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jc w:val="center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  <w:t xml:space="preserve">СПИСАК </w:t>
      </w:r>
      <w:r>
        <w:rPr>
          <w:sz w:val="40"/>
          <w:szCs w:val="40"/>
          <w:lang w:val="sr-RS"/>
        </w:rPr>
        <w:t>СПОРНИХ</w:t>
      </w:r>
      <w:r>
        <w:rPr>
          <w:sz w:val="40"/>
          <w:szCs w:val="40"/>
          <w:lang w:val="sr-Latn-RS"/>
        </w:rPr>
        <w:t xml:space="preserve"> ДОЗВОЛА ЗА РА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95" w:leader="none"/>
        </w:tabs>
        <w:spacing w:lineRule="auto" w:line="240" w:before="0" w:after="0"/>
        <w:rPr>
          <w:rFonts w:ascii="Arial" w:hAnsi="Arial" w:cs="Arial"/>
          <w:color w:val="7F7F7F"/>
          <w:sz w:val="24"/>
          <w:szCs w:val="24"/>
          <w:lang w:val="sr-Latn-RS"/>
        </w:rPr>
      </w:pPr>
      <w:r>
        <w:rPr>
          <w:rFonts w:cs="Arial" w:ascii="Arial" w:hAnsi="Arial"/>
          <w:color w:val="7F7F7F"/>
          <w:sz w:val="24"/>
          <w:szCs w:val="24"/>
          <w:lang w:val="sr-Latn-RS"/>
        </w:rPr>
        <w:tab/>
        <w:tab/>
      </w:r>
      <w:r>
        <w:rPr>
          <w:rFonts w:cs="Arial" w:ascii="Arial" w:hAnsi="Arial"/>
          <w:color w:val="7F7F7F"/>
          <w:sz w:val="24"/>
          <w:szCs w:val="24"/>
          <w:lang w:val="sr-RS"/>
        </w:rPr>
        <w:t>п</w:t>
      </w:r>
      <w:r>
        <w:rPr>
          <w:rFonts w:cs="Arial" w:ascii="Arial" w:hAnsi="Arial"/>
          <w:color w:val="7F7F7F"/>
          <w:sz w:val="24"/>
          <w:szCs w:val="24"/>
          <w:lang w:val="sr-Latn-RS"/>
        </w:rPr>
        <w:t xml:space="preserve">резиме </w:t>
      </w:r>
      <w:r>
        <w:rPr>
          <w:rFonts w:cs="Arial" w:ascii="Arial" w:hAnsi="Arial"/>
          <w:color w:val="7F7F7F"/>
          <w:sz w:val="24"/>
          <w:szCs w:val="24"/>
          <w:lang w:val="sr-RS"/>
        </w:rPr>
        <w:t>и име</w:t>
        <w:tab/>
        <w:tab/>
        <w:tab/>
        <w:t xml:space="preserve">  издата</w:t>
        <w:tab/>
        <w:tab/>
        <w:t xml:space="preserve">   важи до</w:t>
        <w:tab/>
        <w:tab/>
        <w:t xml:space="preserve">    број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Александровић Миодраг</w:t>
        <w:tab/>
        <w:tab/>
        <w:t>11.02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0.02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26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Аризановић Зоран</w:t>
        <w:tab/>
        <w:tab/>
        <w:tab/>
        <w:t>05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4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074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709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Атанасковић Микица</w:t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18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spacing w:lineRule="auto" w:line="240" w:before="0" w:after="0"/>
        <w:ind w:left="142" w:hanging="142"/>
        <w:contextualSpacing/>
        <w:rPr/>
      </w:pPr>
      <w:r>
        <w:rPr>
          <w:rFonts w:cs="Arial" w:ascii="Arial" w:hAnsi="Arial"/>
          <w:sz w:val="24"/>
          <w:szCs w:val="24"/>
          <w:lang w:val="sr-Latn-RS"/>
        </w:rPr>
        <w:t>Аћимовић Миодраг</w:t>
        <w:tab/>
        <w:tab/>
        <w:tab/>
        <w:t>19.09.2012.</w:t>
        <w:tab/>
        <w:tab/>
        <w:t>18.09.2015.</w:t>
        <w:tab/>
        <w:tab/>
        <w:t>01-956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Баљак Бојан</w:t>
        <w:tab/>
        <w:tab/>
        <w:tab/>
        <w:tab/>
        <w:t>23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2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154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Баруџић Славиша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37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Батинић Зоран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45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Биљетина Оливер</w:t>
        <w:tab/>
        <w:tab/>
        <w:tab/>
        <w:t>02.11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.11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202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Благојевић Љубиша</w:t>
        <w:tab/>
        <w:tab/>
        <w:t>29.04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8.04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38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Бојичић Ново</w:t>
        <w:tab/>
        <w:tab/>
        <w:tab/>
        <w:t>28.03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7.03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76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Борка Емануел</w:t>
        <w:tab/>
        <w:tab/>
        <w:tab/>
        <w:t>01.11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31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123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Бошковић Саша</w:t>
        <w:tab/>
        <w:tab/>
        <w:tab/>
        <w:t>1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782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Браиловић Милутин</w:t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71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Брковић Александар</w:t>
        <w:tab/>
        <w:tab/>
        <w:t>1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3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Васиљевић Владан</w:t>
        <w:tab/>
        <w:tab/>
        <w:t>26.03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5.03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61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Вујовић Радован</w:t>
        <w:tab/>
        <w:tab/>
        <w:tab/>
        <w:t>31.01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30.01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8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Вукановић Снежана</w:t>
        <w:tab/>
        <w:tab/>
        <w:t>08.03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7.03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1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Вуковић Саша</w:t>
        <w:tab/>
        <w:tab/>
        <w:tab/>
        <w:t>12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1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122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Девић Горан</w:t>
        <w:tab/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57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Драгићевић Владимир</w:t>
        <w:tab/>
        <w:tab/>
        <w:t>1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40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Драгојевић Душан</w:t>
        <w:tab/>
        <w:tab/>
        <w:tab/>
        <w:t>11.02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0.02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25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Ђекић Љубиша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72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Ђорђевић Живојин</w:t>
        <w:tab/>
        <w:tab/>
        <w:tab/>
        <w:t>02.04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.04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321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Ђорђевић Никола</w:t>
        <w:tab/>
        <w:tab/>
        <w:tab/>
        <w:t>28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7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022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Ђуровић Александар</w:t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88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Ђуровић Милорад</w:t>
        <w:tab/>
        <w:tab/>
        <w:tab/>
        <w:t>12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1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5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Иваница Золтан</w:t>
        <w:tab/>
        <w:tab/>
        <w:tab/>
        <w:t>2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90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Ивић Зоран</w:t>
        <w:tab/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1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Илић Милан</w:t>
        <w:tab/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38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Јанковић Жељко</w:t>
        <w:tab/>
        <w:tab/>
        <w:tab/>
        <w:t>14.03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3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40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Јаћимовић Милан</w:t>
        <w:tab/>
        <w:tab/>
        <w:tab/>
        <w:t>2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86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Јевтић Дарко</w:t>
        <w:tab/>
        <w:tab/>
        <w:tab/>
        <w:t>1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787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Јовановски Зоран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58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Јововић Светозар</w:t>
        <w:tab/>
        <w:tab/>
        <w:tab/>
        <w:t>1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14/1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Јокић Небојша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97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Јордовић Владан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03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Катић Божа</w:t>
        <w:tab/>
        <w:tab/>
        <w:tab/>
        <w:tab/>
        <w:t>1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05/1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Кезић Иван</w:t>
        <w:tab/>
        <w:tab/>
        <w:tab/>
        <w:tab/>
        <w:t>12.04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1.04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344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Којадиновић Срђан</w:t>
        <w:tab/>
        <w:tab/>
        <w:t>12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1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120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Костић Никола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56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DD9C3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Красавац  Владан</w:t>
        <w:tab/>
        <w:tab/>
        <w:tab/>
        <w:t>01.03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9.02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7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Кубуровић Драган</w:t>
        <w:tab/>
        <w:tab/>
        <w:tab/>
        <w:t>1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20/1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Кукољ Александар</w:t>
        <w:tab/>
        <w:tab/>
        <w:tab/>
        <w:t>07.03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6.03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17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Лугоња Дарко</w:t>
        <w:tab/>
        <w:tab/>
        <w:tab/>
        <w:t>12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1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11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Лукачевић Грго</w:t>
        <w:tab/>
        <w:tab/>
        <w:tab/>
        <w:t>01.04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31.03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313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Лукић Драган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65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Љубисављевић Небојша</w:t>
        <w:tab/>
        <w:tab/>
        <w:t>10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9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095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Максовић Бојан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21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Мартић Ненад</w:t>
        <w:tab/>
        <w:tab/>
        <w:tab/>
        <w:t>20.11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1.11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284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Миловановић Слободан</w:t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4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Мичић Синиша</w:t>
        <w:tab/>
        <w:tab/>
        <w:tab/>
        <w:t>10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9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098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авковић Нада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11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авловић Пајо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76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ајевић Верољуб</w:t>
        <w:tab/>
        <w:tab/>
        <w:tab/>
        <w:t>2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013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ењовић Велимир</w:t>
        <w:tab/>
        <w:tab/>
        <w:tab/>
        <w:t>02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036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ермар Марио</w:t>
        <w:tab/>
        <w:tab/>
        <w:tab/>
        <w:t>28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7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033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етковић Јосиф</w:t>
        <w:tab/>
        <w:tab/>
        <w:tab/>
        <w:t>21.01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0.01.2016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48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етровић Бојан</w:t>
        <w:tab/>
        <w:tab/>
        <w:tab/>
        <w:t>28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7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67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ротић Ивана</w:t>
        <w:tab/>
        <w:tab/>
        <w:tab/>
        <w:t>1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31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Радоњић Јасмина</w:t>
        <w:tab/>
        <w:tab/>
        <w:tab/>
        <w:t>12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1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107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Радосављевић Живомир</w:t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1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Ранитовић Жељко</w:t>
        <w:tab/>
        <w:tab/>
        <w:tab/>
        <w:t>02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91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Родић Драгутин</w:t>
        <w:tab/>
        <w:tab/>
        <w:tab/>
        <w:t>12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1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114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Савић Александар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78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Селаковић Марин</w:t>
        <w:tab/>
        <w:tab/>
        <w:tab/>
        <w:t>26.02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5.02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73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Симеуновић Иван</w:t>
        <w:tab/>
        <w:tab/>
        <w:tab/>
        <w:t>05.04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4.04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337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Спалевић Александар</w:t>
        <w:tab/>
        <w:tab/>
        <w:t>1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2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Стакић Момчило</w:t>
        <w:tab/>
        <w:tab/>
        <w:tab/>
        <w:t>1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807/1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ојановић Светлана </w:t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07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Стокић Ненад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ab/>
        <w:t>01-941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Стошић Владан</w:t>
        <w:tab/>
        <w:tab/>
        <w:tab/>
        <w:t>12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1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094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Тобијаш Јожеф</w:t>
        <w:tab/>
        <w:tab/>
        <w:tab/>
        <w:t>10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9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103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Тошовић Божидар</w:t>
        <w:tab/>
        <w:tab/>
        <w:tab/>
        <w:t>02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040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Ћирић Бојан</w:t>
        <w:tab/>
        <w:tab/>
        <w:tab/>
        <w:tab/>
        <w:t>05.04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4.04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36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spacing w:before="0" w:after="0"/>
        <w:ind w:left="142" w:hanging="142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Ћурчин Бранислав</w:t>
        <w:tab/>
        <w:tab/>
        <w:tab/>
        <w:t>13.03.2013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2.03.2016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37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Филиповић Бранимир</w:t>
        <w:tab/>
        <w:tab/>
        <w:t>05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4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45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Цветковић Јовица</w:t>
        <w:tab/>
        <w:tab/>
        <w:tab/>
        <w:t>10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9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086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Цвијан Владимир</w:t>
        <w:tab/>
        <w:tab/>
        <w:tab/>
        <w:t>1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792/1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Чаушевић Златко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59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Чачић Драгомир</w:t>
        <w:tab/>
        <w:tab/>
        <w:tab/>
        <w:t>2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012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195" w:leader="none"/>
        </w:tabs>
        <w:ind w:left="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Шерфези Карољ</w:t>
        <w:tab/>
        <w:tab/>
        <w:tab/>
        <w:t>23.10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2.10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1153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DD9C3" w:val="clear"/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Штербик Иван</w:t>
        <w:tab/>
        <w:tab/>
        <w:tab/>
        <w:t>19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18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34/2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spacing w:before="0" w:after="200"/>
        <w:ind w:left="142" w:hanging="142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Шулкић Дарко</w:t>
        <w:tab/>
        <w:tab/>
        <w:tab/>
        <w:t>24.09.2012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23.09.2015.</w:t>
        <w:tab/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>01-985/2</w:t>
      </w:r>
    </w:p>
    <w:sectPr>
      <w:type w:val="nextPage"/>
      <w:pgSz w:w="11906" w:h="16838"/>
      <w:pgMar w:left="851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0:00Z</dcterms:created>
  <dc:creator>Savic</dc:creator>
  <dc:description/>
  <cp:keywords/>
  <dc:language>en-US</dc:language>
  <cp:lastModifiedBy>Intel i3</cp:lastModifiedBy>
  <cp:lastPrinted>2014-03-31T09:24:00Z</cp:lastPrinted>
  <dcterms:modified xsi:type="dcterms:W3CDTF">2014-04-09T07:10:00Z</dcterms:modified>
  <cp:revision>6</cp:revision>
  <dc:subject/>
  <dc:title>ZAPISNIK</dc:title>
</cp:coreProperties>
</file>