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lang w:val="ru-RU"/>
        </w:rPr>
        <w:drawing>
          <wp:inline distT="0" distB="0" distL="0" distR="0">
            <wp:extent cx="611378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  <w:u w:val="single"/>
          <w:lang w:val="sr-CS"/>
        </w:rPr>
      </w:pPr>
      <w:r>
        <w:rPr>
          <w:rFonts w:cs="Georgia" w:ascii="Georgia" w:hAnsi="Georgia"/>
          <w:sz w:val="20"/>
          <w:szCs w:val="20"/>
          <w:u w:val="single"/>
          <w:lang w:val="sr-CS"/>
        </w:rPr>
        <w:t xml:space="preserve">ПРЕДЛОГ </w:t>
      </w:r>
    </w:p>
    <w:p>
      <w:pPr>
        <w:pStyle w:val="Normal"/>
        <w:jc w:val="right"/>
        <w:rPr>
          <w:rFonts w:ascii="Georgia" w:hAnsi="Georgia" w:cs="Georgia"/>
          <w:sz w:val="20"/>
          <w:szCs w:val="20"/>
          <w:u w:val="single"/>
          <w:lang w:val="sr-CS"/>
        </w:rPr>
      </w:pPr>
      <w:r>
        <w:rPr>
          <w:rFonts w:cs="Georgia" w:ascii="Georgia" w:hAnsi="Georgia"/>
          <w:sz w:val="20"/>
          <w:szCs w:val="20"/>
          <w:u w:val="single"/>
          <w:lang w:val="sr-CS"/>
        </w:rPr>
      </w:r>
    </w:p>
    <w:p>
      <w:pPr>
        <w:pStyle w:val="Normal"/>
        <w:jc w:val="right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 xml:space="preserve">ПРОГРАМ 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caps/>
          <w:sz w:val="32"/>
          <w:szCs w:val="32"/>
          <w:lang w:val="sr-CS"/>
        </w:rPr>
        <w:t>3. КАМПА  рукометних ДЕЛЕГАТА</w:t>
      </w:r>
      <w:r>
        <w:rPr>
          <w:rFonts w:cs="Georgia" w:ascii="Georgia" w:hAnsi="Georgia"/>
          <w:caps/>
          <w:sz w:val="32"/>
          <w:szCs w:val="32"/>
          <w:lang w:val="ru-RU"/>
        </w:rPr>
        <w:t xml:space="preserve"> –</w:t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>крагујевац 15. – 17.07.2011.</w:t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aps/>
          <w:u w:val="single"/>
          <w:lang w:val="sr-CS"/>
        </w:rPr>
      </w:pPr>
      <w:r>
        <w:rPr>
          <w:rFonts w:cs="Georgia" w:ascii="Georgia" w:hAnsi="Georgia"/>
          <w:b/>
          <w:caps/>
          <w:u w:val="single"/>
          <w:lang w:val="sr-CS"/>
        </w:rPr>
        <w:t>петак 15.07.2011.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aps/>
          <w:u w:val="single"/>
          <w:lang w:val="sr-CS"/>
        </w:rPr>
      </w:pPr>
      <w:r>
        <w:rPr>
          <w:rFonts w:cs="Georgia" w:ascii="Georgia" w:hAnsi="Georgia"/>
          <w:b/>
          <w:caps/>
          <w:u w:val="single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6:30  </w:t>
        <w:tab/>
        <w:t>Долазак и смештај делегат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17:00</w:t>
        <w:tab/>
        <w:t>Отврање 3. Кампа рукометних делегата Крагујевац '2011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>17:10</w:t>
        <w:tab/>
        <w:t>др Војислав Андрић:  Место и улога делегата у рукометном спорту у Србији данас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7:30   </w:t>
        <w:tab/>
        <w:t xml:space="preserve">Божидар Ђурковић: Рукометни делегат – волонтер на Европском првенству за </w:t>
        <w:br/>
        <w:t xml:space="preserve">             </w:t>
        <w:tab/>
        <w:t>мушкарце 2012.</w:t>
        <w:br/>
        <w:t xml:space="preserve">17:50  </w:t>
        <w:tab/>
        <w:t>Љубица Букуров: Рукометни делегат – волонтер на Светском првенству за жене 2013.</w:t>
        <w:br/>
        <w:t xml:space="preserve">18:10   </w:t>
        <w:tab/>
        <w:t xml:space="preserve">Вера Вранеш: Техничка припрема делегата за утакмицу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8:30  </w:t>
        <w:tab/>
        <w:t>Пауз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8:45  </w:t>
        <w:tab/>
        <w:t>Мица Савковић: Психолошка припрема делегата за утакмицу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9:05 </w:t>
        <w:tab/>
        <w:t>Војкан Ненадић: Улога делегата у пријем</w:t>
      </w:r>
      <w:r>
        <w:rPr>
          <w:rFonts w:cs="Georgia" w:ascii="Georgia" w:hAnsi="Georgia"/>
          <w:sz w:val="22"/>
          <w:szCs w:val="22"/>
          <w:lang w:val="sr-RS"/>
        </w:rPr>
        <w:t>у</w:t>
      </w:r>
      <w:r>
        <w:rPr>
          <w:rFonts w:cs="Georgia" w:ascii="Georgia" w:hAnsi="Georgia"/>
          <w:sz w:val="22"/>
          <w:szCs w:val="22"/>
          <w:lang w:val="sr-CS"/>
        </w:rPr>
        <w:t xml:space="preserve"> дворане за рукометне утакмице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9:25 </w:t>
        <w:tab/>
        <w:t xml:space="preserve">Дијана Константиновић: </w:t>
      </w:r>
      <w:r>
        <w:rPr>
          <w:rFonts w:cs="Georgia" w:ascii="Georgia" w:hAnsi="Georgia"/>
          <w:sz w:val="22"/>
          <w:szCs w:val="22"/>
          <w:lang w:val="sr-RS"/>
        </w:rPr>
        <w:t>Припрема и реализација техничког састанка</w:t>
        <w:br/>
      </w:r>
      <w:r>
        <w:rPr>
          <w:rFonts w:cs="Georgia" w:ascii="Georgia" w:hAnsi="Georgia"/>
          <w:sz w:val="22"/>
          <w:szCs w:val="22"/>
          <w:lang w:val="sr-CS"/>
        </w:rPr>
        <w:t xml:space="preserve">20:00 </w:t>
        <w:tab/>
        <w:t>Вечера и слободно време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СУБОТА 16.07.2011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08:00</w:t>
        <w:tab/>
        <w:t>Доручак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09:00 </w:t>
        <w:tab/>
        <w:t>Весна Петронијевић: Припрема и реализација техничког састанк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09:20 </w:t>
        <w:tab/>
        <w:t xml:space="preserve">Милан Гашић: </w:t>
      </w:r>
      <w:r>
        <w:rPr>
          <w:rFonts w:cs="Georgia" w:ascii="Georgia" w:hAnsi="Georgia"/>
          <w:sz w:val="22"/>
          <w:szCs w:val="22"/>
          <w:lang w:val="sr-RS"/>
        </w:rPr>
        <w:t>Делегат и преглед чланских карти учесника рукометних такмичењ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09:40  </w:t>
        <w:tab/>
        <w:t>Зоран Чернох: Записник и обавезе делегата у његовом правилном попуњавању</w:t>
        <w:br/>
        <w:t xml:space="preserve">10:00  </w:t>
        <w:tab/>
        <w:t>Миодраг Максимовић: Упутство о контролисању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0:45 </w:t>
        <w:tab/>
        <w:t>Пауза</w:t>
        <w:br/>
        <w:t xml:space="preserve">11:00 </w:t>
        <w:tab/>
        <w:t>Миодраг Максимовић: Повезивање сегмената у контроли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11:45</w:t>
        <w:tab/>
        <w:t>Пауз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2:00  </w:t>
        <w:tab/>
        <w:t xml:space="preserve">Иван Мандић: </w:t>
      </w:r>
      <w:r>
        <w:rPr>
          <w:rFonts w:cs="Georgia" w:ascii="Georgia" w:hAnsi="Georgia"/>
          <w:sz w:val="22"/>
          <w:szCs w:val="22"/>
          <w:lang w:val="sr-RS"/>
        </w:rPr>
        <w:t>Сарадња делегата и судиј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2:20   </w:t>
        <w:tab/>
        <w:t>Петар Дуњић:  Улога и задаци делегата у организацији и реализацији утакмице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2:40   </w:t>
        <w:tab/>
        <w:t>Здравко Матовић: Сарадња делегата са записничким столом и пратећим службам</w:t>
      </w:r>
      <w:r>
        <w:rPr>
          <w:rFonts w:cs="Georgia" w:ascii="Georgia" w:hAnsi="Georgia"/>
          <w:sz w:val="22"/>
          <w:szCs w:val="22"/>
          <w:lang w:val="sr-Latn-CS"/>
        </w:rPr>
        <w:t>a</w:t>
        <w:br/>
      </w:r>
      <w:r>
        <w:rPr>
          <w:rFonts w:cs="Georgia" w:ascii="Georgia" w:hAnsi="Georgia"/>
          <w:sz w:val="22"/>
          <w:szCs w:val="22"/>
          <w:lang w:val="sr-CS"/>
        </w:rPr>
        <w:t xml:space="preserve">13:10  </w:t>
        <w:tab/>
        <w:t xml:space="preserve">Александар Тасић: Улога и задаци делегата у праћењу клупа, тренерске зоне и               </w:t>
        <w:br/>
        <w:t xml:space="preserve">         </w:t>
        <w:tab/>
        <w:t>простора за замену играча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3:30  </w:t>
        <w:tab/>
        <w:t>Данијела Косановић: Забелешке делегата и вођење евиденције за време утакмице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>14:00</w:t>
        <w:tab/>
        <w:t>Ручак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15:00</w:t>
        <w:tab/>
        <w:t>16. Седница УО ЗД РСС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17:00</w:t>
        <w:tab/>
        <w:t>Гледање утакмице и писање контроле (практичан рад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8:30 </w:t>
        <w:tab/>
        <w:t>Јовица Тулаћ: Нека лична делегатска искуства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8:50  </w:t>
        <w:tab/>
        <w:t>Раденко Гагић: Нека искуства у писању контроле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9:10  </w:t>
        <w:tab/>
        <w:t>Ненад Дарић: Улога и задаци делегата у инцидентним ситуацијама</w:t>
        <w:br/>
        <w:t xml:space="preserve">19:30  </w:t>
        <w:tab/>
        <w:t>Војислав Андрић: Улога и задаци делегата у дисциплинском и приговорном поступку</w:t>
        <w:br/>
        <w:t>21:00</w:t>
        <w:tab/>
        <w:t>Другарско веч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aps/>
          <w:u w:val="single"/>
          <w:lang w:val="sr-CS"/>
        </w:rPr>
        <w:t>недеља</w:t>
      </w:r>
      <w:r>
        <w:rPr>
          <w:rFonts w:cs="Georgia" w:ascii="Georgia" w:hAnsi="Georgia"/>
          <w:b/>
          <w:u w:val="single"/>
          <w:lang w:val="sr-CS"/>
        </w:rPr>
        <w:t xml:space="preserve"> 17.07.2011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08:00</w:t>
        <w:tab/>
        <w:t>Доручак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09:00 </w:t>
        <w:tab/>
        <w:t>Живан Стакић: Правила рукометне игре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0:00 </w:t>
        <w:tab/>
        <w:t>Влада Пендић:  Анализа писаних контрола из претходног дан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10:45</w:t>
        <w:tab/>
        <w:t>Пауз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1:00  </w:t>
        <w:tab/>
        <w:t>Излазни тест из правила рукометне игре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1:45  </w:t>
        <w:tab/>
        <w:t>Пауз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12:00   Светлана Обућина: Тим С и његово колегијално и хармонично функционисање</w:t>
        <w:br/>
        <w:t xml:space="preserve">12:20  </w:t>
        <w:tab/>
        <w:t xml:space="preserve">Драган Стевановић: Рукометни делегат и мини рукомет   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2:40  </w:t>
        <w:tab/>
        <w:t>Предраг Јанковић:  Делегат и Интернет</w:t>
      </w:r>
      <w:r>
        <w:rPr>
          <w:rFonts w:cs="Georgia" w:ascii="Georgia" w:hAnsi="Georgia"/>
          <w:sz w:val="22"/>
          <w:szCs w:val="22"/>
          <w:lang w:val="sr-Latn-CS"/>
        </w:rPr>
        <w:t xml:space="preserve"> </w:t>
        <w:br/>
      </w:r>
      <w:r>
        <w:rPr>
          <w:rFonts w:cs="Georgia" w:ascii="Georgia" w:hAnsi="Georgia"/>
          <w:sz w:val="22"/>
          <w:szCs w:val="22"/>
          <w:lang w:val="sr-CS"/>
        </w:rPr>
        <w:t>13:00</w:t>
        <w:tab/>
        <w:t xml:space="preserve">Лазар Мишков: </w:t>
      </w:r>
      <w:r>
        <w:rPr>
          <w:rFonts w:cs="Georgia" w:ascii="Georgia" w:hAnsi="Georgia"/>
          <w:sz w:val="22"/>
          <w:szCs w:val="22"/>
          <w:lang w:val="sr-RS"/>
        </w:rPr>
        <w:t xml:space="preserve">Попуњавање и вођење електронског записника на рукометним </w:t>
      </w:r>
      <w:r>
        <w:rPr>
          <w:rFonts w:cs="Georgia" w:ascii="Georgia" w:hAnsi="Georgia"/>
          <w:sz w:val="22"/>
          <w:szCs w:val="22"/>
          <w:lang w:val="sr-CS"/>
        </w:rPr>
        <w:t xml:space="preserve"> </w:t>
        <w:br/>
        <w:t xml:space="preserve">            </w:t>
        <w:tab/>
      </w:r>
      <w:r>
        <w:rPr>
          <w:rFonts w:cs="Georgia" w:ascii="Georgia" w:hAnsi="Georgia"/>
          <w:sz w:val="22"/>
          <w:szCs w:val="22"/>
          <w:lang w:val="sr-RS"/>
        </w:rPr>
        <w:t>утакмицама</w:t>
      </w:r>
      <w:r>
        <w:rPr>
          <w:rFonts w:cs="Georgia" w:ascii="Georgia" w:hAnsi="Georgi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3:20  </w:t>
        <w:tab/>
        <w:t xml:space="preserve">Милена Делић: </w:t>
      </w:r>
      <w:r>
        <w:rPr>
          <w:rFonts w:cs="Georgia" w:ascii="Georgia" w:hAnsi="Georgia"/>
          <w:sz w:val="22"/>
          <w:szCs w:val="22"/>
          <w:lang w:val="sr-RS"/>
        </w:rPr>
        <w:t>Комуникација делегат – остали учесници у рукометним такмичењима</w:t>
        <w:br/>
      </w:r>
      <w:r>
        <w:rPr>
          <w:rFonts w:cs="Georgia" w:ascii="Georgia" w:hAnsi="Georgia"/>
          <w:sz w:val="22"/>
          <w:szCs w:val="22"/>
          <w:lang w:val="sr-CS"/>
        </w:rPr>
        <w:t>13:40</w:t>
        <w:tab/>
        <w:t xml:space="preserve">Стана Вуковић: Нека искуства у обављању делегатске функције виђена на Светском </w:t>
        <w:br/>
        <w:t xml:space="preserve">             </w:t>
        <w:tab/>
        <w:t>првенству у Шведској</w:t>
      </w:r>
      <w:r>
        <w:rPr>
          <w:rFonts w:cs="Georgia" w:ascii="Georgia" w:hAnsi="Georgia"/>
          <w:sz w:val="22"/>
          <w:szCs w:val="22"/>
          <w:lang w:val="sr-RS"/>
        </w:rPr>
        <w:t xml:space="preserve">   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14:00</w:t>
        <w:tab/>
        <w:t>Евалуација и затварање Камп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4:30  </w:t>
        <w:tab/>
        <w:t>Ручак</w:t>
      </w:r>
    </w:p>
    <w:p>
      <w:pPr>
        <w:pStyle w:val="Normal"/>
        <w:spacing w:before="120" w:after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Georgia" w:ascii="Georgia" w:hAnsi="Georgia"/>
          <w:sz w:val="22"/>
          <w:szCs w:val="22"/>
          <w:lang w:val="sr-CS"/>
        </w:rPr>
        <w:t>Све РРТ презентације припремити и послати интерентом или предати на С</w:t>
      </w:r>
      <w:r>
        <w:rPr>
          <w:rFonts w:cs="Georgia" w:ascii="Georgia" w:hAnsi="Georgia"/>
          <w:sz w:val="22"/>
          <w:szCs w:val="22"/>
          <w:lang w:val="sr-Latn-CS"/>
        </w:rPr>
        <w:t>D-</w:t>
      </w:r>
      <w:r>
        <w:rPr>
          <w:rFonts w:cs="Georgia" w:ascii="Georgia" w:hAnsi="Georgia"/>
          <w:sz w:val="22"/>
          <w:szCs w:val="22"/>
          <w:lang w:val="sr-CS"/>
        </w:rPr>
        <w:t>у Предрагу Јанковићу најкасније до 15.07.2011. у 17 часова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Сва излагања димензионирана су на 15 минута + 5 минута за дискусију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Georgia" w:ascii="Georgia" w:hAnsi="Georgia"/>
          <w:sz w:val="22"/>
          <w:szCs w:val="22"/>
          <w:lang w:val="sr-CS"/>
        </w:rPr>
        <w:t>Молим</w:t>
      </w:r>
      <w:r>
        <w:rPr>
          <w:rFonts w:cs="Georgia" w:ascii="Georgia" w:hAnsi="Georgia"/>
          <w:sz w:val="22"/>
          <w:szCs w:val="22"/>
          <w:lang w:val="sr-Latn-CS"/>
        </w:rPr>
        <w:t>o</w:t>
      </w:r>
      <w:r>
        <w:rPr>
          <w:rFonts w:cs="Georgia" w:ascii="Georgia" w:hAnsi="Georgia"/>
          <w:sz w:val="22"/>
          <w:szCs w:val="22"/>
          <w:lang w:val="sr-CS"/>
        </w:rPr>
        <w:t xml:space="preserve"> да се сви учесници кампа придржавају датих упутста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55:00Z</dcterms:created>
  <dc:creator>Vojislav</dc:creator>
  <dc:description/>
  <cp:keywords/>
  <dc:language>en-US</dc:language>
  <cp:lastModifiedBy>Vojislav</cp:lastModifiedBy>
  <dcterms:modified xsi:type="dcterms:W3CDTF">2011-06-26T09:56:00Z</dcterms:modified>
  <cp:revision>3</cp:revision>
  <dc:subject/>
  <dc:title>ПРЕДЛОГ </dc:title>
</cp:coreProperties>
</file>