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1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251/1 </w:t>
        <w:tab/>
        <w:t>Београд, 15.03.2013. год.</w:t>
      </w:r>
    </w:p>
    <w:p>
      <w:pPr>
        <w:pStyle w:val="Normal"/>
        <w:tabs>
          <w:tab w:val="clear" w:pos="720"/>
          <w:tab w:val="right" w:pos="831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равни одбор ЗСиК РС Србије на својој шестој електонској седници одржаној дана 15.03. 2013. године, донео је 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tabs>
          <w:tab w:val="clear" w:pos="720"/>
          <w:tab w:val="right" w:pos="8313" w:leader="none"/>
        </w:tabs>
        <w:jc w:val="both"/>
        <w:rPr/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се Камп 2013 - судија и контролора са делегатима Другог, Трећег и Четвртог степена такмичења одржи од 10.07. – 14.07.2012. године (четири пуна пансиона - почетак са вечером(среда), завршетак са ручком(недеља) 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Кампу 2013 очекује се ц-ка 150 особа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Услови за рад Кампа 2013:</w:t>
      </w:r>
    </w:p>
    <w:p>
      <w:pPr>
        <w:pStyle w:val="Normal"/>
        <w:tabs>
          <w:tab w:val="clear" w:pos="720"/>
          <w:tab w:val="right" w:pos="8313" w:leader="none"/>
        </w:tabs>
        <w:jc w:val="both"/>
        <w:rPr/>
      </w:pPr>
      <w:r>
        <w:rPr>
          <w:rFonts w:cs="Arial" w:ascii="Arial" w:hAnsi="Arial"/>
          <w:lang w:val="sr-CS"/>
        </w:rPr>
        <w:t>1. свакодневно коришћење сале за предавања(пре и по подне). Да ли је сала климатизована и да ли поседује видео бим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коришћење спортске хале по подне(рукометних димензија) од 17,00 – 19,00 часова. Да ли је спортска хала климатизована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структура соба, да ли су собе климатизоване, ТВ и телефон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исхрана – шведски сто или класично услуживање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цена пуног пансиона и начин плаћања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колико је гратис смештаја у односу на број учесника Кампа и друге погодности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по прихватању најповољније Понуде, обавезан је обилазак објекта од стране ЗСиК РСС и утврђивање понуђених услова за рад, смештај и боравак у Вашем месту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е Камп 2013 и Семинар судија и контролора са делегатима Првог степена такмичења одржи од 30.08. – 01.09.2013. године(два пуна пансиона – почетак услуга петак са вечером, завршетак услуга недеља са ручком)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Камп 2013 – Семинару очекује се ц-ка 70 особа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Услови за рад Кампа 2013 - Семинара: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свакодневно коришћење сале за предавања(пре и по подне). да ли је сала климатизована и да ли поседује видео бим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структура соба, да ли су собе климатизоване, ТВ и телефон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исхрана – шведски сто или класично услуживање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цена пуног пансиона и начин плаћања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колико је гратис смештаја у односу на број учесника Кампа и друге погодности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по прихватању најповољније Понуде, обавезан је обилазак објекта од стране ЗСиК РСС и утврђивање понуђених услова за рад, смештај и боравак у Вашем месту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color w:val="0000FF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Рок за достављање понуда 7/дана/ од дана објављивања на званичном сајту Рукометног савеза Србије: </w:t>
      </w:r>
      <w:hyperlink r:id="rId3">
        <w:r>
          <w:rPr>
            <w:rStyle w:val="InternetLink"/>
            <w:rFonts w:cs="Arial" w:ascii="Arial" w:hAnsi="Arial"/>
            <w:lang w:val="sr-Latn-CS"/>
          </w:rPr>
          <w:t>www.rss.org.rs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на званичном сајту Заједнице судија и контролора </w:t>
      </w:r>
      <w:hyperlink r:id="rId4">
        <w:r>
          <w:rPr>
            <w:rStyle w:val="InternetLink"/>
            <w:rFonts w:cs="Arial" w:ascii="Arial" w:hAnsi="Arial"/>
            <w:lang w:val="sr-Latn-CS"/>
          </w:rPr>
          <w:t>www.zsikrss.org.rs</w:t>
        </w:r>
      </w:hyperlink>
      <w:r>
        <w:rPr>
          <w:rFonts w:cs="Arial" w:ascii="Arial" w:hAnsi="Arial"/>
          <w:color w:val="0000FF"/>
          <w:u w:val="single"/>
          <w:lang w:val="sr-Latn-CS"/>
        </w:rPr>
        <w:t>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 прихватању најповољније Понуде сачиниће се Уговор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lang w:val="sr-CS"/>
        </w:rPr>
        <w:t xml:space="preserve">Адреса за достављање Понуда:  </w:t>
      </w:r>
      <w:r>
        <w:rPr>
          <w:rFonts w:cs="Arial" w:ascii="Arial" w:hAnsi="Arial"/>
          <w:b/>
          <w:color w:val="0000FF"/>
          <w:u w:val="single"/>
        </w:rPr>
        <w:t>zsikrss@gmail.com.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color w:val="0000FF"/>
          <w:u w:val="single"/>
          <w:lang w:val="sr-Latn-CS"/>
        </w:rPr>
      </w:pPr>
      <w:r>
        <w:rPr>
          <w:rFonts w:cs="Arial" w:ascii="Arial" w:hAnsi="Arial"/>
          <w:color w:val="0000FF"/>
          <w:u w:val="single"/>
          <w:lang w:val="sr-Latn-CS"/>
        </w:rPr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портски поздрав! 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Управни одбор ЗСиК РСС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tabs>
          <w:tab w:val="clear" w:pos="720"/>
          <w:tab w:val="right" w:pos="8313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8313" w:leader="none"/>
        </w:tabs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Зоран Станојевић, с.р</w:t>
      </w:r>
      <w:r>
        <w:rPr>
          <w:rFonts w:cs="Arial" w:ascii="Arial" w:hAnsi="Arial"/>
          <w:b/>
          <w:i/>
          <w:lang w:val="sr-Latn-CS"/>
        </w:rPr>
        <w:t>.</w:t>
      </w:r>
    </w:p>
    <w:sectPr>
      <w:type w:val="nextPage"/>
      <w:pgSz w:w="11906" w:h="16838"/>
      <w:pgMar w:left="1418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ss.org.rs/" TargetMode="External"/><Relationship Id="rId4" Type="http://schemas.openxmlformats.org/officeDocument/2006/relationships/hyperlink" Target="http://www.zsikrss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8:00Z</dcterms:created>
  <dc:creator>Sale</dc:creator>
  <dc:description/>
  <cp:keywords/>
  <dc:language>en-US</dc:language>
  <cp:lastModifiedBy>ors</cp:lastModifiedBy>
  <cp:lastPrinted>2013-03-15T13:17:00Z</cp:lastPrinted>
  <dcterms:modified xsi:type="dcterms:W3CDTF">2013-03-16T09:33:00Z</dcterms:modified>
  <cp:revision>7</cp:revision>
  <dc:subject/>
  <dc:title> </dc:title>
</cp:coreProperties>
</file>