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  <w:lang w:val="sr-CS"/>
        </w:rPr>
        <w:drawing>
          <wp:inline distT="0" distB="0" distL="0" distR="0">
            <wp:extent cx="579183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sr-CS"/>
        </w:rPr>
      </w:pPr>
      <w:r>
        <w:rPr>
          <w:rFonts w:cs="Georgia" w:ascii="Georgia" w:hAnsi="Georgia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sr-CS"/>
        </w:rPr>
        <w:t>БЕОГРАД, 29.08.2010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 xml:space="preserve">А. ИСПИТ ЗА ЗВАЊЕ РУКОМЕТНОГ ДЕЛЕГАТА </w:t>
        <w:br/>
        <w:t>ПОЛОЖИЛИ СУ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0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3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ОКИЋ МАР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.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ЂОРЂЕВИЋ ПРЕДРА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8.86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ОГЊАНОВИЋ НЕБОЈШ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3.18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ЕРИЋ БИЉА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92.0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ТОДОРОВИЋ Ј. НЕНА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8.6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ЈЕВТИЋ ИВА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8.6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ЦВЕТКОВИЋ ГОРА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1.8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aps/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  <w:t>В. Улазни тест за такмичарску сезону 2010/11</w:t>
      </w:r>
    </w:p>
    <w:p>
      <w:pPr>
        <w:pStyle w:val="Normal"/>
        <w:jc w:val="center"/>
        <w:rPr>
          <w:caps/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  <w:t>Положили су:</w:t>
      </w:r>
    </w:p>
    <w:p>
      <w:pPr>
        <w:pStyle w:val="Normal"/>
        <w:jc w:val="center"/>
        <w:rPr>
          <w:caps/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0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3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ТЕВАНОВИЋ ДРАГАН 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.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ТАНОЈЕВИЋ ПЕТКО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5.7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ОВИЈАНИЋ ВЕЛИМИР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5.7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ВАСИЉЕВИЋ НЕНАД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5.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ТРАИЛОВИЋ ГОРАН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4.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МАТКОВИЋ САВА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4.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ПАВЛОВИЋ САША (1)         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1.49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ВАНОВИЋ БОРИС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(2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4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1.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ИЛИПОВИЋ МИЛАН (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6.17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РАДИЋ НЕБОЈША (1)         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7.66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НАПОМЕНА 1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За делегате који нису присуствовали тестирању ново тестирање ће се реализовати у </w:t>
        <w:br/>
        <w:t xml:space="preserve">суботу 11. септембра 2010. године у 10 часова у Београду на Факултету за физичко васпитање у Кошутњаку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sr-CS"/>
        </w:rPr>
        <w:t>НАПОМЕНА 2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Тест за звање рукометног делегата имао је 44 позитивна одговор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Тест 1. за делегате је имао 47 позитивних одговор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Тест 2. за делегате је имао 50 позитивних одговор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Комисија за спровођење тестирања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Светлана Обућина, с.р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Стана Вуковић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Georgia" w:hAnsi="Georgia" w:cs="Georgia"/>
      <w:sz w:val="18"/>
      <w:szCs w:val="18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Georgia" w:hAnsi="Georgia" w:cs="Georgia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10:00Z</dcterms:created>
  <dc:creator>Vojislav</dc:creator>
  <dc:description/>
  <cp:keywords/>
  <dc:language>en-US</dc:language>
  <cp:lastModifiedBy>Vojislav</cp:lastModifiedBy>
  <dcterms:modified xsi:type="dcterms:W3CDTF">2010-08-30T04:53:00Z</dcterms:modified>
  <cp:revision>3</cp:revision>
  <dc:subject/>
  <dc:title> </dc:title>
</cp:coreProperties>
</file>