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caps/>
          <w:sz w:val="40"/>
          <w:szCs w:val="40"/>
          <w:lang w:val="sr-RS"/>
        </w:rPr>
      </w:pPr>
      <w:r>
        <w:rPr>
          <w:rFonts w:cs="Arial" w:ascii="Arial" w:hAnsi="Arial"/>
          <w:b/>
          <w:caps/>
          <w:sz w:val="40"/>
          <w:szCs w:val="40"/>
          <w:lang w:val="sr-RS"/>
        </w:rPr>
        <w:t>пријава за конкурс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30"/>
        <w:gridCol w:w="1530"/>
        <w:gridCol w:w="1095"/>
        <w:gridCol w:w="778"/>
        <w:gridCol w:w="689"/>
        <w:gridCol w:w="512"/>
        <w:gridCol w:w="361"/>
        <w:gridCol w:w="257"/>
        <w:gridCol w:w="1780"/>
        <w:gridCol w:w="676"/>
      </w:tblGrid>
      <w:tr>
        <w:trPr>
          <w:trHeight w:val="585" w:hRule="atLeast"/>
        </w:trPr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Пун назив организације која конкурише</w:t>
            </w:r>
          </w:p>
        </w:tc>
        <w:tc>
          <w:tcPr>
            <w:tcW w:w="614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штански број и адреса</w:t>
            </w:r>
          </w:p>
        </w:tc>
        <w:tc>
          <w:tcPr>
            <w:tcW w:w="6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6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</w:p>
        </w:tc>
        <w:tc>
          <w:tcPr>
            <w:tcW w:w="6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оба за контакт 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билни телефон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0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il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napToGrid w:val="false"/>
              <w:spacing w:before="120" w:after="0"/>
              <w:ind w:left="395" w:hanging="395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који завршни турни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па се конкурише (избриши непотребно)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енски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шки</w:t>
            </w:r>
          </w:p>
        </w:tc>
      </w:tr>
      <w:tr>
        <w:trPr>
          <w:trHeight w:val="585" w:hRule="atLeast"/>
        </w:trPr>
        <w:tc>
          <w:tcPr>
            <w:tcW w:w="102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 УСЛОВИ КОНКУРСА</w:t>
            </w:r>
          </w:p>
        </w:tc>
      </w:tr>
      <w:tr>
        <w:trPr>
          <w:trHeight w:val="585" w:hRule="atLeast"/>
        </w:trPr>
        <w:tc>
          <w:tcPr>
            <w:tcW w:w="102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из тачке 1. обавезује се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збеди без накнаде дворану за одигравање утакмица финалног турнира Купа и то: 6 (шест) сати за полуфинале, 3 (три) сата за финале и по 1 (један) сат за евентуални тренинг екипа - учесника фина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збеди услове за смештај екип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ормира организациони одбор за организацију финалног турнира Купа, са јасним задужењима сваког члан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збеди и постави подлогу за игру (герфлор) у спортској дворани, током турнир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RS"/>
              </w:rPr>
              <w:t>o</w:t>
            </w:r>
            <w:r>
              <w:rPr>
                <w:rFonts w:cs="Arial" w:ascii="Arial" w:hAnsi="Arial"/>
                <w:lang w:val="sr-CS"/>
              </w:rPr>
              <w:t>безбеди и постави ЛЕД екране дужине 40 м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током турнира,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за емитовање рекламних пору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обезбеди РСС-у емитовање својих рекламних порука на ЛЕД екран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обезбеди квалитетно озвучење и спикер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 утакмице финалног турнира Купа пријави МУП-у и ангажује све службе и лица неопходна за безбедно и квалитетно одигравање финалног турнира Купа (служба хитне помоћи, служба обезбеђења, редарска служба, ватрогасци, брисање паркета, и сл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збеди све услове за ТВ пренос финалне утакмице Куп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збеди простор за рад (канцеларију) службених лица и представника РСС са припадајућом опремом (радни сто, компјутер са интернет везом, штампач у боји, скенер и фотокопир апарат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збеди две повезане просторије са тоалетом за анти допинг комисиј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/>
            </w:pPr>
            <w:r>
              <w:rPr>
                <w:rFonts w:cs="Arial" w:ascii="Arial" w:hAnsi="Arial"/>
                <w:lang w:val="sr-CS"/>
              </w:rPr>
              <w:t>обезбеди простор за конференцију за новинаре по завршетку утакмиц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збеди награде за учеснике финалне утакмице Купа и то: пехар за победника, пехар за другопласирану екипу, златне медаље за победнике и сребрне медаље за финалисте (по 25 медаља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збеди добру пропаганду и квалитетно информисање гледалаца о завршном турниру Купа (промотивно оглашавање турнира путем ТВ, радија, интернета, плаката и флајера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езбеди и сноси трошкове смештаја и исхране за чланове Такмичарске комисије РСС и представнике РСС који ће помагати у организацији финалног турнира Куп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/>
            </w:pPr>
            <w:r>
              <w:rPr>
                <w:rFonts w:cs="Arial" w:ascii="Arial" w:hAnsi="Arial"/>
                <w:lang w:val="sr-CS"/>
              </w:rPr>
              <w:t>исплати таксе и путне трошк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с</w:t>
            </w:r>
            <w:r>
              <w:rPr>
                <w:rFonts w:cs="Arial" w:ascii="Arial" w:hAnsi="Arial"/>
                <w:lang w:val="sr-CS"/>
              </w:rPr>
              <w:t>лужбених лица - судија, делегата, контролора, записничара и мерилаца времена за све три утакмице финалног турнира Куп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лати путне трошкове и дневнице чланова Такмичарске комисије РСС и представника РС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 завршетку финалне утакмице, пружи помоћ РСС у припреми терена за церемонију доделе наград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before="120" w:after="120"/>
              <w:ind w:left="475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зервише по 250 карата по утакмици за сваку од екипа по цени коштања једнакој цени за остале посетиоце утакмице.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1.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дворане</w:t>
            </w:r>
          </w:p>
        </w:tc>
        <w:tc>
          <w:tcPr>
            <w:tcW w:w="6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1.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пацитет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нимум 2 трибине једна наспрам друге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1.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ветљење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нимум 1200 лукса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.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свлачионица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екип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службена лиц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.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ови за смештај екипа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отел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" w:leader="none"/>
                <w:tab w:val="left" w:pos="395" w:leader="none"/>
              </w:tabs>
              <w:snapToGrid w:val="false"/>
              <w:spacing w:before="120" w:after="0"/>
              <w:ind w:left="395" w:hanging="0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" w:leader="none"/>
                <w:tab w:val="left" w:pos="395" w:leader="none"/>
              </w:tabs>
              <w:snapToGrid w:val="false"/>
              <w:spacing w:before="120" w:after="0"/>
              <w:ind w:left="395" w:hanging="0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ијентациона цена полупансиона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" w:leader="none"/>
                <w:tab w:val="left" w:pos="395" w:leader="none"/>
              </w:tabs>
              <w:snapToGrid w:val="false"/>
              <w:spacing w:before="120" w:after="0"/>
              <w:ind w:left="395" w:hanging="0"/>
              <w:jc w:val="center"/>
              <w:rPr>
                <w:rFonts w:ascii="Arial" w:hAnsi="Arial" w:cs="Arial"/>
                <w:caps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sr-C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ијентациона цена пансиона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2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СЕБНИ УСЛОВИ КОНКУРСА</w:t>
            </w:r>
          </w:p>
        </w:tc>
      </w:tr>
      <w:tr>
        <w:trPr>
          <w:trHeight w:val="585" w:hRule="atLeast"/>
        </w:trPr>
        <w:tc>
          <w:tcPr>
            <w:tcW w:w="10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3" w:hanging="0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ференц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 организацији сличних манифестација</w:t>
            </w:r>
          </w:p>
        </w:tc>
        <w:tc>
          <w:tcPr>
            <w:tcW w:w="614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0"/>
        <w:gridCol w:w="6147"/>
      </w:tblGrid>
      <w:tr>
        <w:trPr>
          <w:trHeight w:val="58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2.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осебне понуде за клубове учеснике завршног турнира Ку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 пр: бесплатан смештај финалиста)</w:t>
            </w:r>
          </w:p>
        </w:tc>
        <w:tc>
          <w:tcPr>
            <w:tcW w:w="6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5" w:hanging="0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осебне награде за финалисте и поједин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 пр: новчана награда победнику Купа, спортска опрема најбољем играчу)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5" w:hanging="0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 пр: завршни банкет учесника финала)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85"/>
        <w:gridCol w:w="3680"/>
      </w:tblGrid>
      <w:tr>
        <w:trPr>
          <w:trHeight w:val="58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МЕСТО И ДАТУМ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______________________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мп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Име И ПРЕЗИМЕ ЗАСТУПНИК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ПОТПИС ЗАСТУПНИК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___________________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37" w:gutter="0" w:header="720" w:top="776" w:footer="3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3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lang w:val="en-US" w:eastAsia="en-US"/>
      </w:rPr>
    </w:pPr>
    <w:r>
      <w:rPr>
        <w:rFonts w:cs="Segoe UI" w:ascii="Segoe UI" w:hAnsi="Segoe UI"/>
        <w:lang w:val="en-US" w:eastAsia="en-US"/>
      </w:rPr>
      <w:drawing>
        <wp:inline distT="0" distB="0" distL="0" distR="0">
          <wp:extent cx="650875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30:00Z</dcterms:created>
  <dc:creator>Metaloplastika</dc:creator>
  <dc:description/>
  <dc:language>en-US</dc:language>
  <cp:lastModifiedBy>korisnik</cp:lastModifiedBy>
  <cp:lastPrinted>2015-03-26T10:39:00Z</cp:lastPrinted>
  <dcterms:modified xsi:type="dcterms:W3CDTF">2021-12-28T21:30:00Z</dcterms:modified>
  <cp:revision>2</cp:revision>
  <dc:subject/>
  <dc:title>PREDLOG KALENDARA SUPER LIGA MUSKARCI</dc:title>
</cp:coreProperties>
</file>