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>Број: ЗЛ /11</w:t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30.10.2019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ЖЕНСКЕ ПИОНИРСКЕ РЕПРЕЗЕНТАЦИЈЕ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val="ru-RU"/>
        </w:rPr>
        <w:t xml:space="preserve">Позивају се следећи играчице женске пионирске репрезентације Србије за турнир Трофеј града Краљева, који ће се одржати у периоду 04/06.10.2019 године у Краљеву, 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sz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sz w:val="22"/>
                <w:lang w:val="sr-RS"/>
              </w:rPr>
              <w:t>1.Ања Цвет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sz w:val="22"/>
                <w:lang w:val="sr-RS"/>
              </w:rPr>
              <w:t>Ж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lang w:val="sr-RS"/>
              </w:rPr>
            </w:pPr>
            <w:r>
              <w:rPr>
                <w:rFonts w:cs="Arial" w:ascii="Arial Narrow" w:hAnsi="Arial Narrow"/>
                <w:sz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2.Наталија Продан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ЖОРК КИКИН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3.Тијана Коц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КОСМАЈ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4.Сара Ми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5.Ања Вуј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ЖРК ПРИГРЕВ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6.Флора Кова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ДУНАЈВАРОШ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7.Ана Том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ПРОЛЕТ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8.Милица Баху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БЕО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9.Невена Бје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ЖОРК КИКИН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1</w:t>
            </w:r>
            <w:r>
              <w:rPr>
                <w:rFonts w:cs="Arial" w:ascii="Arial Narrow" w:hAnsi="Arial Narrow"/>
                <w:color w:val="000000"/>
                <w:lang w:val="sr-RS"/>
              </w:rPr>
              <w:t>0.Ана Пе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ТЕМЕР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11.Емилија 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ЈУНИ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12.Тамара Ман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 ТАУРУНУ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13.Нина Ми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ПРОЛЕТ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14.Анђела Рис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Ж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15.Маша Рај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НАИС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16.Милана Аћим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СЛОВЕН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Ђуро Тојагић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Нови С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Драган Мракић - Кикин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среде,02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0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RS"/>
        </w:rPr>
        <w:t>9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и</w:t>
      </w:r>
      <w:r>
        <w:rPr>
          <w:rFonts w:cs="Arial" w:ascii="Arial Narrow" w:hAnsi="Arial Narrow"/>
          <w:lang w:val="ru-RU"/>
        </w:rPr>
        <w:t xml:space="preserve"> рукометашице могу узети учешће на припремама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ИЦ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онети личне ствари и спортску опрему, лопту, здравствену књижицу, свеску и оловку као и доказ о утврђеној здравственој способности (лекарски преглед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>П</w:t>
      </w:r>
      <w:r>
        <w:rPr>
          <w:rFonts w:cs="Arial" w:ascii="Arial Narrow" w:hAnsi="Arial Narrow"/>
          <w:b/>
          <w:u w:val="single"/>
          <w:lang w:val="ru-RU"/>
        </w:rPr>
        <w:t>ОЛАЗАК НА  ТУРНИР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04.10.2019 године у 11 часова, хотел РСС, Тошин Бунар 272, Београд..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 СА ТУРНИР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06.10.2019 године у послеподневним часовима.. Обзиром да се ради о малолет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</w:t>
      </w:r>
      <w:r>
        <w:rPr>
          <w:rFonts w:cs="Arial" w:ascii="Arial Narrow" w:hAnsi="Arial Narrow"/>
          <w:lang w:val="ru-RU"/>
        </w:rPr>
        <w:t>Тренер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 </w:t>
      </w:r>
      <w:r>
        <w:rPr>
          <w:rFonts w:cs="Arial" w:ascii="Arial Narrow" w:hAnsi="Arial Narrow"/>
          <w:i/>
          <w:lang w:val="ru-RU"/>
        </w:rPr>
        <w:t>Ђуро Тојаг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1:00Z</dcterms:created>
  <dc:creator>RSS</dc:creator>
  <dc:description/>
  <dc:language>en-US</dc:language>
  <cp:lastModifiedBy>LAZA</cp:lastModifiedBy>
  <dcterms:modified xsi:type="dcterms:W3CDTF">2019-09-30T10:13:00Z</dcterms:modified>
  <cp:revision>4</cp:revision>
  <dc:subject/>
  <dc:title/>
</cp:coreProperties>
</file>