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610743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Број: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Београд, 24.01.2011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  <w:t>ПРЕДЛОГ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 w:eastAsia="en-US"/>
        </w:rPr>
      </w:pPr>
      <w:r>
        <w:rPr>
          <w:rFonts w:cs="Georgia" w:ascii="Georgia" w:hAnsi="Georgia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6663055</wp:posOffset>
                </wp:positionH>
                <wp:positionV relativeFrom="page">
                  <wp:posOffset>508000</wp:posOffset>
                </wp:positionV>
                <wp:extent cx="76200" cy="6731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06" y="106"/>
                              </a:move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06,106l106,93l106,93l106,80l106,80l106,80l106,66l106,66l106,66l106,66l93,66l93,66l93,53l93,53l93,53l93,53l93,53l93,40l80,40l80,40l80,40l80,40l80,40l80,40l80,26l80,26l66,26l66,26l66,26l66,26l66,26l66,13l66,13l53,13l53,13l53,13l53,13l53,13l40,13l40,13l40,13l40,13l26,0l26,0l26,0l26,0l26,0l13,0l13,0l13,0l13,0l13,0l13,0l0,0l0,0l0,0l0,0l0,0l13,0l13,0l13,13l13,13l13,13l26,13l26,13l26,13l26,13l26,13l26,13l40,13l40,13l40,13l40,13l40,13l53,13l53,13l53,13l53,26l53,26l66,26l66,26l66,26l66,26l66,26l66,26l66,40l66,40l80,40l80,40l80,40l80,40l80,40l80,40l80,53l80,53l93,53l93,53l93,53l93,66l93,66l93,66l93,66l93,66l93,66l93,80l106,80l106,80l106,80l106,93l106,93l106,106l106,106xe" fillcolor="#0072ff" stroked="f" o:allowincell="f" style="position:absolute;margin-left:524.65pt;margin-top:40pt;width:5.95pt;height:5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">
                <wp:simplePos x="0" y="0"/>
                <wp:positionH relativeFrom="page">
                  <wp:posOffset>6663055</wp:posOffset>
                </wp:positionH>
                <wp:positionV relativeFrom="page">
                  <wp:posOffset>575310</wp:posOffset>
                </wp:positionV>
                <wp:extent cx="7620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06l0,106l13,106l13,106l13,106l13,106l13,106l13,106l26,106l26,106l26,106l26,106l26,106l40,106l40,106l40,106l40,106l40,106l40,106l40,106l53,106l53,106l53,106l53,93l53,93l53,93l53,93l66,93l66,93l66,93l66,93l66,93l66,93l66,80l66,80l80,80l80,80l80,80l80,80l80,80l80,80l80,66l80,66l93,66l93,66l93,66l93,66l93,53l93,53l93,53l93,53l106,53l106,40l106,40l106,40l106,40l106,40l106,26l106,26l106,26l106,0l106,0l106,26l106,26l106,26l106,26l106,40l93,40l93,40l93,40l93,53l93,53l93,53l93,53l93,53l93,53l93,66l80,66l80,66l80,66l80,66l80,66l80,66l80,80l80,80l66,80l66,80l66,80l66,80l66,80l66,80l66,80l66,93l66,93l53,93l53,93l53,93l53,93l53,93l53,93l40,93l40,93l40,93l40,106l40,106l40,106l40,106l40,106l26,106l26,106l26,106l26,106l26,106l26,106l13,106l13,106l13,106l13,106l13,106l0,106l0,106l0,106l0,106xe" fillcolor="#0072ff" stroked="f" o:allowincell="f" style="position:absolute;margin-left:524.65pt;margin-top:45.3pt;width:5.95pt;height:5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6595110</wp:posOffset>
                </wp:positionH>
                <wp:positionV relativeFrom="page">
                  <wp:posOffset>575310</wp:posOffset>
                </wp:positionV>
                <wp:extent cx="67945" cy="7620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26l0,26l0,26l0,40l0,40l13,40l13,40l13,40l13,53l13,53l13,53l13,53l13,53l13,66l13,66l13,66l13,66l26,66l26,66l26,66l26,66l26,66l26,80l26,80l26,80l26,80l40,80l40,80l40,80l40,80l40,80l40,93l40,93l40,93l40,93l40,93l53,93l53,93l53,93l53,93l53,93l53,93l53,93l53,93l66,106l66,106l66,106l66,106l66,106l66,106l66,106l66,106l80,106l80,106l80,106l80,106l80,106l80,106l93,106l93,106l93,106l93,106l93,106l93,106l106,106l106,106l106,106l106,106l106,106l106,106l106,106l106,106l93,106l93,106l93,106l93,106l93,106l80,106l80,106l80,106l80,106l80,106l80,106l80,106l80,106l66,106l66,106l66,93l66,93l66,93l66,93l66,93l66,93l66,93l53,93l53,93l53,93l53,93l53,93l53,93l53,93l53,80l40,80l40,80l40,80l40,80l40,80l40,80l40,80l40,80l40,80l40,80l26,66l26,66l26,66l26,66l26,66l26,66l26,66l26,66l26,66l26,53l13,53l13,53l13,53l13,53l13,53l13,40l13,40l13,40l13,40l13,26l13,26l13,26l0,26l0,0l0,0xe" fillcolor="#0072ff" stroked="f" o:allowincell="f" style="position:absolute;margin-left:519.3pt;margin-top:45.3pt;width:5.3pt;height:5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95110</wp:posOffset>
                </wp:positionH>
                <wp:positionV relativeFrom="page">
                  <wp:posOffset>508000</wp:posOffset>
                </wp:positionV>
                <wp:extent cx="67945" cy="6731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106,0l106,0l106,0l106,0l93,0l93,0l93,0l93,0l80,0l80,0l80,0l80,0l80,0l80,13l80,13l66,13l66,13l66,13l66,13l66,13l66,13l53,13l53,13l53,13l53,13l53,13l53,13l40,26l40,26l40,26l40,26l40,26l40,26l40,26l26,40l26,40l26,40l26,40l26,40l26,40l26,40l26,40l13,53l13,53l13,53l13,53l13,53l13,66l13,66l13,66l13,66l13,66l13,80l0,80l0,80l0,80l0,93l0,93l0,106l0,106l0,93l13,93l13,80l13,80l13,80l13,80l13,66l13,66l13,66l13,66l13,66l13,66l13,53l26,53l26,53l26,53l26,53l26,40l26,40l26,40l26,40l26,40l40,40l40,40l40,40l40,40l40,26l40,26l40,26l53,26l53,26l53,26l53,26l53,26l53,13l66,13l66,13l66,13l66,13l66,13l66,13l66,13l66,13l80,13l80,13l80,13l80,13l80,13l80,13l80,13l93,13l93,13l93,13l93,13l93,13l106,0l106,0l106,0l106,0l106,0xe" fillcolor="#0072ff" stroked="f" o:allowincell="f" style="position:absolute;margin-left:519.3pt;margin-top:40pt;width:5.3pt;height:5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671310</wp:posOffset>
                </wp:positionH>
                <wp:positionV relativeFrom="page">
                  <wp:posOffset>635000</wp:posOffset>
                </wp:positionV>
                <wp:extent cx="67945" cy="1651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13l13,13l13,13l13,13l13,13l13,13l26,13l26,0l40,0l40,0l53,0l66,0l66,0l66,0l66,13l80,13l80,13l80,13l80,13l80,13l80,13l93,13l93,13l93,13l93,13l93,13l93,13l93,13l93,13l106,26l106,26l106,26l106,26l106,26l106,26l106,26l106,26l106,13l106,13l106,13l106,13l106,13l93,13l93,13l93,13l93,13l93,13l93,13l93,13l93,13l80,13l80,0l80,0l80,0l80,0l66,0l66,0l66,0l53,0l40,0l40,0l26,0l26,0l13,0l13,0l13,0l0,13l0,13l0,13l0,13l0,13xe" fillcolor="#0072ff" stroked="f" o:allowincell="f" style="position:absolute;margin-left:525.3pt;margin-top:50pt;width:5.3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37655</wp:posOffset>
                </wp:positionH>
                <wp:positionV relativeFrom="page">
                  <wp:posOffset>635000</wp:posOffset>
                </wp:positionV>
                <wp:extent cx="33655" cy="825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13,13l13,13l13,13l26,13l26,13l26,13l26,13l26,13l40,13l40,0l40,0l40,0l40,0l53,0l53,0l40,0l40,0l40,0l40,0l40,0l26,0l26,0l26,0l26,0l13,0l13,0l13,13l13,13l0,13l0,13l0,13xe" fillcolor="#0072ff" stroked="f" o:allowincell="f" style="position:absolute;margin-left:522.65pt;margin-top:50pt;width:2.6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637655</wp:posOffset>
                </wp:positionH>
                <wp:positionV relativeFrom="page">
                  <wp:posOffset>635000</wp:posOffset>
                </wp:positionV>
                <wp:extent cx="635" cy="8255"/>
                <wp:effectExtent l="635" t="127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13l0,13l0,26l13,26l13,26l13,26l13,13l13,13l13,13l0,13l0,13l13,13l13,0l13,0l13,0l0,0l0,0xe" fillcolor="#0072ff" stroked="f" o:allowincell="f" style="position:absolute;margin-left:522.65pt;margin-top:50pt;width:0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7655</wp:posOffset>
                </wp:positionH>
                <wp:positionV relativeFrom="page">
                  <wp:posOffset>626110</wp:posOffset>
                </wp:positionV>
                <wp:extent cx="17145" cy="8890"/>
                <wp:effectExtent l="63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26,0l26,0l26,0l26,0l26,0l13,0l13,0l13,13l13,13l13,13l13,13l0,13l0,13l0,13l0,13l0,13l0,13l0,13l0,13l0,13l13,13l13,13l13,13l13,13l13,13l13,13l26,13l26,13l26,13l26,13l26,0l40,0l26,0l40,0l40,0l26,0xe" fillcolor="#0072ff" stroked="f" o:allowincell="f" style="position:absolute;margin-left:522.65pt;margin-top:49.3pt;width:1.3pt;height:0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54800</wp:posOffset>
                </wp:positionH>
                <wp:positionV relativeFrom="page">
                  <wp:posOffset>609600</wp:posOffset>
                </wp:positionV>
                <wp:extent cx="16510" cy="165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26,0l26,0l26,0l13,0l13,0l13,0l13,0l13,0l13,0l13,13l13,13l13,13l0,13l0,13l0,13l0,13l0,13l0,13l0,26l0,13l13,13l13,13l13,13l13,13l13,13l13,13l13,13l13,13l13,13l13,13l26,13l26,0l26,0l26,0l26,0l26,0l26,0l26,0xe" fillcolor="#0072ff" stroked="f" o:allowincell="f" style="position:absolute;margin-left:524pt;margin-top:48pt;width:1.25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71310</wp:posOffset>
                </wp:positionH>
                <wp:positionV relativeFrom="page">
                  <wp:posOffset>600710</wp:posOffset>
                </wp:positionV>
                <wp:extent cx="8890" cy="17145"/>
                <wp:effectExtent l="0" t="63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13,0l13,0l13,0l13,0l13,0l13,0l13,0l13,0l0,13l0,13l0,13l0,13l0,13l0,13l13,13l13,13l13,13l13,13l13,13l13,13l13,13l13,0l13,0l26,0l13,0l26,0l26,0l13,0xe" fillcolor="#0072ff" stroked="f" o:allowincell="f" style="position:absolute;margin-left:525.3pt;margin-top:47.3pt;width:0.6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6680200</wp:posOffset>
                </wp:positionH>
                <wp:positionV relativeFrom="page">
                  <wp:posOffset>575310</wp:posOffset>
                </wp:positionV>
                <wp:extent cx="635" cy="342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53l13,53l0,0l0,0l0,0l0,0l0,0xe" fillcolor="#0072ff" stroked="f" o:allowincell="f" style="position:absolute;margin-left:526pt;margin-top:45.3pt;width:0pt;height:2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6663055</wp:posOffset>
                </wp:positionH>
                <wp:positionV relativeFrom="page">
                  <wp:posOffset>558800</wp:posOffset>
                </wp:positionV>
                <wp:extent cx="17145" cy="16510"/>
                <wp:effectExtent l="635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0,13l0,13l0,13l0,13l13,13l13,13l13,13l13,26l13,26l13,26l13,26l13,26l13,26l13,26l13,26l26,40l26,26l26,26l26,26l13,26l13,26l13,26l13,26l13,13l13,13l13,13l13,13l13,13l13,13l13,13l13,13l0,0l0,0l0,0l0,0l0,0xe" fillcolor="#0072ff" stroked="f" o:allowincell="f" style="position:absolute;margin-left:524.65pt;margin-top:44pt;width:1.3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54800</wp:posOffset>
                </wp:positionH>
                <wp:positionV relativeFrom="page">
                  <wp:posOffset>541655</wp:posOffset>
                </wp:positionV>
                <wp:extent cx="16510" cy="171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0l0,0l0,13l0,13l0,13l0,13l13,13l13,13l13,13l13,26l13,26l13,26l13,26l13,26l13,26l13,26l13,26l26,26l26,26l26,26l13,26l13,26l13,26l13,13l13,13l13,13l13,13l13,13l13,13l13,13l13,13l13,0l0,0l0,0l0,0l0,0l0,0l0,0l0,0xe" fillcolor="#0072ff" stroked="f" o:allowincell="f" style="position:absolute;margin-left:524pt;margin-top:42.65pt;width:1.2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637655</wp:posOffset>
                </wp:positionH>
                <wp:positionV relativeFrom="page">
                  <wp:posOffset>533400</wp:posOffset>
                </wp:positionV>
                <wp:extent cx="17145" cy="8255"/>
                <wp:effectExtent l="635" t="127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0,0l0,13l0,13l13,13l13,13l13,13l13,13l13,13l13,13l13,13l13,13l13,13l13,13l26,26l26,26l26,26l26,26l26,26l26,13l26,13l26,13l26,13l26,13l26,13l13,13l13,13l13,13l13,13l13,13l13,13l13,13l13,0l13,0l13,0l0,0l0,0l0,0l0,0l0,0xe" fillcolor="#0072ff" stroked="f" o:allowincell="f" style="position:absolute;margin-left:522.65pt;margin-top:42pt;width:1.3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6637655</wp:posOffset>
                </wp:positionH>
                <wp:positionV relativeFrom="page">
                  <wp:posOffset>524510</wp:posOffset>
                </wp:positionV>
                <wp:extent cx="635" cy="88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0,0l0,0l0,0l0,0l0,13l0,13l0,13l13,13l13,13l0,13l0,0l13,0l13,0l13,13l13,13l13,0xe" fillcolor="#0072ff" stroked="f" o:allowincell="f" style="position:absolute;margin-left:522.65pt;margin-top:41.3pt;width:0pt;height:0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80200</wp:posOffset>
                </wp:positionH>
                <wp:positionV relativeFrom="page">
                  <wp:posOffset>541655</wp:posOffset>
                </wp:positionV>
                <wp:extent cx="8255" cy="25400"/>
                <wp:effectExtent l="1270" t="0" r="88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13l0,13l0,13l0,13l0,13l13,13l13,13l13,26l13,26l13,26l13,26l13,26l13,26l13,40l13,40l26,26l13,26l13,26l13,26l13,26l13,26l13,26l13,13l13,13l13,13l13,13l13,13l13,13l0,0l0,0l0,0l0,0l0,0l0,0l0,0xe" fillcolor="#0072ff" stroked="f" o:allowincell="f" style="position:absolute;margin-left:526pt;margin-top:42.65pt;width:0.6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6663055</wp:posOffset>
                </wp:positionH>
                <wp:positionV relativeFrom="page">
                  <wp:posOffset>524510</wp:posOffset>
                </wp:positionV>
                <wp:extent cx="17145" cy="171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0,0l0,13l0,13l0,13l13,13l13,13l13,13l13,13l13,13l13,13l13,13l13,26l13,26l13,26l13,26l26,26l26,26l26,26l26,26l26,26l26,26l26,26l26,26l26,26l26,26l26,26l26,13l13,13l13,13l13,13l13,13l13,13l13,13l13,13l13,13l13,13l13,13l13,13l13,0l0,0l0,0l0,0l0,0l0,0l0,0xe" fillcolor="#0072ff" stroked="f" o:allowincell="f" style="position:absolute;margin-left:524.65pt;margin-top:41.3pt;width:1.3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ge">
                  <wp:posOffset>516255</wp:posOffset>
                </wp:positionV>
                <wp:extent cx="17145" cy="82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0,0l0,0l0,13l13,13l13,13l13,13l13,13l13,13l13,13l26,13l26,13l26,13l13,13l13,13l13,13l13,0l13,0l13,0l0,0l0,0l0,0l0,0l0,0l0,0xe" fillcolor="#0072ff" stroked="f" o:allowincell="f" style="position:absolute;margin-left:523.3pt;margin-top:40.65pt;width:1.3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645910</wp:posOffset>
                </wp:positionH>
                <wp:positionV relativeFrom="page">
                  <wp:posOffset>508000</wp:posOffset>
                </wp:positionV>
                <wp:extent cx="8890" cy="16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0l13,0l13,0l13,0l0,0l0,0l0,0l0,0l0,13l0,13l0,13l0,13l0,13l13,13l13,13l13,13l13,13l13,13l0,13l0,0l13,0l13,0l13,0l13,0l13,0l13,0l13,0l13,0xe" fillcolor="#0072ff" stroked="f" o:allowincell="f" style="position:absolute;margin-left:523.3pt;margin-top:40pt;width:0.65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54800</wp:posOffset>
                </wp:positionH>
                <wp:positionV relativeFrom="page">
                  <wp:posOffset>508000</wp:posOffset>
                </wp:positionV>
                <wp:extent cx="67310" cy="6731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93" y="80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10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93,80l93,66l93,66l93,66l80,66l80,66l80,53l80,53l80,53l66,53l66,53l66,40l66,40l66,40l66,40l53,40l53,40l53,26l53,26l40,26l40,26l40,26l40,13l40,13l26,13l26,13l26,13l26,13l13,13l13,13l13,0l13,0l0,0l0,0l0,0l0,13l13,13l13,13l13,13l13,13l13,13l26,13l26,13l26,13l26,26l40,26l40,26l40,26l40,26l40,26l53,40l53,40l53,40l53,40l66,40l66,40l66,53l66,53l66,53l66,53l80,53l80,66l80,66l80,66l80,66l80,66l93,80l93,66l93,80l106,106l93,66l93,80xe" fillcolor="#0072ff" stroked="f" o:allowincell="f" style="position:absolute;margin-left:524pt;margin-top:40pt;width:5.25pt;height:5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6696710</wp:posOffset>
                </wp:positionH>
                <wp:positionV relativeFrom="page">
                  <wp:posOffset>541655</wp:posOffset>
                </wp:positionV>
                <wp:extent cx="17145" cy="171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0l13,26l26,26l0,0l0,0l0,0xe" fillcolor="#0072ff" stroked="f" o:allowincell="f" style="position:absolute;margin-left:527.3pt;margin-top:42.65pt;width:1.3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80200</wp:posOffset>
                </wp:positionH>
                <wp:positionV relativeFrom="page">
                  <wp:posOffset>516255</wp:posOffset>
                </wp:positionV>
                <wp:extent cx="16510" cy="25400"/>
                <wp:effectExtent l="0" t="0" r="1016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0l0,0l0,13l13,13l13,13l13,13l13,13l13,13l13,13l13,26l13,26l26,26l26,26l26,26l26,26l26,40l40,40l40,26l40,26l26,26l26,26l26,26l26,26l26,13l26,13l13,13l13,13l13,13l13,13l13,13l13,13l13,0l13,0l0,0l0,0l0,0xe" fillcolor="#0072ff" stroked="f" o:allowincell="f" style="position:absolute;margin-left:526pt;margin-top:40.65pt;width:1.25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671310</wp:posOffset>
                </wp:positionH>
                <wp:positionV relativeFrom="page">
                  <wp:posOffset>516255</wp:posOffset>
                </wp:positionV>
                <wp:extent cx="8890" cy="82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l0,0l0,0l0,0l0,0xe" fillcolor="#0072ff" stroked="f" o:allowincell="f" style="position:absolute;margin-left:525.3pt;margin-top:40.65pt;width:0.6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671310</wp:posOffset>
                </wp:positionH>
                <wp:positionV relativeFrom="page">
                  <wp:posOffset>508000</wp:posOffset>
                </wp:positionV>
                <wp:extent cx="8890" cy="82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13,0l13,0l13,0l13,0l13,0l0,0l0,0l0,0l0,0l0,13l0,13l0,13l0,13l0,13l13,13l13,13l13,13l0,13l0,0l13,0l13,0l13,0l13,0l13,0l13,0xe" fillcolor="#0072ff" stroked="f" o:allowincell="f" style="position:absolute;margin-left:525.3pt;margin-top:40pt;width:0.6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80200</wp:posOffset>
                </wp:positionH>
                <wp:positionV relativeFrom="page">
                  <wp:posOffset>508000</wp:posOffset>
                </wp:positionV>
                <wp:extent cx="41910" cy="5080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66l66,66l66,53l66,53l66,53l53,53l53,53l53,40l53,40l53,40l53,40l53,40l40,40l40,40l40,26l40,26l40,26l40,26l40,26l26,26l26,13l26,13l26,13l26,13l26,13l13,13l13,13l13,13l13,13l13,0l13,0l13,0l0,0l0,0l0,0l0,0l0,13l0,13l13,13l13,13l13,13l13,13l13,13l13,13l26,13l26,13l26,26l26,26l26,26l26,26l40,26l40,26l40,40l40,40l40,40l40,40l40,40l40,40l53,40l53,53l53,53l53,53l53,53l53,53l53,53l53,66l66,66l66,66l66,66l66,66l66,66l66,66xe" fillcolor="#0072ff" stroked="f" o:allowincell="f" style="position:absolute;margin-left:526pt;margin-top:40pt;width:3.25pt;height:3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05600</wp:posOffset>
                </wp:positionH>
                <wp:positionV relativeFrom="page">
                  <wp:posOffset>533400</wp:posOffset>
                </wp:positionV>
                <wp:extent cx="16510" cy="165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0l13,26l26,26l0,0l0,0l0,0xe" fillcolor="#0072ff" stroked="f" o:allowincell="f" style="position:absolute;margin-left:528pt;margin-top:42pt;width:1.25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96710</wp:posOffset>
                </wp:positionH>
                <wp:positionV relativeFrom="page">
                  <wp:posOffset>516255</wp:posOffset>
                </wp:positionV>
                <wp:extent cx="8890" cy="17145"/>
                <wp:effectExtent l="635" t="635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13,13l26,13l0,0l0,0l0,0l0,0xe" fillcolor="#0072ff" stroked="f" o:allowincell="f" style="position:absolute;margin-left:527.3pt;margin-top:40.65pt;width:0.6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88455</wp:posOffset>
                </wp:positionH>
                <wp:positionV relativeFrom="page">
                  <wp:posOffset>516255</wp:posOffset>
                </wp:positionV>
                <wp:extent cx="8255" cy="825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0,0l0,0l0,0l0,0l0,13l0,13l0,13l0,13l0,13l13,13l13,13l13,13l0,13l0,0l13,0l13,0l13,0l13,0l13,13l13,0xe" fillcolor="#0072ff" stroked="f" o:allowincell="f" style="position:absolute;margin-left:526.65pt;margin-top:40.65pt;width:0.6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6696710</wp:posOffset>
                </wp:positionH>
                <wp:positionV relativeFrom="page">
                  <wp:posOffset>516255</wp:posOffset>
                </wp:positionV>
                <wp:extent cx="42545" cy="508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66l66,66l53,66l53,66l53,53l53,53l53,53l53,40l53,40l40,40l40,40l40,40l40,26l40,26l40,26l40,26l40,26l40,26l26,26l26,26l26,13l26,13l26,13l26,13l26,13l26,13l26,13l26,13l13,13l13,13l13,13l13,13l13,13l13,0l13,0l13,0l13,0l13,0l0,0l0,0l0,0l0,0l0,0l0,13l13,13l13,13l13,13l13,13l13,13l13,13l13,13l13,13l13,13l13,13l26,13l26,13l26,13l26,26l26,26l26,26l26,26l26,26l26,26l26,26l40,26l40,40l40,40l40,40l40,40l40,40l40,40l40,53l40,53l53,53l53,53l53,66l53,66l53,66l53,66l53,80l53,80l66,80l66,80xe" fillcolor="#0072ff" stroked="f" o:allowincell="f" style="position:absolute;margin-left:527.3pt;margin-top:40.65pt;width:3.3pt;height:3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39255</wp:posOffset>
                </wp:positionH>
                <wp:positionV relativeFrom="page">
                  <wp:posOffset>558800</wp:posOffset>
                </wp:positionV>
                <wp:extent cx="8255" cy="336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40l13,40l0,0l0,0l13,40l13,40l13,40l13,40xe" fillcolor="#0072ff" stroked="f" o:allowincell="f" style="position:absolute;margin-left:530.65pt;margin-top:44pt;width:0.6pt;height:2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747510</wp:posOffset>
                </wp:positionH>
                <wp:positionV relativeFrom="page">
                  <wp:posOffset>592455</wp:posOffset>
                </wp:positionV>
                <wp:extent cx="17145" cy="254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40l26,40l26,40l26,26l26,26l26,26l13,26l13,26l13,26l13,26l13,26l13,26l13,26l13,13l13,13l13,13l13,13l13,0l0,0l0,0l0,0l0,0l0,13l0,13l0,13l0,13l13,13l13,26l13,26l13,26l13,26l13,26l13,26l13,26l13,40l13,40l13,40l26,40l26,40l26,40l26,40l26,40l26,40l26,40l26,40l26,40xe" fillcolor="#0072ff" stroked="f" o:allowincell="f" style="position:absolute;margin-left:531.3pt;margin-top:46.65pt;width:1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39255</wp:posOffset>
                </wp:positionH>
                <wp:positionV relativeFrom="page">
                  <wp:posOffset>609600</wp:posOffset>
                </wp:positionV>
                <wp:extent cx="25400" cy="4191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66l13,53l13,53l13,53l13,40l13,40l13,40l26,40l26,26l26,26l26,26l26,26l26,26l26,26l26,26l26,13l40,13l40,13l40,13l40,13l40,13l40,0l40,0l40,0l40,0l40,13l26,13l26,13l26,13l26,13l26,13l26,26l26,26l26,26l26,26l26,26l13,26l13,40l13,40l13,40l13,40l13,53l0,53l0,53l0,53l0,53l0,66l0,66l0,66l0,66xe" fillcolor="#0072ff" stroked="f" o:allowincell="f" style="position:absolute;margin-left:530.65pt;margin-top:48pt;width:1.95pt;height:3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">
                <wp:simplePos x="0" y="0"/>
                <wp:positionH relativeFrom="page">
                  <wp:posOffset>6629400</wp:posOffset>
                </wp:positionH>
                <wp:positionV relativeFrom="page">
                  <wp:posOffset>516255</wp:posOffset>
                </wp:positionV>
                <wp:extent cx="25400" cy="8255"/>
                <wp:effectExtent l="0" t="635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26,13l26,13l26,13l26,13l26,13l26,13l13,13l13,13l13,13l13,13l13,0l13,0l13,0l0,0l0,0l0,0l0,0l0,13l0,13l0,13l13,13l13,13l13,13l13,13l13,13l13,13l26,13l26,13l26,13l26,13l26,26l26,26l26,13xe" fillcolor="#0072ff" stroked="f" o:allowincell="f" style="position:absolute;margin-left:522pt;margin-top:40.65pt;width:1.9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12255</wp:posOffset>
                </wp:positionH>
                <wp:positionV relativeFrom="page">
                  <wp:posOffset>524510</wp:posOffset>
                </wp:positionV>
                <wp:extent cx="25400" cy="85090"/>
                <wp:effectExtent l="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13" y="133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13,133l13,120l13,120l13,106l13,106l13,93l0,93l0,66l13,66l13,53l13,53l13,40l13,40l13,40l13,40l13,26l13,26l13,26l13,26l13,26l26,13l26,13l26,13l26,13l26,13l26,13l26,13l26,13l26,13l40,13l40,0l40,0l40,0l40,0l40,0l26,0l26,0l26,0l26,13l26,13l26,13l26,13l26,13l13,13l13,13l13,13l13,13l13,26l13,26l13,26l13,26l13,26l13,40l13,40l13,40l0,40l0,53l0,53l0,66l0,66l0,93l0,93l0,106l0,106l0,120l13,120l13,133l13,133xe" fillcolor="#0072ff" stroked="f" o:allowincell="f" style="position:absolute;margin-left:520.65pt;margin-top:41.3pt;width:1.95pt;height:6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04000</wp:posOffset>
                </wp:positionH>
                <wp:positionV relativeFrom="page">
                  <wp:posOffset>609600</wp:posOffset>
                </wp:positionV>
                <wp:extent cx="16510" cy="82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13,0l13,0l13,0l13,0l13,0l13,0l13,13l13,13l0,13l0,13l0,13l0,13l0,13l0,13l0,13l0,13l13,13l13,13l13,13l13,13l13,13l13,13l13,13l13,13l13,0l26,0l13,0l13,0l13,0l13,0xe" fillcolor="#0072ff" stroked="f" o:allowincell="f" style="position:absolute;margin-left:520pt;margin-top:48pt;width:1.2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20510</wp:posOffset>
                </wp:positionH>
                <wp:positionV relativeFrom="page">
                  <wp:posOffset>592455</wp:posOffset>
                </wp:positionV>
                <wp:extent cx="17145" cy="17145"/>
                <wp:effectExtent l="635" t="635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26,0l26,0l26,0l26,0l26,13l26,13l26,13l26,13l26,13l26,13l13,13l13,13l13,13l13,13l13,13l13,13l13,13l13,13l0,13l0,13l0,13l0,26l0,26l0,26l13,26l13,26l13,26l13,26l13,26l13,26l13,26l13,13l26,13l26,13l26,13l26,13l26,13l26,13l26,13l26,13l26,13l40,13l40,0l40,0l40,0l40,0l40,0l26,0xe" fillcolor="#0072ff" stroked="f" o:allowincell="f" style="position:absolute;margin-left:521.3pt;margin-top:46.65pt;width:1.3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37655</wp:posOffset>
                </wp:positionH>
                <wp:positionV relativeFrom="page">
                  <wp:posOffset>558800</wp:posOffset>
                </wp:positionV>
                <wp:extent cx="8255" cy="4191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13,0l13,0l13,0l13,0l0,0l0,13l0,13l0,26l0,26l0,40l0,40l0,53l0,53l0,53l13,53l13,53l13,53l13,40l0,40l0,26l13,13l13,13l13,13l13,13l13,13l13,0l13,0l13,0l13,0l13,0l13,0xe" fillcolor="#0072ff" stroked="f" o:allowincell="f" style="position:absolute;margin-left:522.65pt;margin-top:44pt;width:0.6pt;height:3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">
                <wp:simplePos x="0" y="0"/>
                <wp:positionH relativeFrom="page">
                  <wp:posOffset>6637655</wp:posOffset>
                </wp:positionH>
                <wp:positionV relativeFrom="page">
                  <wp:posOffset>541655</wp:posOffset>
                </wp:positionV>
                <wp:extent cx="17145" cy="254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0l13,0l13,0l13,0l13,0l13,13l13,13l0,13l0,13l0,13l0,13l0,26l0,26l0,26l0,26l13,13l13,13l13,13l13,13l13,13l13,13l13,13l13,13l13,0l13,0l13,0l13,0xe" fillcolor="#0072ff" stroked="f" o:allowincell="f" style="position:absolute;margin-left:522.65pt;margin-top:42.65pt;width:1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6637655</wp:posOffset>
                </wp:positionH>
                <wp:positionV relativeFrom="page">
                  <wp:posOffset>558800</wp:posOffset>
                </wp:positionV>
                <wp:extent cx="42545" cy="254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53,26l53,26l53,26l53,13l53,13l53,13l40,13l40,13l40,13l40,13l40,13l40,13l26,13l26,13l26,13l26,13l26,0l13,0l13,0l13,0l13,0l0,0l0,0l0,0l13,0l13,0l13,13l13,13l13,13l13,13l26,13l26,13l26,13l26,13l40,13l40,13l40,13l40,13l40,13l40,13l40,26l53,26l53,26l53,26l53,26l53,26l53,26l66,26xe" fillcolor="#0072ff" stroked="f" o:allowincell="f" style="position:absolute;margin-left:522.65pt;margin-top:44pt;width:3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37655</wp:posOffset>
                </wp:positionH>
                <wp:positionV relativeFrom="page">
                  <wp:posOffset>592455</wp:posOffset>
                </wp:positionV>
                <wp:extent cx="25400" cy="17145"/>
                <wp:effectExtent l="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26,13l26,13l26,13l26,13l26,13l26,13l26,0l26,0l13,0l13,0l13,0l13,0l13,0l13,0l13,0l0,0l0,0l0,0l0,0l0,0l0,0l13,0l13,0l13,0l13,13l13,13l13,13l13,13l13,13l26,13l26,13l26,13l26,13l26,13l26,13l26,13l26,13l26,13l40,13l26,13l40,13l40,13l40,13xe" fillcolor="#0072ff" stroked="f" o:allowincell="f" style="position:absolute;margin-left:522.65pt;margin-top:46.65pt;width:1.9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63055</wp:posOffset>
                </wp:positionH>
                <wp:positionV relativeFrom="page">
                  <wp:posOffset>600710</wp:posOffset>
                </wp:positionV>
                <wp:extent cx="8255" cy="1714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13l13,13l13,13l13,13l13,13l13,13l13,13l13,0l0,0l0,0l0,0l0,0l0,0l0,13l0,13l0,13l0,13l0,13l13,13l13,13l13,13l13,13l13,13l13,13xe" fillcolor="#0072ff" stroked="f" o:allowincell="f" style="position:absolute;margin-left:524.65pt;margin-top:47.3pt;width:0.6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6620510</wp:posOffset>
                </wp:positionH>
                <wp:positionV relativeFrom="page">
                  <wp:posOffset>609600</wp:posOffset>
                </wp:positionV>
                <wp:extent cx="42545" cy="254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40l0,40l13,40l13,40l13,40l13,40l13,40l26,40l26,40l26,26l26,26l26,26l26,26l40,26l40,26l40,26l40,26l40,26l40,26l40,13l53,13l53,13l53,13l53,13l53,13l53,13l53,13l66,13l66,13l66,0l66,0l66,0l66,0l66,0l66,0l53,0l53,0l53,13l53,13l53,13l53,13l53,13l40,13l40,13l40,13l40,13l40,13l40,13l40,26l40,26l26,26l26,26l26,26l26,26l26,26l13,26l13,26l13,26l13,40l13,40l0,40l0,40l0,40l0,40xe" fillcolor="#0072ff" stroked="f" o:allowincell="f" style="position:absolute;margin-left:521.3pt;margin-top:48pt;width:3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6688455</wp:posOffset>
                </wp:positionH>
                <wp:positionV relativeFrom="page">
                  <wp:posOffset>635000</wp:posOffset>
                </wp:positionV>
                <wp:extent cx="635" cy="825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0l0,0l0,0l0,0l0,13l0,13l13,13xe" fillcolor="#0072ff" stroked="f" o:allowincell="f" style="position:absolute;margin-left:526.65pt;margin-top:50pt;width:0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На  основу  члана  43.   Правилника  Заједнице  делегата  РС  Србије,  </w:t>
      </w:r>
      <w:r>
        <w:rPr>
          <w:rFonts w:cs="Georgia" w:ascii="Georgia" w:hAnsi="Georgia"/>
          <w:color w:val="000000"/>
          <w:sz w:val="22"/>
          <w:szCs w:val="22"/>
          <w:lang w:val="sr-Latn-CS"/>
        </w:rPr>
        <w:br/>
      </w:r>
      <w:r>
        <w:rPr>
          <w:rFonts w:cs="Georgia" w:ascii="Georgia" w:hAnsi="Georgia"/>
          <w:color w:val="000000"/>
          <w:sz w:val="22"/>
          <w:szCs w:val="22"/>
          <w:lang w:val="ru-RU"/>
        </w:rPr>
        <w:t>на  својој  редовној</w:t>
      </w:r>
      <w:r>
        <w:rPr>
          <w:rFonts w:cs="Georgia" w:ascii="Georgia" w:hAnsi="Georgia"/>
          <w:color w:val="000000"/>
          <w:sz w:val="22"/>
          <w:szCs w:val="22"/>
          <w:lang w:val="sr-Latn-CS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>Скупштини дана</w:t>
      </w:r>
      <w:r>
        <w:rPr>
          <w:rFonts w:cs="Georgia" w:ascii="Georgia" w:hAnsi="Georgia"/>
          <w:color w:val="000000"/>
          <w:sz w:val="22"/>
          <w:szCs w:val="22"/>
          <w:lang w:val="sr-Latn-CS"/>
        </w:rPr>
        <w:t xml:space="preserve"> 06.02.2</w:t>
      </w:r>
      <w:r>
        <w:rPr>
          <w:rFonts w:cs="Georgia" w:ascii="Georgia" w:hAnsi="Georgia"/>
          <w:color w:val="000000"/>
          <w:sz w:val="22"/>
          <w:szCs w:val="22"/>
          <w:lang w:val="sr-CS"/>
        </w:rPr>
        <w:t>01</w:t>
      </w:r>
      <w:r>
        <w:rPr>
          <w:rFonts w:cs="Georgia" w:ascii="Georgia" w:hAnsi="Georgia"/>
          <w:color w:val="000000"/>
          <w:sz w:val="22"/>
          <w:szCs w:val="22"/>
          <w:lang w:val="sr-Latn-CS"/>
        </w:rPr>
        <w:t>1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. године доноси: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8"/>
          <w:szCs w:val="28"/>
          <w:lang w:val="sr-Latn-CS"/>
        </w:rPr>
      </w:pPr>
      <w:r>
        <w:rPr>
          <w:rFonts w:cs="Georgia" w:ascii="Georgia" w:hAnsi="Georgia"/>
          <w:color w:val="000000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8"/>
          <w:szCs w:val="28"/>
          <w:lang w:val="sr-Latn-CS"/>
        </w:rPr>
      </w:pPr>
      <w:r>
        <w:rPr>
          <w:rFonts w:cs="Georgia" w:ascii="Georgia" w:hAnsi="Georgia"/>
          <w:color w:val="000000"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  <w:t>П Р А В И Л Н И 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color w:val="000000"/>
          <w:sz w:val="28"/>
          <w:szCs w:val="28"/>
          <w:lang w:val="ru-RU"/>
        </w:rPr>
        <w:t>О ДОДЕЛИ ПРИЗНАЊА И НАГРАДА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1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Овим Правилником се регулише начин предлагања за додељивање признања и награда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у Заједници делегата рукометног савеза Србије ( у даљем тексту : ЗД РСС )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2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Признања  и  награде  додељују  се  за  остварене  резултате  у  раду  ЗД  РСС  и  његовим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органима и телима , за посебан допринос у афирмацији рукометног спорта и постигнутим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резултатима у раду и напредовању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3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Предлог  за  доделу  Признања  и  награда,  може  упутити  било  који  члан  организације,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Управном одбору ЗД РСС, а преко </w:t>
      </w:r>
      <w:r>
        <w:rPr>
          <w:rFonts w:cs="Georgia" w:ascii="Georgia" w:hAnsi="Georgia"/>
          <w:color w:val="000000"/>
          <w:sz w:val="22"/>
          <w:szCs w:val="22"/>
          <w:lang w:val="sr-CS"/>
        </w:rPr>
        <w:t>Комисије за доделу признања и награда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  <w:lang w:val="ru-RU"/>
        </w:rPr>
        <w:t>За  доделу  признања  и  наград</w:t>
      </w:r>
      <w:r>
        <w:rPr>
          <w:rFonts w:cs="Georgia" w:ascii="Georgia" w:hAnsi="Georgia"/>
          <w:color w:val="000000"/>
          <w:sz w:val="22"/>
          <w:szCs w:val="22"/>
        </w:rPr>
        <w:t>a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  може  бити  предложен  сваки  члан  ЗД  РСС,  који  је  дао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допринос у развоју ЗД РСС и својим квалитетним вршењем дужности Делегата, постигао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пажене резултате и дао допринос у другим сегментима рукометног спорта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5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Члан ЗД РСС који је дисциплински  кажњаван  по било ком основу у  рукометном спорту,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не може бити предложен за признање или награду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6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Члан  ЗД  РСС или  Основна организација ЗД  могу  бити  предложени  за  једну од  следећих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награда – признања: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Захвалница ЗД РСС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Бронзана плакета ЗД РСС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Сребрна плакета ЗД РСС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Златна плакета ЗД РСС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Диплома почасног члана ЗД РСС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Новчана награда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- Пригодан уметнички поклон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sr-Latn-CS" w:eastAsia="en-US"/>
        </w:rPr>
      </w:pPr>
      <w:r>
        <w:rPr>
          <w:rFonts w:cs="Georgia" w:ascii="Georgia" w:hAnsi="Georgia"/>
          <w:color w:val="000000"/>
          <w:sz w:val="22"/>
          <w:szCs w:val="22"/>
          <w:lang w:val="sr-Latn-C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46">
                <wp:simplePos x="0" y="0"/>
                <wp:positionH relativeFrom="page">
                  <wp:posOffset>6663055</wp:posOffset>
                </wp:positionH>
                <wp:positionV relativeFrom="page">
                  <wp:posOffset>508000</wp:posOffset>
                </wp:positionV>
                <wp:extent cx="76200" cy="6731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06" y="106"/>
                              </a:move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06,106l106,93l106,93l106,80l106,80l106,80l106,66l106,66l106,66l106,66l93,66l93,66l93,53l93,53l93,53l93,53l93,53l93,40l80,40l80,40l80,40l80,40l80,40l80,40l80,26l80,26l66,26l66,26l66,26l66,26l66,26l66,13l66,13l53,13l53,13l53,13l53,13l53,13l40,13l40,13l40,13l40,13l26,0l26,0l26,0l26,0l26,0l13,0l13,0l13,0l13,0l13,0l13,0l0,0l0,0l0,0l0,0l0,0l13,0l13,0l13,13l13,13l13,13l26,13l26,13l26,13l26,13l26,13l26,13l40,13l40,13l40,13l40,13l40,13l53,13l53,13l53,13l53,26l53,26l66,26l66,26l66,26l66,26l66,26l66,26l66,40l66,40l80,40l80,40l80,40l80,40l80,40l80,40l80,53l80,53l93,53l93,53l93,53l93,66l93,66l93,66l93,66l93,66l93,66l93,80l106,80l106,80l106,80l106,93l106,93l106,106l106,106xe" fillcolor="#0072ff" stroked="f" o:allowincell="f" style="position:absolute;margin-left:524.65pt;margin-top:40pt;width:5.95pt;height:5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">
                <wp:simplePos x="0" y="0"/>
                <wp:positionH relativeFrom="page">
                  <wp:posOffset>6663055</wp:posOffset>
                </wp:positionH>
                <wp:positionV relativeFrom="page">
                  <wp:posOffset>575310</wp:posOffset>
                </wp:positionV>
                <wp:extent cx="76200" cy="76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06l0,106l13,106l13,106l13,106l13,106l13,106l13,106l26,106l26,106l26,106l26,106l26,106l40,106l40,106l40,106l40,106l40,106l40,106l40,106l53,106l53,106l53,106l53,93l53,93l53,93l53,93l66,93l66,93l66,93l66,93l66,93l66,93l66,80l66,80l80,80l80,80l80,80l80,80l80,80l80,80l80,66l80,66l93,66l93,66l93,66l93,66l93,53l93,53l93,53l93,53l106,53l106,40l106,40l106,40l106,40l106,40l106,26l106,26l106,26l106,0l106,0l106,26l106,26l106,26l106,26l106,40l93,40l93,40l93,40l93,53l93,53l93,53l93,53l93,53l93,53l93,66l80,66l80,66l80,66l80,66l80,66l80,66l80,80l80,80l66,80l66,80l66,80l66,80l66,80l66,80l66,80l66,93l66,93l53,93l53,93l53,93l53,93l53,93l53,93l40,93l40,93l40,93l40,106l40,106l40,106l40,106l40,106l26,106l26,106l26,106l26,106l26,106l26,106l13,106l13,106l13,106l13,106l13,106l0,106l0,106l0,106l0,106xe" fillcolor="#0072ff" stroked="f" o:allowincell="f" style="position:absolute;margin-left:524.65pt;margin-top:45.3pt;width:5.95pt;height:5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6595110</wp:posOffset>
                </wp:positionH>
                <wp:positionV relativeFrom="page">
                  <wp:posOffset>575310</wp:posOffset>
                </wp:positionV>
                <wp:extent cx="67945" cy="76200"/>
                <wp:effectExtent l="127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26l0,26l0,26l0,40l0,40l13,40l13,40l13,40l13,53l13,53l13,53l13,53l13,53l13,66l13,66l13,66l13,66l26,66l26,66l26,66l26,66l26,66l26,80l26,80l26,80l26,80l40,80l40,80l40,80l40,80l40,80l40,93l40,93l40,93l40,93l40,93l53,93l53,93l53,93l53,93l53,93l53,93l53,93l53,93l66,106l66,106l66,106l66,106l66,106l66,106l66,106l66,106l80,106l80,106l80,106l80,106l80,106l80,106l93,106l93,106l93,106l93,106l93,106l93,106l106,106l106,106l106,106l106,106l106,106l106,106l106,106l106,106l93,106l93,106l93,106l93,106l93,106l80,106l80,106l80,106l80,106l80,106l80,106l80,106l80,106l66,106l66,106l66,93l66,93l66,93l66,93l66,93l66,93l66,93l53,93l53,93l53,93l53,93l53,93l53,93l53,93l53,80l40,80l40,80l40,80l40,80l40,80l40,80l40,80l40,80l40,80l40,80l26,66l26,66l26,66l26,66l26,66l26,66l26,66l26,66l26,66l26,53l13,53l13,53l13,53l13,53l13,53l13,40l13,40l13,40l13,40l13,26l13,26l13,26l0,26l0,0l0,0xe" fillcolor="#0072ff" stroked="f" o:allowincell="f" style="position:absolute;margin-left:519.3pt;margin-top:45.3pt;width:5.3pt;height:5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6595110</wp:posOffset>
                </wp:positionH>
                <wp:positionV relativeFrom="page">
                  <wp:posOffset>508000</wp:posOffset>
                </wp:positionV>
                <wp:extent cx="67945" cy="67310"/>
                <wp:effectExtent l="127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0l106,0l106,0l106,0l106,0l93,0l93,0l93,0l93,0l80,0l80,0l80,0l80,0l80,0l80,13l80,13l66,13l66,13l66,13l66,13l66,13l66,13l53,13l53,13l53,13l53,13l53,13l53,13l40,26l40,26l40,26l40,26l40,26l40,26l40,26l26,40l26,40l26,40l26,40l26,40l26,40l26,40l26,40l13,53l13,53l13,53l13,53l13,53l13,66l13,66l13,66l13,66l13,66l13,80l0,80l0,80l0,80l0,93l0,93l0,106l0,106l0,93l13,93l13,80l13,80l13,80l13,80l13,66l13,66l13,66l13,66l13,66l13,66l13,53l26,53l26,53l26,53l26,53l26,40l26,40l26,40l26,40l26,40l40,40l40,40l40,40l40,40l40,26l40,26l40,26l53,26l53,26l53,26l53,26l53,26l53,13l66,13l66,13l66,13l66,13l66,13l66,13l66,13l66,13l80,13l80,13l80,13l80,13l80,13l80,13l80,13l93,13l93,13l93,13l93,13l93,13l106,0l106,0l106,0l106,0l106,0xe" fillcolor="#0072ff" stroked="f" o:allowincell="f" style="position:absolute;margin-left:519.3pt;margin-top:40pt;width:5.3pt;height:5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6671310</wp:posOffset>
                </wp:positionH>
                <wp:positionV relativeFrom="page">
                  <wp:posOffset>635000</wp:posOffset>
                </wp:positionV>
                <wp:extent cx="67945" cy="16510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6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6" path="m0,13l13,13l13,13l13,13l13,13l13,13l26,13l26,0l40,0l40,0l53,0l66,0l66,0l66,0l66,13l80,13l80,13l80,13l80,13l80,13l80,13l93,13l93,13l93,13l93,13l93,13l93,13l93,13l93,13l106,26l106,26l106,26l106,26l106,26l106,26l106,26l106,26l106,13l106,13l106,13l106,13l106,13l93,13l93,13l93,13l93,13l93,13l93,13l93,13l93,13l80,13l80,0l80,0l80,0l80,0l66,0l66,0l66,0l53,0l40,0l40,0l26,0l26,0l13,0l13,0l13,0l0,13l0,13l0,13l0,13l0,13xe" fillcolor="#0072ff" stroked="f" o:allowincell="f" style="position:absolute;margin-left:525.3pt;margin-top:50pt;width:5.3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37655</wp:posOffset>
                </wp:positionH>
                <wp:positionV relativeFrom="page">
                  <wp:posOffset>635000</wp:posOffset>
                </wp:positionV>
                <wp:extent cx="33655" cy="825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13,13l13,13l13,13l26,13l26,13l26,13l26,13l26,13l40,13l40,0l40,0l40,0l40,0l53,0l53,0l40,0l40,0l40,0l40,0l40,0l26,0l26,0l26,0l26,0l13,0l13,0l13,13l13,13l0,13l0,13l0,13xe" fillcolor="#0072ff" stroked="f" o:allowincell="f" style="position:absolute;margin-left:522.65pt;margin-top:50pt;width:2.6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6637655</wp:posOffset>
                </wp:positionH>
                <wp:positionV relativeFrom="page">
                  <wp:posOffset>635000</wp:posOffset>
                </wp:positionV>
                <wp:extent cx="635" cy="8255"/>
                <wp:effectExtent l="635" t="127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0,13l0,13l0,26l13,26l13,26l13,26l13,13l13,13l13,13l0,13l0,13l13,13l13,0l13,0l13,0l0,0l0,0xe" fillcolor="#0072ff" stroked="f" o:allowincell="f" style="position:absolute;margin-left:522.65pt;margin-top:50pt;width:0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37655</wp:posOffset>
                </wp:positionH>
                <wp:positionV relativeFrom="page">
                  <wp:posOffset>626110</wp:posOffset>
                </wp:positionV>
                <wp:extent cx="17145" cy="8890"/>
                <wp:effectExtent l="63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26,0l26,0l26,0l26,0l26,0l13,0l13,0l13,13l13,13l13,13l13,13l0,13l0,13l0,13l0,13l0,13l0,13l0,13l0,13l0,13l13,13l13,13l13,13l13,13l13,13l13,13l26,13l26,13l26,13l26,13l26,0l40,0l26,0l40,0l40,0l26,0xe" fillcolor="#0072ff" stroked="f" o:allowincell="f" style="position:absolute;margin-left:522.65pt;margin-top:49.3pt;width:1.3pt;height:0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54800</wp:posOffset>
                </wp:positionH>
                <wp:positionV relativeFrom="page">
                  <wp:posOffset>609600</wp:posOffset>
                </wp:positionV>
                <wp:extent cx="16510" cy="1651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26,0l26,0l26,0l13,0l13,0l13,0l13,0l13,0l13,0l13,13l13,13l13,13l0,13l0,13l0,13l0,13l0,13l0,13l0,26l0,13l13,13l13,13l13,13l13,13l13,13l13,13l13,13l13,13l13,13l13,13l26,13l26,0l26,0l26,0l26,0l26,0l26,0l26,0xe" fillcolor="#0072ff" stroked="f" o:allowincell="f" style="position:absolute;margin-left:524pt;margin-top:48pt;width:1.25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71310</wp:posOffset>
                </wp:positionH>
                <wp:positionV relativeFrom="page">
                  <wp:posOffset>600710</wp:posOffset>
                </wp:positionV>
                <wp:extent cx="8890" cy="17145"/>
                <wp:effectExtent l="0" t="635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13,0l13,0l13,0l13,0l13,0l13,0l13,0l13,0l0,13l0,13l0,13l0,13l0,13l0,13l13,13l13,13l13,13l13,13l13,13l13,13l13,13l13,0l13,0l26,0l13,0l26,0l26,0l13,0xe" fillcolor="#0072ff" stroked="f" o:allowincell="f" style="position:absolute;margin-left:525.3pt;margin-top:47.3pt;width:0.6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6680200</wp:posOffset>
                </wp:positionH>
                <wp:positionV relativeFrom="page">
                  <wp:posOffset>575310</wp:posOffset>
                </wp:positionV>
                <wp:extent cx="635" cy="3429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53l13,53l0,0l0,0l0,0l0,0l0,0xe" fillcolor="#0072ff" stroked="f" o:allowincell="f" style="position:absolute;margin-left:526pt;margin-top:45.3pt;width:0pt;height:2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6663055</wp:posOffset>
                </wp:positionH>
                <wp:positionV relativeFrom="page">
                  <wp:posOffset>558800</wp:posOffset>
                </wp:positionV>
                <wp:extent cx="17145" cy="16510"/>
                <wp:effectExtent l="635" t="0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0l0,13l0,13l0,13l0,13l13,13l13,13l13,13l13,26l13,26l13,26l13,26l13,26l13,26l13,26l13,26l26,40l26,26l26,26l26,26l13,26l13,26l13,26l13,26l13,13l13,13l13,13l13,13l13,13l13,13l13,13l13,13l0,0l0,0l0,0l0,0l0,0xe" fillcolor="#0072ff" stroked="f" o:allowincell="f" style="position:absolute;margin-left:524.65pt;margin-top:44pt;width:1.3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54800</wp:posOffset>
                </wp:positionH>
                <wp:positionV relativeFrom="page">
                  <wp:posOffset>541655</wp:posOffset>
                </wp:positionV>
                <wp:extent cx="16510" cy="1714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0l0,0l0,13l0,13l0,13l0,13l13,13l13,13l13,13l13,26l13,26l13,26l13,26l13,26l13,26l13,26l13,26l26,26l26,26l26,26l13,26l13,26l13,26l13,13l13,13l13,13l13,13l13,13l13,13l13,13l13,13l13,0l0,0l0,0l0,0l0,0l0,0l0,0l0,0xe" fillcolor="#0072ff" stroked="f" o:allowincell="f" style="position:absolute;margin-left:524pt;margin-top:42.65pt;width:1.2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6637655</wp:posOffset>
                </wp:positionH>
                <wp:positionV relativeFrom="page">
                  <wp:posOffset>533400</wp:posOffset>
                </wp:positionV>
                <wp:extent cx="17145" cy="8255"/>
                <wp:effectExtent l="635" t="127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0,0l0,13l0,13l13,13l13,13l13,13l13,13l13,13l13,13l13,13l13,13l13,13l13,13l26,26l26,26l26,26l26,26l26,26l26,13l26,13l26,13l26,13l26,13l26,13l13,13l13,13l13,13l13,13l13,13l13,13l13,13l13,0l13,0l13,0l0,0l0,0l0,0l0,0l0,0xe" fillcolor="#0072ff" stroked="f" o:allowincell="f" style="position:absolute;margin-left:522.65pt;margin-top:42pt;width:1.3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6637655</wp:posOffset>
                </wp:positionH>
                <wp:positionV relativeFrom="page">
                  <wp:posOffset>524510</wp:posOffset>
                </wp:positionV>
                <wp:extent cx="635" cy="889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13,0l0,0l0,0l0,0l0,0l0,13l0,13l0,13l13,13l13,13l0,13l0,0l13,0l13,0l13,13l13,13l13,0xe" fillcolor="#0072ff" stroked="f" o:allowincell="f" style="position:absolute;margin-left:522.65pt;margin-top:41.3pt;width:0pt;height:0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80200</wp:posOffset>
                </wp:positionH>
                <wp:positionV relativeFrom="page">
                  <wp:posOffset>541655</wp:posOffset>
                </wp:positionV>
                <wp:extent cx="8255" cy="25400"/>
                <wp:effectExtent l="1270" t="0" r="889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13l0,13l0,13l0,13l0,13l13,13l13,13l13,26l13,26l13,26l13,26l13,26l13,26l13,40l13,40l26,26l13,26l13,26l13,26l13,26l13,26l13,26l13,13l13,13l13,13l13,13l13,13l13,13l0,0l0,0l0,0l0,0l0,0l0,0l0,0xe" fillcolor="#0072ff" stroked="f" o:allowincell="f" style="position:absolute;margin-left:526pt;margin-top:42.65pt;width:0.6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6645910</wp:posOffset>
                </wp:positionH>
                <wp:positionV relativeFrom="page">
                  <wp:posOffset>516255</wp:posOffset>
                </wp:positionV>
                <wp:extent cx="17145" cy="82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0,0l0,0l0,13l13,13l13,13l13,13l13,13l13,13l13,13l26,13l26,13l26,13l13,13l13,13l13,13l13,0l13,0l13,0l0,0l0,0l0,0l0,0l0,0l0,0xe" fillcolor="#0072ff" stroked="f" o:allowincell="f" style="position:absolute;margin-left:523.3pt;margin-top:40.65pt;width:1.3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645910</wp:posOffset>
                </wp:positionH>
                <wp:positionV relativeFrom="page">
                  <wp:posOffset>508000</wp:posOffset>
                </wp:positionV>
                <wp:extent cx="8890" cy="165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13,0l13,0l13,0l13,0l0,0l0,0l0,0l0,0l0,13l0,13l0,13l0,13l0,13l13,13l13,13l13,13l13,13l13,13l0,13l0,0l13,0l13,0l13,0l13,0l13,0l13,0l13,0l13,0xe" fillcolor="#0072ff" stroked="f" o:allowincell="f" style="position:absolute;margin-left:523.3pt;margin-top:40pt;width:0.65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54800</wp:posOffset>
                </wp:positionH>
                <wp:positionV relativeFrom="page">
                  <wp:posOffset>508000</wp:posOffset>
                </wp:positionV>
                <wp:extent cx="67310" cy="6731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93" y="80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10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93,80l93,66l93,66l93,66l80,66l80,66l80,53l80,53l80,53l66,53l66,53l66,40l66,40l66,40l66,40l53,40l53,40l53,26l53,26l40,26l40,26l40,26l40,13l40,13l26,13l26,13l26,13l26,13l13,13l13,13l13,0l13,0l0,0l0,0l0,0l0,13l13,13l13,13l13,13l13,13l13,13l26,13l26,13l26,13l26,26l40,26l40,26l40,26l40,26l40,26l53,40l53,40l53,40l53,40l66,40l66,40l66,53l66,53l66,53l66,53l80,53l80,66l80,66l80,66l80,66l80,66l93,80l93,66l93,80l106,106l93,66l93,80xe" fillcolor="#0072ff" stroked="f" o:allowincell="f" style="position:absolute;margin-left:524pt;margin-top:40pt;width:5.25pt;height:5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80200</wp:posOffset>
                </wp:positionH>
                <wp:positionV relativeFrom="page">
                  <wp:posOffset>516255</wp:posOffset>
                </wp:positionV>
                <wp:extent cx="16510" cy="25400"/>
                <wp:effectExtent l="0" t="0" r="1016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0l0,0l0,13l13,13l13,13l13,13l13,13l13,13l13,13l13,26l13,26l26,26l26,26l26,26l26,26l26,40l40,40l40,26l40,26l26,26l26,26l26,26l26,26l26,13l26,13l13,13l13,13l13,13l13,13l13,13l13,13l13,0l13,0l0,0l0,0l0,0xe" fillcolor="#0072ff" stroked="f" o:allowincell="f" style="position:absolute;margin-left:526pt;margin-top:40.65pt;width:1.25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671310</wp:posOffset>
                </wp:positionH>
                <wp:positionV relativeFrom="page">
                  <wp:posOffset>516255</wp:posOffset>
                </wp:positionV>
                <wp:extent cx="8890" cy="82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13l13,13l0,0l0,0l0,0l0,0xe" fillcolor="#0072ff" stroked="f" o:allowincell="f" style="position:absolute;margin-left:525.3pt;margin-top:40.65pt;width:0.6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671310</wp:posOffset>
                </wp:positionH>
                <wp:positionV relativeFrom="page">
                  <wp:posOffset>508000</wp:posOffset>
                </wp:positionV>
                <wp:extent cx="8890" cy="82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13,0l13,0l13,0l13,0l13,0l0,0l0,0l0,0l0,0l0,13l0,13l0,13l0,13l0,13l13,13l13,13l13,13l0,13l0,0l13,0l13,0l13,0l13,0l13,0l13,0xe" fillcolor="#0072ff" stroked="f" o:allowincell="f" style="position:absolute;margin-left:525.3pt;margin-top:40pt;width:0.6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80200</wp:posOffset>
                </wp:positionH>
                <wp:positionV relativeFrom="page">
                  <wp:posOffset>508000</wp:posOffset>
                </wp:positionV>
                <wp:extent cx="41910" cy="5080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66l66,66l66,53l66,53l66,53l53,53l53,53l53,40l53,40l53,40l53,40l53,40l40,40l40,40l40,26l40,26l40,26l40,26l40,26l26,26l26,13l26,13l26,13l26,13l26,13l13,13l13,13l13,13l13,13l13,0l13,0l13,0l0,0l0,0l0,0l0,0l0,13l0,13l13,13l13,13l13,13l13,13l13,13l13,13l26,13l26,13l26,26l26,26l26,26l26,26l40,26l40,26l40,40l40,40l40,40l40,40l40,40l40,40l53,40l53,53l53,53l53,53l53,53l53,53l53,53l53,66l66,66l66,66l66,66l66,66l66,66l66,66xe" fillcolor="#0072ff" stroked="f" o:allowincell="f" style="position:absolute;margin-left:526pt;margin-top:40pt;width:3.25pt;height:3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533400</wp:posOffset>
                </wp:positionV>
                <wp:extent cx="16510" cy="1651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0l13,26l26,26l0,0l0,0l0,0xe" fillcolor="#0072ff" stroked="f" o:allowincell="f" style="position:absolute;margin-left:528pt;margin-top:42pt;width:1.25pt;height:1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96710</wp:posOffset>
                </wp:positionH>
                <wp:positionV relativeFrom="page">
                  <wp:posOffset>516255</wp:posOffset>
                </wp:positionV>
                <wp:extent cx="8890" cy="17145"/>
                <wp:effectExtent l="635" t="635" r="82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0l13,13l26,13l0,0l0,0l0,0l0,0xe" fillcolor="#0072ff" stroked="f" o:allowincell="f" style="position:absolute;margin-left:527.3pt;margin-top:40.65pt;width:0.6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88455</wp:posOffset>
                </wp:positionH>
                <wp:positionV relativeFrom="page">
                  <wp:posOffset>516255</wp:posOffset>
                </wp:positionV>
                <wp:extent cx="8255" cy="825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13,0l13,0l13,0l13,0l0,0l0,0l0,0l0,0l0,13l0,13l0,13l0,13l0,13l13,13l13,13l13,13l0,13l0,0l13,0l13,0l13,0l13,0l13,13l13,0xe" fillcolor="#0072ff" stroked="f" o:allowincell="f" style="position:absolute;margin-left:526.65pt;margin-top:40.65pt;width:0.6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6696710</wp:posOffset>
                </wp:positionH>
                <wp:positionV relativeFrom="page">
                  <wp:posOffset>516255</wp:posOffset>
                </wp:positionV>
                <wp:extent cx="42545" cy="508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80"/>
                              </a:move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80l66,80l66,66l66,66l53,66l53,66l53,53l53,53l53,53l53,40l53,40l40,40l40,40l40,40l40,26l40,26l40,26l40,26l40,26l40,26l26,26l26,26l26,13l26,13l26,13l26,13l26,13l26,13l26,13l26,13l13,13l13,13l13,13l13,13l13,13l13,0l13,0l13,0l13,0l13,0l0,0l0,0l0,0l0,0l0,0l0,13l13,13l13,13l13,13l13,13l13,13l13,13l13,13l13,13l13,13l13,13l26,13l26,13l26,13l26,26l26,26l26,26l26,26l26,26l26,26l26,26l40,26l40,40l40,40l40,40l40,40l40,40l40,40l40,53l40,53l53,53l53,53l53,66l53,66l53,66l53,66l53,80l53,80l66,80l66,80xe" fillcolor="#0072ff" stroked="f" o:allowincell="f" style="position:absolute;margin-left:527.3pt;margin-top:40.65pt;width:3.3pt;height:3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39255</wp:posOffset>
                </wp:positionH>
                <wp:positionV relativeFrom="page">
                  <wp:posOffset>558800</wp:posOffset>
                </wp:positionV>
                <wp:extent cx="8255" cy="336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40l13,40l0,0l0,0l13,40l13,40l13,40l13,40xe" fillcolor="#0072ff" stroked="f" o:allowincell="f" style="position:absolute;margin-left:530.65pt;margin-top:44pt;width:0.6pt;height:2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747510</wp:posOffset>
                </wp:positionH>
                <wp:positionV relativeFrom="page">
                  <wp:posOffset>592455</wp:posOffset>
                </wp:positionV>
                <wp:extent cx="17145" cy="254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40l26,40l26,40l26,26l26,26l26,26l13,26l13,26l13,26l13,26l13,26l13,26l13,26l13,13l13,13l13,13l13,13l13,0l0,0l0,0l0,0l0,0l0,13l0,13l0,13l0,13l13,13l13,26l13,26l13,26l13,26l13,26l13,26l13,26l13,40l13,40l13,40l26,40l26,40l26,40l26,40l26,40l26,40l26,40l26,40l26,40xe" fillcolor="#0072ff" stroked="f" o:allowincell="f" style="position:absolute;margin-left:531.3pt;margin-top:46.65pt;width:1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39255</wp:posOffset>
                </wp:positionH>
                <wp:positionV relativeFrom="page">
                  <wp:posOffset>609600</wp:posOffset>
                </wp:positionV>
                <wp:extent cx="25400" cy="4191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66l13,53l13,53l13,53l13,40l13,40l13,40l26,40l26,26l26,26l26,26l26,26l26,26l26,26l26,26l26,13l40,13l40,13l40,13l40,13l40,13l40,0l40,0l40,0l40,0l40,13l26,13l26,13l26,13l26,13l26,13l26,26l26,26l26,26l26,26l26,26l13,26l13,40l13,40l13,40l13,40l13,53l0,53l0,53l0,53l0,53l0,66l0,66l0,66l0,66xe" fillcolor="#0072ff" stroked="f" o:allowincell="f" style="position:absolute;margin-left:530.65pt;margin-top:48pt;width:1.95pt;height:3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">
                <wp:simplePos x="0" y="0"/>
                <wp:positionH relativeFrom="page">
                  <wp:posOffset>6629400</wp:posOffset>
                </wp:positionH>
                <wp:positionV relativeFrom="page">
                  <wp:posOffset>516255</wp:posOffset>
                </wp:positionV>
                <wp:extent cx="25400" cy="8255"/>
                <wp:effectExtent l="0" t="635" r="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13l26,13l26,13l26,13l26,13l26,13l26,13l13,13l13,13l13,13l13,13l13,0l13,0l13,0l0,0l0,0l0,0l0,0l0,13l0,13l0,13l13,13l13,13l13,13l13,13l13,13l13,13l26,13l26,13l26,13l26,13l26,26l26,26l26,13xe" fillcolor="#0072ff" stroked="f" o:allowincell="f" style="position:absolute;margin-left:522pt;margin-top:40.65pt;width:1.9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12255</wp:posOffset>
                </wp:positionH>
                <wp:positionV relativeFrom="page">
                  <wp:posOffset>524510</wp:posOffset>
                </wp:positionV>
                <wp:extent cx="25400" cy="85090"/>
                <wp:effectExtent l="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13" y="133"/>
                              </a:move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13,133l13,120l13,120l13,106l13,106l13,93l0,93l0,66l13,66l13,53l13,53l13,40l13,40l13,40l13,40l13,26l13,26l13,26l13,26l13,26l26,13l26,13l26,13l26,13l26,13l26,13l26,13l26,13l26,13l40,13l40,0l40,0l40,0l40,0l40,0l26,0l26,0l26,0l26,13l26,13l26,13l26,13l26,13l13,13l13,13l13,13l13,13l13,26l13,26l13,26l13,26l13,26l13,40l13,40l13,40l0,40l0,53l0,53l0,66l0,66l0,93l0,93l0,106l0,106l0,120l13,120l13,133l13,133xe" fillcolor="#0072ff" stroked="f" o:allowincell="f" style="position:absolute;margin-left:520.65pt;margin-top:41.3pt;width:1.95pt;height:6.6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04000</wp:posOffset>
                </wp:positionH>
                <wp:positionV relativeFrom="page">
                  <wp:posOffset>609600</wp:posOffset>
                </wp:positionV>
                <wp:extent cx="16510" cy="825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13,0l13,0l13,0l13,0l13,0l13,0l13,13l13,13l0,13l0,13l0,13l0,13l0,13l0,13l0,13l0,13l13,13l13,13l13,13l13,13l13,13l13,13l13,13l13,13l13,0l26,0l13,0l13,0l13,0l13,0xe" fillcolor="#0072ff" stroked="f" o:allowincell="f" style="position:absolute;margin-left:520pt;margin-top:48pt;width:1.25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20510</wp:posOffset>
                </wp:positionH>
                <wp:positionV relativeFrom="page">
                  <wp:posOffset>592455</wp:posOffset>
                </wp:positionV>
                <wp:extent cx="17145" cy="17145"/>
                <wp:effectExtent l="635" t="635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26,0l26,0l26,0l26,0l26,13l26,13l26,13l26,13l26,13l26,13l13,13l13,13l13,13l13,13l13,13l13,13l13,13l13,13l0,13l0,13l0,13l0,26l0,26l0,26l13,26l13,26l13,26l13,26l13,26l13,26l13,26l13,13l26,13l26,13l26,13l26,13l26,13l26,13l26,13l26,13l26,13l40,13l40,0l40,0l40,0l40,0l40,0l26,0xe" fillcolor="#0072ff" stroked="f" o:allowincell="f" style="position:absolute;margin-left:521.3pt;margin-top:46.65pt;width:1.3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37655</wp:posOffset>
                </wp:positionH>
                <wp:positionV relativeFrom="page">
                  <wp:posOffset>558800</wp:posOffset>
                </wp:positionV>
                <wp:extent cx="8255" cy="4191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13,0l13,0l13,0l13,0l0,0l0,13l0,13l0,26l0,26l0,40l0,40l0,53l0,53l0,53l13,53l13,53l13,53l13,40l0,40l0,26l13,13l13,13l13,13l13,13l13,13l13,0l13,0l13,0l13,0l13,0l13,0xe" fillcolor="#0072ff" stroked="f" o:allowincell="f" style="position:absolute;margin-left:522.65pt;margin-top:44pt;width:0.6pt;height:3.2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1">
                <wp:simplePos x="0" y="0"/>
                <wp:positionH relativeFrom="page">
                  <wp:posOffset>6637655</wp:posOffset>
                </wp:positionH>
                <wp:positionV relativeFrom="page">
                  <wp:posOffset>541655</wp:posOffset>
                </wp:positionV>
                <wp:extent cx="17145" cy="2540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13,0l13,0l13,0l13,0l13,0l13,13l13,13l0,13l0,13l0,13l0,13l0,26l0,26l0,26l0,26l13,13l13,13l13,13l13,13l13,13l13,13l13,13l13,13l13,0l13,0l13,0l13,0xe" fillcolor="#0072ff" stroked="f" o:allowincell="f" style="position:absolute;margin-left:522.65pt;margin-top:42.65pt;width:1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6637655</wp:posOffset>
                </wp:positionH>
                <wp:positionV relativeFrom="page">
                  <wp:posOffset>558800</wp:posOffset>
                </wp:positionV>
                <wp:extent cx="42545" cy="254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53,26l53,26l53,26l53,13l53,13l53,13l40,13l40,13l40,13l40,13l40,13l40,13l26,13l26,13l26,13l26,13l26,0l13,0l13,0l13,0l13,0l0,0l0,0l0,0l13,0l13,0l13,13l13,13l13,13l13,13l26,13l26,13l26,13l26,13l40,13l40,13l40,13l40,13l40,13l40,13l40,26l53,26l53,26l53,26l53,26l53,26l53,26l66,26xe" fillcolor="#0072ff" stroked="f" o:allowincell="f" style="position:absolute;margin-left:522.65pt;margin-top:44pt;width:3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37655</wp:posOffset>
                </wp:positionH>
                <wp:positionV relativeFrom="page">
                  <wp:posOffset>592455</wp:posOffset>
                </wp:positionV>
                <wp:extent cx="25400" cy="1714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26,13l26,13l26,13l26,13l26,13l26,13l26,0l26,0l13,0l13,0l13,0l13,0l13,0l13,0l13,0l0,0l0,0l0,0l0,0l0,0l0,0l13,0l13,0l13,0l13,13l13,13l13,13l13,13l13,13l26,13l26,13l26,13l26,13l26,13l26,13l26,13l26,13l26,13l40,13l26,13l40,13l40,13l40,13xe" fillcolor="#0072ff" stroked="f" o:allowincell="f" style="position:absolute;margin-left:522.65pt;margin-top:46.65pt;width:1.95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63055</wp:posOffset>
                </wp:positionH>
                <wp:positionV relativeFrom="page">
                  <wp:posOffset>600710</wp:posOffset>
                </wp:positionV>
                <wp:extent cx="8255" cy="17145"/>
                <wp:effectExtent l="127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13l13,13l13,13l13,13l13,13l13,13l13,13l13,0l0,0l0,0l0,0l0,0l0,0l0,13l0,13l0,13l0,13l0,13l13,13l13,13l13,13l13,13l13,13l13,13xe" fillcolor="#0072ff" stroked="f" o:allowincell="f" style="position:absolute;margin-left:524.65pt;margin-top:47.3pt;width:0.6pt;height:1.3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6620510</wp:posOffset>
                </wp:positionH>
                <wp:positionV relativeFrom="page">
                  <wp:posOffset>609600</wp:posOffset>
                </wp:positionV>
                <wp:extent cx="42545" cy="254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40l0,40l13,40l13,40l13,40l13,40l13,40l26,40l26,40l26,26l26,26l26,26l26,26l40,26l40,26l40,26l40,26l40,26l40,26l40,13l53,13l53,13l53,13l53,13l53,13l53,13l53,13l66,13l66,13l66,0l66,0l66,0l66,0l66,0l66,0l53,0l53,0l53,13l53,13l53,13l53,13l53,13l40,13l40,13l40,13l40,13l40,13l40,13l40,26l40,26l26,26l26,26l26,26l26,26l26,26l13,26l13,26l13,26l13,40l13,40l0,40l0,40l0,40l0,40xe" fillcolor="#0072ff" stroked="f" o:allowincell="f" style="position:absolute;margin-left:521.3pt;margin-top:48pt;width:3.3pt;height:1.95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6688455</wp:posOffset>
                </wp:positionH>
                <wp:positionV relativeFrom="page">
                  <wp:posOffset>635000</wp:posOffset>
                </wp:positionV>
                <wp:extent cx="635" cy="825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0l0,0l0,0l0,0l0,13l0,13l13,13xe" fillcolor="#0072ff" stroked="f" o:allowincell="f" style="position:absolute;margin-left:526.65pt;margin-top:50pt;width:0pt;height:0.6pt;mso-wrap-style:none;v-text-anchor:middle;mso-position-horizontal-relative:page;mso-position-vertical-relative:page">
                <v:fill o:detectmouseclick="t" type="solid" color2="#ff8d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7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 Захвалницу  ЗД  РСС  може  бити  предложен  појединац  (делегат),  Основне организације ЗД,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средства  јавног  информисања  и  други  који  својим  радом  и  деловањем  помажу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афирмацију рукометног спорта – ЗД РСС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8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Плакету ЗД РСС може бити предложен члан ЗД РСС коме престаје активност (пензија)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у ЗД РСС, или за успешан рад преко 10 година у ЗД РСС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9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сребрну Плакету ЗД РСС може бити предложен члан ЗД РСС коме престаје активност у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савезном степену такмичења, за успешан рад за преко 15 година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10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златну Плакету ЗД РСС може бити предложен члан ЗД РСС коме престаје активност у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савезном степену такмичења, за успешан рад преко 20 година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11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 изузетне  заслуге,  дугогодишњи  успешан  рад  и  успехе  у  унапређењу  рада  ЗД  РСС  и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рукометног  спорта,  по  завршетку  активности  у  раду  у  ЗД  РСС,  члан  ЗД РСС  може  бити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предложен за почасног члана, о чему добија Диплому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12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Уз Признања из тачке 7,8,9,10 и 11 овог Правилника, појединац може бити предложен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новчану награду или пригодан уметнички поклон. 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Висину новчане награде утврђује Управни одбор ЗД РСС, на предлог Комисије за доделу признања и награда , као и избор пригодног уметничког поклона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13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За примену и тумачење овог Правилника, одговоран је и надлежан УО ЗД РСС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Члан 14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Овај  Правилник  ступа  на  снагу  даном  усвајања  на  седници  Скупштине  ЗД  РСС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  <w:lang w:val="sr-Latn-CS"/>
        </w:rPr>
        <w:t>06.02.2011</w:t>
      </w:r>
      <w:r>
        <w:rPr>
          <w:rFonts w:cs="Georgia" w:ascii="Georgia" w:hAnsi="Georgia"/>
          <w:color w:val="000000"/>
          <w:sz w:val="22"/>
          <w:szCs w:val="22"/>
          <w:lang w:val="ru-RU"/>
        </w:rPr>
        <w:t xml:space="preserve">. године.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8906" w:leader="none"/>
        </w:tabs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Скупштина  ЗД РСС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  <w:t>Председник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000000"/>
          <w:sz w:val="22"/>
          <w:szCs w:val="22"/>
          <w:lang w:val="sr-Latn-CS"/>
        </w:rPr>
      </w:pPr>
      <w:r>
        <w:rPr>
          <w:rFonts w:cs="Georgia" w:ascii="Georgia" w:hAnsi="Georgia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Georgia" w:hAnsi="Georgia" w:eastAsia="Georgia" w:cs="Georgia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color w:val="000000"/>
          <w:sz w:val="22"/>
          <w:szCs w:val="22"/>
          <w:lang w:val="ru-RU"/>
        </w:rPr>
        <w:t xml:space="preserve">   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  <w:lang w:val="ru-RU"/>
        </w:rPr>
      </w:pPr>
      <w:r>
        <w:rPr>
          <w:rFonts w:cs="Georgia" w:ascii="Georgia" w:hAnsi="Georgia"/>
          <w:color w:val="000000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1:00Z</dcterms:created>
  <dc:creator>Admin</dc:creator>
  <dc:description/>
  <cp:keywords/>
  <dc:language>en-US</dc:language>
  <cp:lastModifiedBy>Vojislav</cp:lastModifiedBy>
  <cp:lastPrinted>2010-07-10T07:53:00Z</cp:lastPrinted>
  <dcterms:modified xsi:type="dcterms:W3CDTF">2011-01-24T17:22:00Z</dcterms:modified>
  <cp:revision>6</cp:revision>
  <dc:subject/>
  <dc:title>ПРЕДЛОГ ТЕМА И САТНИЦЕ </dc:title>
</cp:coreProperties>
</file>