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58629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sr-CS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ЗАЈЕДНИЦА ДЕЛЕГАТА РУКОМЕТНОГ САВЕЗА БЕОГРАДА</w:t>
      </w:r>
    </w:p>
    <w:p>
      <w:pPr>
        <w:pStyle w:val="Normal"/>
        <w:jc w:val="right"/>
        <w:rPr>
          <w:rFonts w:ascii="Georgia" w:hAnsi="Georgia" w:cs="Georgia"/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caps/>
          <w:color w:val="0000FF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На предлог Комисије за стручно усавршавање делегата УО ЗД РСС, а на основу овлашћења из члана 24. став 2.  тачк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 Правилника заједнице делегата РСС (Београд, март 2008.)  и тачака 8. и 9. поглавља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>Критеријума за формирање листа рукометних делегата (Београд, 26.03.2010.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ни одбор ЗД РСС је на  својој 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26.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 једногласно усвојио Одлуку о организацији и реализацији семинара </w:t>
      </w:r>
      <w:r>
        <w:rPr>
          <w:rFonts w:cs="Arial" w:ascii="Arial" w:hAnsi="Arial"/>
          <w:sz w:val="22"/>
          <w:szCs w:val="22"/>
          <w:lang w:val="sr-Latn-C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 тестирањем делегата пред почетак другог дела такмичарске 2010/11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  <w:t>На основу те одлуке именовани су носиоци организације семинара  за делегате Других лига, Српских и осталих лига. Када је у питању Заједница делегата Рукометног савеза Београда, као носилац активности одређен је Ненад Дарић. На основу извршених консултација усвојено је да семинар са тестирањем буде организован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дељу 20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фебруара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спортско-рекреативном комплексу Слодес у Београду, </w:t>
      </w:r>
      <w:r>
        <w:rPr>
          <w:rFonts w:cs="Arial" w:ascii="Arial" w:hAnsi="Arial"/>
          <w:sz w:val="22"/>
          <w:szCs w:val="22"/>
          <w:lang w:val="sr-CS"/>
        </w:rPr>
        <w:t>са следећим програмом и планираном сатниц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9:30 час.</w:t>
        <w:tab/>
        <w:t xml:space="preserve">Акредитација учесника семинар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:00 час.</w:t>
        <w:tab/>
        <w:t xml:space="preserve">Извештај о суђењу и рад на Извештају суђења – Миодраг Максимовић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1:00 час.</w:t>
        <w:tab/>
        <w:t xml:space="preserve">Најновије препоруке и искуства са СП Шведска 2011.(Душан Стојковић - Ненад </w:t>
        <w:br/>
        <w:t xml:space="preserve">                     </w:t>
        <w:tab/>
        <w:t>Николић)</w:t>
        <w:br/>
        <w:t>12:00 час.</w:t>
        <w:tab/>
        <w:t>Састанак директора лиге са са делегатима и контролор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3:00 час.</w:t>
        <w:tab/>
        <w:t>Теоретски тест за делега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4:00 час.</w:t>
        <w:tab/>
        <w:t>Објашњење одговора са теста (др Војислав Андрић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4:30 час.</w:t>
        <w:tab/>
        <w:t>Затварање Сем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Тест садржи 25 питања која се односе на рад делегата пре утакмице, за време утакмице и пос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такмиц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итања која ће бити на тесту нису каталогизиран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решавање теста дозвољено је коришћење Међународних правила рукометне игре, Упутства о вршењу функције делегата и Пропозициј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РПТ.</w:t>
      </w:r>
      <w:r>
        <w:rPr>
          <w:rFonts w:cs="Arial" w:ascii="Arial" w:hAnsi="Arial"/>
          <w:color w:val="262626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Тестови ће се радити под шифром, а комисију за преглед тестова чиниће делегати са Супер и Прве лиг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 саставу: Светлана Обућина, Милена Делић и Стана Вуковић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  <w:t xml:space="preserve">Сви делегати од 3. до 5. степена су обавезни да уплате годишњу чланарину за ЗД РСС за 2011. годину у висини од </w:t>
      </w:r>
      <w:r>
        <w:rPr>
          <w:rFonts w:cs="Arial" w:ascii="Arial" w:hAnsi="Arial"/>
          <w:b/>
          <w:sz w:val="22"/>
          <w:szCs w:val="22"/>
          <w:lang w:val="sr-CS"/>
        </w:rPr>
        <w:t>500,00</w:t>
      </w:r>
      <w:r>
        <w:rPr>
          <w:rFonts w:cs="Arial" w:ascii="Arial" w:hAnsi="Arial"/>
          <w:sz w:val="22"/>
          <w:szCs w:val="22"/>
          <w:lang w:val="sr-CS"/>
        </w:rPr>
        <w:t xml:space="preserve"> динара. Уплату извршити на текући рачун: Заједница делегата РСС број  355-1132985-53 .</w:t>
      </w:r>
    </w:p>
    <w:p>
      <w:pPr>
        <w:pStyle w:val="Normal"/>
        <w:spacing w:before="0" w:after="280"/>
        <w:jc w:val="both"/>
        <w:rPr>
          <w:rFonts w:ascii="Arial" w:hAnsi="Arial" w:cs="Arial"/>
          <w:color w:val="262626"/>
          <w:sz w:val="22"/>
          <w:szCs w:val="22"/>
          <w:lang w:val="sr-CS"/>
        </w:rPr>
      </w:pPr>
      <w:r>
        <w:rPr>
          <w:rFonts w:eastAsia="Arial" w:cs="Arial" w:ascii="Arial" w:hAnsi="Arial"/>
          <w:color w:val="262626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262626"/>
          <w:sz w:val="22"/>
          <w:szCs w:val="22"/>
          <w:lang w:val="sr-CS"/>
        </w:rPr>
        <w:tab/>
        <w:t>Чланарин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lang w:val="sr-CS"/>
        </w:rPr>
        <w:t>(котизација) за организ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цију семинара се такође уплаћује на пословни рачун Заједнице делегата РСС број   </w:t>
      </w:r>
      <w:r>
        <w:rPr>
          <w:rFonts w:cs="Arial" w:ascii="Arial" w:hAnsi="Arial"/>
          <w:sz w:val="22"/>
          <w:szCs w:val="22"/>
          <w:lang w:val="sr-CS"/>
        </w:rPr>
        <w:t xml:space="preserve"> 355 – 1132985 – 5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а према утврђеним изно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000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II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5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V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легат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</w:t>
      </w:r>
      <w:r>
        <w:rPr>
          <w:rFonts w:cs="Arial" w:ascii="Arial" w:hAnsi="Arial"/>
          <w:b/>
          <w:bCs/>
          <w:sz w:val="22"/>
          <w:szCs w:val="22"/>
          <w:lang w:val="sr-CS"/>
        </w:rPr>
        <w:t>. степена су ослобођени обавезе плаћања котизациј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а организаторе семинара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енад Дарић, с.р.            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262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7:00Z</dcterms:created>
  <dc:creator>Vojislav</dc:creator>
  <dc:description/>
  <cp:keywords/>
  <dc:language>en-US</dc:language>
  <cp:lastModifiedBy>Vojislav</cp:lastModifiedBy>
  <cp:lastPrinted>2009-07-25T10:35:00Z</cp:lastPrinted>
  <dcterms:modified xsi:type="dcterms:W3CDTF">2011-02-13T09:28:00Z</dcterms:modified>
  <cp:revision>5</cp:revision>
  <dc:subject/>
  <dc:title>1</dc:title>
</cp:coreProperties>
</file>