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CS"/>
        </w:rPr>
        <w:t>Број: 08-220/6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Београд, 29.05.2012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567" w:right="567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На основу одлуке УО ЗД РСС са 20. седнице УО ЗД РСС од 27.03.2012. године, </w:t>
        <w:br/>
        <w:t xml:space="preserve">а у складу са чланом 20. Правила заједнице делегата Рукометног савеза Србије сазивам </w:t>
        <w:br/>
        <w:t>Редовну програмску Скупштине ЗД РСС и предлажем следећи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/>
      </w:pPr>
      <w:r>
        <w:rPr>
          <w:rFonts w:cs="Georgia" w:ascii="Georgia" w:hAnsi="Georgia"/>
          <w:caps/>
          <w:sz w:val="32"/>
          <w:szCs w:val="32"/>
          <w:lang w:val="sr-CS"/>
        </w:rPr>
        <w:t>редовне програмске СКУПШТИНЕ ЗД РСС</w:t>
      </w:r>
    </w:p>
    <w:p>
      <w:pPr>
        <w:pStyle w:val="Normal"/>
        <w:ind w:left="360" w:hanging="0"/>
        <w:jc w:val="both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>-  Избор  радног председништв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верификационе комисије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записничара и два оверача записника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2.  </w:t>
        <w:tab/>
        <w:t>Разматрање и усвајање Извештаја о раду ЗД РСС за период 01.01.2011.– 31.05.2012. године</w:t>
        <w:br/>
        <w:t xml:space="preserve">   </w:t>
        <w:tab/>
        <w:t>Известилац: Председник УО ЗД РСС др Војислав Андрић</w:t>
      </w:r>
    </w:p>
    <w:p>
      <w:pPr>
        <w:pStyle w:val="Normal"/>
        <w:spacing w:before="240" w:after="0"/>
        <w:ind w:left="357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3.  </w:t>
        <w:tab/>
        <w:t>Разматрање и усвајање Извештај о финансијском пословању ЗД РСС у 2011. и 2012. години</w:t>
        <w:br/>
        <w:t xml:space="preserve">   </w:t>
        <w:tab/>
        <w:t>Известилац: Председник УО ЗД РСС др Војислав Андрић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4.  </w:t>
        <w:tab/>
        <w:t>Извештај Надзорног одбора ЗД РСС</w:t>
        <w:br/>
        <w:t xml:space="preserve">     </w:t>
        <w:tab/>
        <w:t>Известилац: Председник Надзорног одбора ЗД РСС Сава Матковић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5.   </w:t>
        <w:tab/>
        <w:t xml:space="preserve">Разматрање и усвајање Правилника ЗД РСС </w:t>
        <w:br/>
        <w:t xml:space="preserve">    </w:t>
        <w:tab/>
        <w:t>Известилац:  Председник комисије за израду Правилника Зоран Чернох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6.  </w:t>
        <w:tab/>
        <w:t>Текућа питања</w:t>
      </w:r>
    </w:p>
    <w:p>
      <w:pPr>
        <w:pStyle w:val="Normal"/>
        <w:spacing w:before="240" w:after="0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sz w:val="22"/>
          <w:szCs w:val="22"/>
          <w:lang w:val="sr-CS"/>
        </w:rPr>
        <w:t>Скупштина ће се одржати у Београду, у суботу 09.06.2012. године у 12:00 часова у просторијама Београдске пословне школе – Краљице Марије 73 (код студентског дома Лола) у Београду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>У прилогу достављамо пуномоћје за делегата које мора бити уредно попуњено и оверено од стране надлежног рукометног савез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b/>
          <w:sz w:val="22"/>
          <w:szCs w:val="22"/>
          <w:lang w:val="sr-CS"/>
        </w:rPr>
        <w:t>Напомињемо да ће свим делегатима учесницима Скупштине бити надокна-ђени путни тршкови у висини аутобуске или железничке карте од места боравка до Београда и назад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Ненад Дарић, с.р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125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4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5-29T04:44:00Z</dcterms:modified>
  <cp:revision>3</cp:revision>
  <dc:subject/>
  <dc:title>ПРЕДЛОГ ТЕМА И САТНИЦЕ </dc:title>
</cp:coreProperties>
</file>