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69"/>
        <w:gridCol w:w="1922"/>
        <w:gridCol w:w="1556"/>
        <w:gridCol w:w="2677"/>
        <w:gridCol w:w="1527"/>
        <w:gridCol w:w="1235"/>
        <w:gridCol w:w="1135"/>
      </w:tblGrid>
      <w:tr>
        <w:trPr>
          <w:trHeight w:val="381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val="en-GB" w:eastAsia="en-US"/>
              </w:rPr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Shirt No.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Family Name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First Name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Club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Date of Birth (dd.mm.yyyy)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 xml:space="preserve">Height (cm) /  Weight (kg)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val="en-GB" w:eastAsia="en-US"/>
              </w:rPr>
              <w:t>Pl. Pos.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ČINKU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tjana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Železničar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02.2006.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RS" w:eastAsia="en-US"/>
              </w:rPr>
              <w:t>178/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K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ETR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v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K Beogra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7.03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65/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 w:eastAsia="en-US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ILOŠE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poličani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.07.200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63/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VAN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Anja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Železnič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4/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 w:eastAsia="en-US"/>
              </w:rPr>
              <w:t>R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ETR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le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dicin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6.06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7/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S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Slog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80/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PV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K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  <w:t>HSG Stuttgart (GER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  <w:t>170/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  <w:t>C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VUKMIR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va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m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02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2/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V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TAŠE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lic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Železnič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.05.200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0/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KREZ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eksandr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K Beogra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.04.200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8/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V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1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PAN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j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ORK Beogra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0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69/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LW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N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Beogra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0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2/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GK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1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ERIF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i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r Zi Jing Cope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  <w:t>164/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  <w:t>LW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ESTOROV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Jovana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vena zvezd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7.05.200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5/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W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AD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r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r Zi Jing Cope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9.01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1/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TONIJE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Metala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0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5/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GK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1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ANK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oric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D Radnički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.11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63/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W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ULAT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ikoli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re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.02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64/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B</w:t>
            </w:r>
          </w:p>
        </w:tc>
      </w:tr>
      <w:tr>
        <w:trPr>
          <w:trHeight w:val="65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1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ACK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v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dicin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.04.2008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6/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W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RAD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Radnički (O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2/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R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RK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nčev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.09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5/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W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2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NK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ja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  <w:t>Beogra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5/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 w:eastAsia="en-US"/>
              </w:rPr>
              <w:t>PV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it-IT" w:eastAsia="en-US"/>
              </w:rPr>
              <w:t>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2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N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r Zi Jing Cope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7/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PV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2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OJAN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Mladi radni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0/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LW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2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OJN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j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  <w:t>Beogra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0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5/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 w:eastAsia="en-US"/>
              </w:rPr>
              <w:t>L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2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ET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Temeri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4/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RW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2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L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Železnič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200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63/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RW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2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NK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  <w:t>ORK Beogra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0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4/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 w:eastAsia="en-US"/>
              </w:rPr>
              <w:t>L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2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K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  <w:t>Topličani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3/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 w:eastAsia="en-US"/>
              </w:rPr>
              <w:t>L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3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GRUJIČ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vo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vena zvezd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9.05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3/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K</w:t>
            </w:r>
          </w:p>
        </w:tc>
      </w:tr>
      <w:tr>
        <w:trPr>
          <w:trHeight w:val="161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3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DRAVK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  <w:t>Topličani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07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5/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 w:eastAsia="en-US"/>
              </w:rPr>
              <w:t>R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KOVLJE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Medicin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72/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GK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3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MOMČIL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lic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kament B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01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85/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3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IN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en-US"/>
              </w:rPr>
              <w:t>Temeri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69/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 w:eastAsia="en-US"/>
              </w:rPr>
              <w:t>RB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it-IT" w:eastAsia="en-US"/>
              </w:rPr>
              <w:t>3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EDELJKOVI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a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K Beogra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.09.2006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160/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W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333333"/>
          <w:sz w:val="18"/>
          <w:szCs w:val="18"/>
          <w:lang w:val="en-US" w:eastAsia="en-US"/>
        </w:rPr>
      </w:pPr>
      <w:r>
        <w:rPr>
          <w:rFonts w:cs="Calibri" w:ascii="Calibri" w:hAnsi="Calibri"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18"/>
          <w:szCs w:val="18"/>
          <w:lang w:val="en-US" w:eastAsia="en-US"/>
        </w:rPr>
      </w:pPr>
      <w:r>
        <w:rPr>
          <w:rFonts w:cs="Calibri" w:ascii="Calibri" w:hAnsi="Calibri"/>
          <w:color w:val="333333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333333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333333"/>
          <w:sz w:val="18"/>
          <w:szCs w:val="18"/>
          <w:lang w:val="en-US" w:eastAsia="en-US"/>
        </w:rPr>
        <w:t xml:space="preserve">          </w:t>
      </w:r>
    </w:p>
    <w:tbl>
      <w:tblPr>
        <w:tblW w:w="113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430"/>
        <w:gridCol w:w="1620"/>
        <w:gridCol w:w="2700"/>
        <w:gridCol w:w="1440"/>
        <w:gridCol w:w="2430"/>
        <w:gridCol w:w="250"/>
      </w:tblGrid>
      <w:tr>
        <w:trPr>
          <w:trHeight w:val="247" w:hRule="atLeast"/>
          <w:cantSplit w:val="true"/>
        </w:trPr>
        <w:tc>
          <w:tcPr>
            <w:tcW w:w="11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/>
              </w:rPr>
              <w:t>O  F  F  I  C  I  A  L  S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it-I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  <w:t xml:space="preserve">Functio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  <w:szCs w:val="18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24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JEVIĆ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jko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  <w:lang w:val="en-US"/>
              </w:rPr>
              <w:t>Head of Delegatio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1976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RB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ARBULOV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or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ead Co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.05.1968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RB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R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ladj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oalkeeper Co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7.02.197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RB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ĆENTIJEV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rank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hysiotherap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09.06.199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RB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LOVI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mi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  <w:lang w:val="en-US"/>
              </w:rPr>
              <w:t>Assistant Co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197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  <w:lang w:val="en-US"/>
              </w:rPr>
              <w:t>SRB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MITROV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lo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raine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.07.198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RB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KOV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  <w:lang w:val="en-US"/>
              </w:rPr>
              <w:t xml:space="preserve">Coa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198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  <w:lang w:val="en-US"/>
              </w:rPr>
              <w:t>SRB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sectPr>
      <w:headerReference w:type="default" r:id="rId2"/>
      <w:type w:val="nextPage"/>
      <w:pgSz w:w="11906" w:h="16838"/>
      <w:pgMar w:left="238" w:right="244" w:gutter="0" w:header="22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HF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245" w:leader="none"/>
        <w:tab w:val="center" w:pos="4535" w:leader="none"/>
      </w:tabs>
      <w:spacing w:lineRule="auto" w:line="276"/>
      <w:rPr>
        <w:rFonts w:ascii="EHF;Calibri" w:hAnsi="EHF;Calibri" w:cs="EHF;Calibri"/>
        <w:i w:val="false"/>
        <w:i w:val="false"/>
        <w:sz w:val="30"/>
        <w:u w:val="none"/>
        <w:lang w:val="en-GB"/>
      </w:rPr>
    </w:pPr>
    <w:r>
      <w:rPr>
        <w:rFonts w:cs="EHF;Calibri" w:ascii="EHF;Calibri" w:hAnsi="EHF;Calibri"/>
        <w:i w:val="false"/>
        <w:sz w:val="30"/>
        <w:u w:val="none"/>
        <w:lang w:val="en-GB"/>
      </w:rPr>
    </w:r>
  </w:p>
  <w:p>
    <w:pPr>
      <w:pStyle w:val="Heading2"/>
      <w:tabs>
        <w:tab w:val="clear" w:pos="708"/>
        <w:tab w:val="left" w:pos="1245" w:leader="none"/>
        <w:tab w:val="center" w:pos="4535" w:leader="none"/>
      </w:tabs>
      <w:spacing w:lineRule="auto" w:line="276"/>
      <w:rPr/>
    </w:pPr>
    <w:r>
      <w:rPr>
        <w:rFonts w:cs="EHF;Calibri" w:ascii="EHF;Calibri" w:hAnsi="EHF;Calibri"/>
        <w:i w:val="false"/>
        <w:sz w:val="30"/>
        <w:u w:val="none"/>
        <w:lang w:val="en-GB"/>
      </w:rPr>
      <w:t>OFFICIAL SQUAD W17 SRB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0</wp:posOffset>
          </wp:positionH>
          <wp:positionV relativeFrom="page">
            <wp:posOffset>0</wp:posOffset>
          </wp:positionV>
          <wp:extent cx="1409700" cy="852170"/>
          <wp:effectExtent l="0" t="0" r="0" b="0"/>
          <wp:wrapTight wrapText="bothSides">
            <wp:wrapPolygon edited="0">
              <wp:start x="-96" y="24895"/>
              <wp:lineTo x="-96" y="20869"/>
              <wp:lineTo x="21600" y="20869"/>
              <wp:lineTo x="21600" y="24895"/>
              <wp:lineTo x="-96" y="24895"/>
            </wp:wrapPolygon>
          </wp:wrapTight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3152" r="-6" b="66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HF;Calibri" w:ascii="EHF;Calibri" w:hAnsi="EHF;Calibri"/>
        <w:i w:val="false"/>
        <w:sz w:val="30"/>
        <w:u w:val="none"/>
        <w:lang w:val="en-GB"/>
      </w:rPr>
      <w:t xml:space="preserve"> EHF EURO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/>
      <w:sz w:val="24"/>
      <w:u w:val="single"/>
      <w:lang w:val="de-D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2:00Z</dcterms:created>
  <dc:creator>EHF</dc:creator>
  <dc:description/>
  <cp:keywords/>
  <dc:language>en-US</dc:language>
  <cp:lastModifiedBy>User</cp:lastModifiedBy>
  <cp:lastPrinted>2023-05-29T15:37:00Z</cp:lastPrinted>
  <dcterms:modified xsi:type="dcterms:W3CDTF">2023-06-30T07:42:00Z</dcterms:modified>
  <cp:revision>3</cp:revision>
  <dc:subject/>
  <dc:title>D  E  L  E  G  A  T  I  O  N     L  I  S  T</dc:title>
</cp:coreProperties>
</file>