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EHF;Times New Roman" w:hAnsi="EHF;Times New Roman" w:cs="EHF;Times New Roman"/>
          <w:b/>
          <w:b/>
          <w:lang w:val="en-US" w:eastAsia="en-US"/>
        </w:rPr>
      </w:pPr>
      <w:r>
        <w:rPr>
          <w:rFonts w:cs="EHF;Times New Roman" w:ascii="EHF;Times New Roman" w:hAnsi="EHF;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11335</wp:posOffset>
            </wp:positionH>
            <wp:positionV relativeFrom="paragraph">
              <wp:posOffset>4445</wp:posOffset>
            </wp:positionV>
            <wp:extent cx="457200" cy="457200"/>
            <wp:effectExtent l="0" t="0" r="0" b="0"/>
            <wp:wrapNone/>
            <wp:docPr id="1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4445</wp:posOffset>
            </wp:positionV>
            <wp:extent cx="1548765" cy="455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"/>
          <w:szCs w:val="2"/>
        </w:rPr>
      </w:pPr>
      <w:r>
        <w:rPr>
          <w:rFonts w:cs="Calibri" w:ascii="Calibri" w:hAnsi="Calibri"/>
        </w:rPr>
        <w:t>Men’s EHF EURO 2020 – Final Tournament in Sweden-Austria-Norway</w:t>
      </w:r>
    </w:p>
    <w:p>
      <w:pPr>
        <w:pStyle w:val="Subtitle"/>
        <w:rPr/>
      </w:pPr>
      <w:r>
        <w:rPr/>
        <w:t>PLAYERS INFORMATION</w:t>
      </w:r>
    </w:p>
    <w:tbl>
      <w:tblPr>
        <w:tblW w:w="15732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260"/>
        <w:gridCol w:w="2268"/>
        <w:gridCol w:w="3118"/>
        <w:gridCol w:w="2268"/>
        <w:gridCol w:w="1134"/>
        <w:gridCol w:w="993"/>
        <w:gridCol w:w="2126"/>
      </w:tblGrid>
      <w:tr>
        <w:trPr>
          <w:trHeight w:val="285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amily na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lub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eigh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eigh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t. matches</w:t>
            </w:r>
          </w:p>
        </w:tc>
      </w:tr>
      <w:tr>
        <w:trPr>
          <w:trHeight w:val="180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6"/>
                <w:lang w:val="en-GB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JANDR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Todo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etaloplastik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2.06.1998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199 c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105 kg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PUŠI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ilja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inden (GER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</w:rPr>
              <w:t>30.06.199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200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106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VUJI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tefa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Dinamo Bukuresti (ROU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6.07.199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192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90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ĐUKI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Milan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Eurofarm Rabotnik (MKD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6.08.198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185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91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CRNOGLAVA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Nikol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Bacau (ROU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2.04.199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195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94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PEŠI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Živa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Nexe (CRO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7.07.199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193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108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RADIVOJEVI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Bogda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PICK Szeged (HUN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2.03.199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192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83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DIMITRIJEVI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Iva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Dinam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3.01.199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191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99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ILI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Nemanj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Toulouse (FRA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1.05.199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178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75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7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MOŠI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Iva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Abanca Ademar Leon (ESP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3.12.199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194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5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ILI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Vanj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’Chartes Metropole Handball (FRA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5.02.199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180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77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NIKOLI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Zora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Dobrogea Sud Constanta (ROU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3.02.199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188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94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KUKI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Lazar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BM Logrono La Rijoa (ESP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2.12.199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186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85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ZELENOVI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Nemanj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Goppingen (GER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7.02.199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194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93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8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MILI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ila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etaloplasti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4.05.199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198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87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KOLAKOVI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Aleks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aint Raphael VH (FRA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0.08.199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192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94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GROZDANI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ilos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Vojvodi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8.02.199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186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84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NIKOLI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Jovic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Vojvodi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8.11.200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90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96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SRETENOVI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teva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Vojvodi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5.09.199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201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98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RADIVOJEI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Boris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Železničar 194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9.01.199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180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73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MARSENI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ijajl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Fuchse Berlin (GER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9.03.199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203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108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8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ĐUKI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Borivoj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etaloplasti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0.07.199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196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92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TOMI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Brank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Vojvodi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9.06.199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188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86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OBRADOVI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Nemanj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eshkov Brest (BLR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08.01.199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200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106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CUPA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Vladimir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Telekom Veszprem (HUN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9.02.199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198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108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IVANISEVI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Tibor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Vetzlar (GER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6.08.199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196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91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7</w:t>
            </w:r>
          </w:p>
        </w:tc>
      </w:tr>
      <w:tr>
        <w:trPr>
          <w:trHeight w:val="13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STANKOVI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trahinj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Vojvodi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2.06.199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185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87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MILOSAVLJEV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Deja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Fuchse Berlin (GER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6.03.199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196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6"/>
              </w:rPr>
              <w:t>126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tbl>
      <w:tblPr>
        <w:tblW w:w="1573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911"/>
        <w:gridCol w:w="2252"/>
        <w:gridCol w:w="1571"/>
        <w:gridCol w:w="631"/>
        <w:gridCol w:w="1120"/>
        <w:gridCol w:w="1600"/>
        <w:gridCol w:w="1675"/>
        <w:gridCol w:w="3068"/>
      </w:tblGrid>
      <w:tr>
        <w:trPr>
          <w:trHeight w:val="151" w:hRule="atLeast"/>
          <w:cantSplit w:val="true"/>
        </w:trPr>
        <w:tc>
          <w:tcPr>
            <w:tcW w:w="7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it-IT"/>
              </w:rPr>
              <w:t>O  F  F  I  C  I  A  L  S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7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Family name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First name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unction </w:t>
            </w: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(please mark the licensed Coach with LC)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hirts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horts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ZEMAILOSKI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zlam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ead of Delegatio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6.08.1966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en-GB"/>
              </w:rPr>
              <w:t>first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RED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RED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GREEN / BLACK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PERUNIČIĆ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enad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Head Coach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LC)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1.05.1971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econd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WHITE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WHTE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BLACK / BLACK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ULOVIĆ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ladimir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hysiotherapist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3.05.1968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third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UE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UE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LLOW / BLACK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AVLOVIĆ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jubomir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ach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5.04.1980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TOJINOV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ebojsa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oalkeeper Coach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.04.1975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463" w:type="dxa"/>
            <w:gridSpan w:val="4"/>
            <w:tcBorders/>
          </w:tcPr>
          <w:p>
            <w:pPr>
              <w:pStyle w:val="Heading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en-GB"/>
              </w:rPr>
              <w:t>Deadline official squad:</w:t>
            </w:r>
            <w:r>
              <w:rPr>
                <w:rFonts w:cs="Arial" w:ascii="Arial" w:hAnsi="Arial"/>
                <w:i w:val="false"/>
                <w:iCs/>
                <w:sz w:val="20"/>
                <w:u w:val="none"/>
                <w:lang w:val="en-GB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color w:val="FF0000"/>
                <w:sz w:val="20"/>
                <w:highlight w:val="yellow"/>
                <w:u w:val="none"/>
                <w:lang w:val="en-GB"/>
              </w:rPr>
              <w:t>5 December 2019, 12:00hrs.!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BAB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ilan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octor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2.11.1956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63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0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MRKONJ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ranko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hysiotherapist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08.1954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63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0"/>
                <w:u w:val="none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lang w:val="en-GB"/>
        </w:rPr>
        <w:t>FEDERATION:</w:t>
        <w:tab/>
        <w:tab/>
        <w:t>SERBIA</w:t>
      </w:r>
      <w:r>
        <w:rPr>
          <w:rFonts w:cs="Calibri" w:ascii="Calibri" w:hAnsi="Calibri"/>
          <w:sz w:val="16"/>
          <w:szCs w:val="16"/>
          <w:lang w:val="en-GB"/>
        </w:rPr>
        <w:tab/>
        <w:tab/>
      </w:r>
      <w:r>
        <w:rPr>
          <w:rFonts w:cs="Calibri" w:ascii="Calibri" w:hAnsi="Calibri"/>
          <w:b/>
          <w:sz w:val="16"/>
          <w:szCs w:val="16"/>
          <w:lang w:val="en-GB"/>
        </w:rPr>
        <w:tab/>
        <w:tab/>
        <w:t>SIGNATURE:</w:t>
        <w:tab/>
        <w:tab/>
        <w:tab/>
        <w:tab/>
        <w:tab/>
        <w:tab/>
        <w:tab/>
        <w:tab/>
        <w:t>DATE: 05 December 2019.</w:t>
      </w:r>
    </w:p>
    <w:sectPr>
      <w:type w:val="nextPage"/>
      <w:pgSz w:orient="landscape" w:w="16838" w:h="11906"/>
      <w:pgMar w:left="720" w:right="720" w:gutter="0" w:header="0" w:top="14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HF">
    <w:altName w:val="Times New Roman"/>
    <w:charset w:val="00"/>
    <w:family w:val="moder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lang w:val="de-D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46:00Z</dcterms:created>
  <dc:creator>EHF</dc:creator>
  <dc:description/>
  <dc:language>en-US</dc:language>
  <cp:lastModifiedBy>Nesa Antic</cp:lastModifiedBy>
  <cp:lastPrinted>2019-04-10T12:22:00Z</cp:lastPrinted>
  <dcterms:modified xsi:type="dcterms:W3CDTF">2019-12-06T11:47:00Z</dcterms:modified>
  <cp:revision>4</cp:revision>
  <dc:subject/>
  <dc:title>D  E  L  E  G  A  T  I  O  N     L  I  S  T</dc:title>
</cp:coreProperties>
</file>