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jc w:val="left"/>
        <w:rPr>
          <w:rFonts w:ascii="Arial Black" w:hAnsi="Arial Black" w:cs="Arial Black"/>
          <w:sz w:val="22"/>
          <w:szCs w:val="22"/>
          <w:u w:val="none"/>
          <w:lang w:val="it-IT" w:eastAsia="en-US"/>
        </w:rPr>
      </w:pPr>
      <w:r>
        <w:rPr>
          <w:rFonts w:cs="Arial Black" w:ascii="Arial Black" w:hAnsi="Arial Black"/>
          <w:sz w:val="22"/>
          <w:szCs w:val="22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359775</wp:posOffset>
            </wp:positionH>
            <wp:positionV relativeFrom="margin">
              <wp:posOffset>-251460</wp:posOffset>
            </wp:positionV>
            <wp:extent cx="1050290" cy="63246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776" r="-6" b="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IBM Plex Sans SemiBold;Calibri" w:hAnsi="IBM Plex Sans SemiBold;Calibri" w:cs="IBM Plex Sans SemiBold;Calibri"/>
          <w:sz w:val="20"/>
          <w:u w:val="none"/>
          <w:lang w:val="it-IT"/>
        </w:rPr>
      </w:pPr>
      <w:bookmarkStart w:id="2" w:name="_Hlk209259474"/>
      <w:bookmarkEnd w:id="2"/>
      <w:r>
        <w:rPr>
          <w:rFonts w:cs="IBM Plex Sans SemiBold;Calibri" w:ascii="IBM Plex Sans SemiBold;Calibri" w:hAnsi="IBM Plex Sans SemiBold;Calibri"/>
          <w:sz w:val="20"/>
          <w:lang w:val="it-IT"/>
        </w:rPr>
        <w:t>OFFICIAL SQUAD LIS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IBM Plex Sans SemiBold;Calibri" w:hAnsi="IBM Plex Sans SemiBold;Calibri" w:cs="IBM Plex Sans SemiBold;Calibri"/>
          <w:sz w:val="20"/>
        </w:rPr>
      </w:pPr>
      <w:r>
        <w:rPr>
          <w:rFonts w:eastAsia="IBM Plex Sans SemiBold;Calibri" w:cs="IBM Plex Sans SemiBold;Calibri" w:ascii="IBM Plex Sans SemiBold;Calibri" w:hAnsi="IBM Plex Sans SemiBold;Calibri"/>
          <w:sz w:val="20"/>
        </w:rPr>
        <w:t xml:space="preserve"> </w:t>
      </w:r>
      <w:r>
        <w:rPr>
          <w:rFonts w:cs="IBM Plex Sans SemiBold;Calibri" w:ascii="IBM Plex Sans SemiBold;Calibri" w:hAnsi="IBM Plex Sans SemiBold;Calibri"/>
          <w:sz w:val="20"/>
        </w:rPr>
        <w:t>2021 Women’s World Championship Qualification Europ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Calibri" w:hAnsi="Calibri" w:cs="Arial"/>
          <w:b/>
          <w:b/>
          <w:sz w:val="6"/>
          <w:lang w:val="en-GB"/>
        </w:rPr>
      </w:pPr>
      <w:r>
        <w:rPr>
          <w:rFonts w:cs="Arial" w:ascii="Calibri" w:hAnsi="Calibri"/>
          <w:b/>
          <w:sz w:val="6"/>
          <w:lang w:val="en-GB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693"/>
        <w:gridCol w:w="1985"/>
        <w:gridCol w:w="2977"/>
        <w:gridCol w:w="1417"/>
        <w:gridCol w:w="992"/>
        <w:gridCol w:w="1530"/>
        <w:gridCol w:w="2250"/>
      </w:tblGrid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Shirt N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Family 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(*) Pl. Pos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Int. Match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IBM Plex Sans;Calibri" w:hAnsi="IBM Plex Sans;Calibri" w:cs="IBM Plex Sans;Calibri"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sz w:val="16"/>
                <w:szCs w:val="16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en-GB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ĐURAŠIN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god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6.03.199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en-GB"/>
              </w:rPr>
              <w:t>G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en-GB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73750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en-GB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ADOSAVLJ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n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aci NKSE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.01.199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en-GB"/>
              </w:rPr>
              <w:t>L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en-GB"/>
              </w:rPr>
              <w:t>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70794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en-GB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PEŽ - ŠLEZ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tov (RU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2.05.198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R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079024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CVIJ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idi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Noisy le Grand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25.05.199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R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190464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RIFUN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el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SCM Ramnicu Vlcea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4.08.199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251025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ILOŠ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im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svarda Master Good SE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9.06.199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69045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MIL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Boj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HC Braila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30.06.199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new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LAVK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el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CS Minaur Baia Mare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7.199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709220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KOVAČ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CS Minaur Baia Mare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9.04.199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46135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BA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zombathelyi KKA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9.08.199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679767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fr-FR"/>
              </w:rPr>
              <w:t>SIM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fr-FR"/>
              </w:rPr>
              <w:t>Mari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fr-FR"/>
              </w:rPr>
              <w:t>Bekament B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21.02.20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G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305844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fr-FR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AGBA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el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kescaba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.06.199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fr-FR"/>
              </w:rPr>
              <w:t>P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fr-FR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61692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fr-FR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NIKOL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Želj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SCM Ramnicu Vlcea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.07.199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fr-FR"/>
              </w:rPr>
              <w:t>R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fr-FR"/>
              </w:rPr>
              <w:t>5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99663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en-GB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JANJUŠ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nđe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SCM Gloria Buzau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.06.199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en-GB"/>
              </w:rPr>
              <w:t>R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en-GB"/>
              </w:rPr>
              <w:t>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706890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en-GB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ISOV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m Mercator (SL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7.10.199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G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1335388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KOJ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astamonu  (TU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4.10.199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R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95574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ADOJ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ama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kescaba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9.199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089354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MITR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v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kescaba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3.02.199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5563048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POP – LAZI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lađ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est Bretange Handball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6.07.198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P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556339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ADOJ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ij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Magura Cinsinade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2.04.199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32552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Š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hambray Touriane Handball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3.03.199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0806282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MITR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Gord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Nantes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0.09.198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3502546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Š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j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dnički 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3.07.20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P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23224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JOV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Budaors (HUN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4.12.20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5462860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LAZ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Emili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Vojvod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4.08.20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297706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OMAŠ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atar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zombathelyi KKA (H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2.198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G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032871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 xml:space="preserve">TABA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Dun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 xml:space="preserve">Zeleznica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29.06.20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01211061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MAT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5.06.20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966317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FILIP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Mari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Na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6.01.199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3990055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TOILJK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hambray Touriane Handball (F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.09.198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553684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LIŠČ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st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SCM Ramnicu Valcea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.10.198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C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48998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CVIJ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rag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SM Bucuresti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.03.199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P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9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306433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GRAOV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st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SV Bayer 04 – Werkselfen (G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4.08.199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G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165272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PETR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Mari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CSM Gloria Buza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8.03.199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P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new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6"/>
                <w:szCs w:val="16"/>
                <w:lang w:val="it-IT"/>
              </w:rPr>
            </w:pPr>
            <w:r>
              <w:rPr>
                <w:rFonts w:cs="Arial" w:ascii="IBM Plex Sans;Calibri" w:hAnsi="IBM Plex Sans;Calibri"/>
                <w:sz w:val="16"/>
                <w:szCs w:val="16"/>
                <w:lang w:val="it-IT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b/>
                <w:bCs/>
                <w:sz w:val="18"/>
                <w:szCs w:val="18"/>
                <w:lang w:val="it-IT"/>
              </w:rPr>
              <w:t>DMITR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Mar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HC Braila (R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23.03.198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R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8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BM Plex Sans;Calibri" w:hAnsi="IBM Plex Sans;Calibri" w:cs="Arial"/>
                <w:sz w:val="18"/>
                <w:szCs w:val="18"/>
                <w:lang w:val="it-IT"/>
              </w:rPr>
            </w:pPr>
            <w:r>
              <w:rPr>
                <w:rFonts w:cs="Arial" w:ascii="IBM Plex Sans;Calibri" w:hAnsi="IBM Plex Sans;Calibri"/>
                <w:sz w:val="18"/>
                <w:szCs w:val="18"/>
                <w:lang w:val="it-IT"/>
              </w:rPr>
              <w:t>013109842</w:t>
            </w:r>
          </w:p>
        </w:tc>
      </w:tr>
    </w:tbl>
    <w:p>
      <w:pPr>
        <w:pStyle w:val="Normal"/>
        <w:rPr>
          <w:rFonts w:ascii="IBM Plex Sans;Calibri" w:hAnsi="IBM Plex Sans;Calibri" w:cs="IBM Plex Sans;Calibri"/>
          <w:sz w:val="16"/>
          <w:lang w:val="it-IT"/>
        </w:rPr>
      </w:pPr>
      <w:r>
        <w:rPr>
          <w:rFonts w:cs="IBM Plex Sans;Calibri" w:ascii="IBM Plex Sans;Calibri" w:hAnsi="IBM Plex Sans;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Normal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993"/>
        <w:gridCol w:w="2148"/>
        <w:gridCol w:w="2340"/>
        <w:gridCol w:w="360"/>
        <w:gridCol w:w="1800"/>
        <w:gridCol w:w="990"/>
        <w:gridCol w:w="810"/>
        <w:gridCol w:w="1616"/>
      </w:tblGrid>
      <w:tr>
        <w:trPr>
          <w:trHeight w:val="240" w:hRule="atLeast"/>
          <w:cantSplit w:val="true"/>
        </w:trPr>
        <w:tc>
          <w:tcPr>
            <w:tcW w:w="9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it-IT"/>
              </w:rPr>
              <w:t>O  F  F  I  C  I  A  L  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it-IT"/>
              </w:rPr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IBM Plex Sans;Calibri" w:ascii="IBM Plex Sans;Calibri" w:hAnsi="IBM Plex Sans;Calibri"/>
                <w:sz w:val="16"/>
                <w:szCs w:val="16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Family Name (please mark LC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IBM Plex Sans;Calibri" w:hAnsi="IBM Plex Sans;Calibri" w:cs="IBM Plex Sans;Calibri"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sz w:val="16"/>
                <w:szCs w:val="16"/>
                <w:lang w:val="en-GB"/>
              </w:rPr>
              <w:t>Birth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Shir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Short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BM Plex Sans;Calibri" w:ascii="IBM Plex Sans;Calibri" w:hAnsi="IBM Plex Sans;Calibri"/>
                <w:b/>
                <w:sz w:val="16"/>
                <w:szCs w:val="16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BREGA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Uro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LO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22.02.197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R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RED</w:t>
            </w:r>
          </w:p>
        </w:tc>
        <w:tc>
          <w:tcPr>
            <w:tcW w:w="16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YELLOW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JOVANOV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Bran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Goalkeeper Co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15.04.197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O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Draga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ach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14.05.196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MARKOV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trahin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Physiotherapis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6.05.199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IL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ra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Physiotherapis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1.11.197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T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o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ĐUK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iniš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Video – statistic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1.02.197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TB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5216" w:type="dxa"/>
            <w:gridSpan w:val="4"/>
            <w:tcBorders/>
            <w:shd w:fill="FFFF99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color w:val="FF0000"/>
                <w:sz w:val="18"/>
                <w:szCs w:val="18"/>
                <w:u w:val="none"/>
                <w:lang w:val="en-GB"/>
              </w:rPr>
            </w:pPr>
            <w:r>
              <w:rPr>
                <w:rFonts w:cs="Calibri" w:ascii="Calibri" w:hAnsi="Calibri"/>
                <w:i w:val="false"/>
                <w:color w:val="FF0000"/>
                <w:sz w:val="18"/>
                <w:szCs w:val="18"/>
                <w:u w:val="none"/>
                <w:lang w:val="en-GB"/>
              </w:rPr>
              <w:t>To be transmitted to the EHF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BOGDANOV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Živo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SR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edia mana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.05.198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5216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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GB"/>
                </w:rPr>
                <w:t>sypkus@eurohandball.com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and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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GB"/>
                </w:rPr>
                <w:t>brantl@eurohandball.com</w:t>
              </w:r>
            </w:hyperlink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IBM Plex Sans;Calibri" w:hAnsi="IBM Plex Sans;Calibri" w:cs="IBM Plex Sans;Calibri"/>
          <w:b/>
          <w:b/>
          <w:sz w:val="16"/>
          <w:szCs w:val="16"/>
          <w:u w:val="single"/>
          <w:lang w:val="en-GB" w:eastAsia="en-US"/>
        </w:rPr>
      </w:pPr>
      <w:r>
        <w:rPr>
          <w:rFonts w:cs="IBM Plex Sans;Calibri" w:ascii="IBM Plex Sans;Calibri" w:hAnsi="IBM Plex Sans;Calibri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IBM Plex Sans;Calibri" w:hAnsi="IBM Plex Sans;Calibri" w:cs="IBM Plex Sans;Calibri"/>
          <w:b/>
          <w:b/>
          <w:sz w:val="18"/>
          <w:szCs w:val="18"/>
          <w:lang w:val="en-GB"/>
        </w:rPr>
      </w:pPr>
      <w:r>
        <w:rPr>
          <w:rFonts w:cs="IBM Plex Sans;Calibri" w:ascii="IBM Plex Sans;Calibri" w:hAnsi="IBM Plex Sans;Calibri"/>
          <w:b/>
          <w:sz w:val="18"/>
          <w:szCs w:val="18"/>
          <w:u w:val="single"/>
          <w:lang w:val="en-GB"/>
        </w:rPr>
        <w:t>FEDERATION:</w:t>
      </w:r>
      <w:r>
        <w:rPr>
          <w:rFonts w:cs="IBM Plex Sans;Calibri" w:ascii="IBM Plex Sans;Calibri" w:hAnsi="IBM Plex Sans;Calibri"/>
          <w:b/>
          <w:sz w:val="16"/>
          <w:szCs w:val="16"/>
          <w:u w:val="single"/>
          <w:lang w:val="en-GB"/>
        </w:rPr>
        <w:t xml:space="preserve"> </w:t>
      </w:r>
      <w:r>
        <w:rPr>
          <w:rFonts w:cs="IBM Plex Sans;Calibri" w:ascii="IBM Plex Sans;Calibri" w:hAnsi="IBM Plex Sans;Calibri"/>
          <w:b/>
          <w:sz w:val="16"/>
          <w:szCs w:val="16"/>
          <w:lang w:val="en-GB"/>
        </w:rPr>
        <w:tab/>
      </w:r>
      <w:r>
        <w:rPr>
          <w:rFonts w:cs="IBM Plex Sans;Calibri" w:ascii="IBM Plex Sans;Calibri" w:hAnsi="IBM Plex Sans;Calibri"/>
          <w:b/>
          <w:sz w:val="18"/>
          <w:szCs w:val="18"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IBM Plex Sans;Calibri" w:hAnsi="IBM Plex Sans;Calibri" w:cs="IBM Plex Sans;Calibri"/>
          <w:b/>
          <w:b/>
          <w:sz w:val="24"/>
          <w:szCs w:val="24"/>
          <w:u w:val="single"/>
          <w:lang w:val="en-GB"/>
        </w:rPr>
      </w:pPr>
      <w:r>
        <w:rPr>
          <w:rFonts w:cs="IBM Plex Sans;Calibri" w:ascii="IBM Plex Sans;Calibri" w:hAnsi="IBM Plex Sans;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IBM Plex Sans;Calibri" w:hAnsi="IBM Plex Sans;Calibri" w:cs="IBM Plex Sans;Calibri"/>
          <w:b/>
          <w:b/>
          <w:sz w:val="24"/>
          <w:szCs w:val="24"/>
          <w:u w:val="single"/>
          <w:lang w:val="en-GB"/>
        </w:rPr>
      </w:pPr>
      <w:r>
        <w:rPr>
          <w:rFonts w:cs="IBM Plex Sans;Calibri" w:ascii="IBM Plex Sans;Calibri" w:hAnsi="IBM Plex Sans;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IBM Plex Sans;Calibri" w:hAnsi="IBM Plex Sans;Calibri" w:cs="IBM Plex Sans;Calibri"/>
          <w:b/>
          <w:b/>
          <w:sz w:val="24"/>
          <w:szCs w:val="24"/>
          <w:u w:val="single"/>
          <w:lang w:val="en-GB"/>
        </w:rPr>
      </w:pPr>
      <w:r>
        <w:rPr>
          <w:rFonts w:cs="IBM Plex Sans;Calibri" w:ascii="IBM Plex Sans;Calibri" w:hAnsi="IBM Plex Sans;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IBM Plex Sans;Calibri" w:hAnsi="IBM Plex Sans;Calibri" w:cs="IBM Plex Sans;Calibri"/>
          <w:b/>
          <w:b/>
          <w:sz w:val="24"/>
          <w:szCs w:val="24"/>
          <w:u w:val="single"/>
          <w:lang w:val="en-GB"/>
        </w:rPr>
      </w:pPr>
      <w:r>
        <w:rPr>
          <w:rFonts w:cs="IBM Plex Sans;Calibri" w:ascii="IBM Plex Sans;Calibri" w:hAnsi="IBM Plex Sans;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29210</wp:posOffset>
            </wp:positionV>
            <wp:extent cx="2272030" cy="2249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BM Plex Sans;Calibri" w:ascii="IBM Plex Sans;Calibri" w:hAnsi="IBM Plex Sans;Calibri"/>
          <w:b/>
          <w:sz w:val="24"/>
          <w:szCs w:val="24"/>
          <w:u w:val="single"/>
          <w:lang w:val="en-GB"/>
        </w:rPr>
        <w:t>(*) PLAYING POSITION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IBM Plex Sans;Calibri" w:hAnsi="IBM Plex Sans;Calibri" w:cs="IBM Plex Sans;Calibri"/>
          <w:b/>
          <w:b/>
          <w:sz w:val="24"/>
          <w:szCs w:val="24"/>
          <w:u w:val="single"/>
          <w:lang w:val="en-GB"/>
        </w:rPr>
      </w:pPr>
      <w:r>
        <w:rPr>
          <w:rFonts w:cs="IBM Plex Sans;Calibri" w:ascii="IBM Plex Sans;Calibri" w:hAnsi="IBM Plex Sans;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IBM Plex Sans;Calibri" w:ascii="IBM Plex Sans;Calibri" w:hAnsi="IBM Plex Sans;Calibri"/>
          <w:b/>
          <w:sz w:val="24"/>
          <w:szCs w:val="24"/>
          <w:lang w:val="en-GB"/>
        </w:rPr>
        <w:t>LW</w:t>
      </w:r>
      <w:r>
        <w:rPr>
          <w:rFonts w:cs="IBM Plex Sans;Calibri" w:ascii="IBM Plex Sans;Calibri" w:hAnsi="IBM Plex Sans;Calibri"/>
          <w:sz w:val="24"/>
          <w:szCs w:val="24"/>
          <w:lang w:val="en-GB"/>
        </w:rPr>
        <w:t xml:space="preserve"> – Lef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IBM Plex Sans;Calibri" w:ascii="IBM Plex Sans;Calibri" w:hAnsi="IBM Plex Sans;Calibri"/>
          <w:b/>
          <w:sz w:val="24"/>
          <w:szCs w:val="24"/>
          <w:lang w:val="en-GB"/>
        </w:rPr>
        <w:t>LB</w:t>
      </w:r>
      <w:r>
        <w:rPr>
          <w:rFonts w:cs="IBM Plex Sans;Calibri" w:ascii="IBM Plex Sans;Calibri" w:hAnsi="IBM Plex Sans;Calibri"/>
          <w:sz w:val="24"/>
          <w:szCs w:val="24"/>
          <w:lang w:val="en-GB"/>
        </w:rPr>
        <w:t xml:space="preserve"> – Lef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IBM Plex Sans;Calibri" w:ascii="IBM Plex Sans;Calibri" w:hAnsi="IBM Plex Sans;Calibri"/>
          <w:b/>
          <w:sz w:val="24"/>
          <w:szCs w:val="24"/>
          <w:lang w:val="en-GB"/>
        </w:rPr>
        <w:t>CB</w:t>
      </w:r>
      <w:r>
        <w:rPr>
          <w:rFonts w:cs="IBM Plex Sans;Calibri" w:ascii="IBM Plex Sans;Calibri" w:hAnsi="IBM Plex Sans;Calibri"/>
          <w:sz w:val="24"/>
          <w:szCs w:val="24"/>
          <w:lang w:val="en-GB"/>
        </w:rPr>
        <w:t xml:space="preserve"> – Centre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IBM Plex Sans;Calibri" w:ascii="IBM Plex Sans;Calibri" w:hAnsi="IBM Plex Sans;Calibri"/>
          <w:b/>
          <w:sz w:val="24"/>
          <w:szCs w:val="24"/>
          <w:lang w:val="en-GB"/>
        </w:rPr>
        <w:t>RB</w:t>
      </w:r>
      <w:r>
        <w:rPr>
          <w:rFonts w:cs="IBM Plex Sans;Calibri" w:ascii="IBM Plex Sans;Calibri" w:hAnsi="IBM Plex Sans;Calibri"/>
          <w:sz w:val="24"/>
          <w:szCs w:val="24"/>
          <w:lang w:val="en-GB"/>
        </w:rPr>
        <w:t xml:space="preserve"> – Righ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IBM Plex Sans;Calibri" w:ascii="IBM Plex Sans;Calibri" w:hAnsi="IBM Plex Sans;Calibri"/>
          <w:b/>
          <w:sz w:val="24"/>
          <w:szCs w:val="24"/>
          <w:lang w:val="en-GB"/>
        </w:rPr>
        <w:t>RW</w:t>
      </w:r>
      <w:r>
        <w:rPr>
          <w:rFonts w:cs="IBM Plex Sans;Calibri" w:ascii="IBM Plex Sans;Calibri" w:hAnsi="IBM Plex Sans;Calibri"/>
          <w:sz w:val="24"/>
          <w:szCs w:val="24"/>
          <w:lang w:val="en-GB"/>
        </w:rPr>
        <w:t xml:space="preserve"> – Righ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IBM Plex Sans;Calibri" w:ascii="IBM Plex Sans;Calibri" w:hAnsi="IBM Plex Sans;Calibri"/>
          <w:b/>
          <w:sz w:val="24"/>
          <w:szCs w:val="24"/>
          <w:lang w:val="en-GB"/>
        </w:rPr>
        <w:t>PV</w:t>
      </w:r>
      <w:r>
        <w:rPr>
          <w:rFonts w:cs="IBM Plex Sans;Calibri" w:ascii="IBM Plex Sans;Calibri" w:hAnsi="IBM Plex Sans;Calibri"/>
          <w:sz w:val="24"/>
          <w:szCs w:val="24"/>
          <w:lang w:val="en-GB"/>
        </w:rPr>
        <w:t xml:space="preserve"> – Pivot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IBM Plex Sans;Calibri" w:ascii="IBM Plex Sans;Calibri" w:hAnsi="IBM Plex Sans;Calibri"/>
          <w:b/>
          <w:sz w:val="24"/>
          <w:szCs w:val="24"/>
          <w:lang w:val="en-GB"/>
        </w:rPr>
        <w:t>GK</w:t>
      </w:r>
      <w:r>
        <w:rPr>
          <w:rFonts w:cs="IBM Plex Sans;Calibri" w:ascii="IBM Plex Sans;Calibri" w:hAnsi="IBM Plex Sans;Calibri"/>
          <w:sz w:val="24"/>
          <w:szCs w:val="24"/>
          <w:lang w:val="en-GB"/>
        </w:rPr>
        <w:t xml:space="preserve"> – Goalkeeper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IBM Plex Sans;Calibri" w:hAnsi="IBM Plex Sans;Calibri" w:cs="IBM Plex Sans;Calibri"/>
          <w:b/>
          <w:b/>
          <w:sz w:val="24"/>
          <w:szCs w:val="24"/>
          <w:u w:val="single"/>
          <w:lang w:val="en-GB"/>
        </w:rPr>
      </w:pPr>
      <w:r>
        <w:rPr>
          <w:rFonts w:cs="IBM Plex Sans;Calibri" w:ascii="IBM Plex Sans;Calibri" w:hAnsi="IBM Plex Sans;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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BM Plex Sans Semi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IBM Plex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pkus@eurohandball.com" TargetMode="External"/><Relationship Id="rId4" Type="http://schemas.openxmlformats.org/officeDocument/2006/relationships/hyperlink" Target="mailto:brantl@eurohandbal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3:00Z</dcterms:created>
  <dc:creator>EHF</dc:creator>
  <dc:description/>
  <cp:keywords/>
  <dc:language>en-US</dc:language>
  <cp:lastModifiedBy>User</cp:lastModifiedBy>
  <cp:lastPrinted>2021-04-05T11:10:00Z</cp:lastPrinted>
  <dcterms:modified xsi:type="dcterms:W3CDTF">2021-04-05T09:30:00Z</dcterms:modified>
  <cp:revision>31</cp:revision>
  <dc:subject/>
  <dc:title>D  E  L  E  G  A  T  I  O  N     L  I  S  T</dc:title>
</cp:coreProperties>
</file>