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right="2239" w:hanging="0"/>
        <w:rPr>
          <w:rFonts w:ascii="Arial Black" w:hAnsi="Arial Black" w:cs="Arial Black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6450</wp:posOffset>
            </wp:positionH>
            <wp:positionV relativeFrom="paragraph">
              <wp:posOffset>50800</wp:posOffset>
            </wp:positionV>
            <wp:extent cx="566420" cy="571500"/>
            <wp:effectExtent l="0" t="0" r="0" b="0"/>
            <wp:wrapTight wrapText="bothSides">
              <wp:wrapPolygon edited="0">
                <wp:start x="-226" y="0"/>
                <wp:lineTo x="-226" y="21374"/>
                <wp:lineTo x="21600" y="21374"/>
                <wp:lineTo x="21600" y="0"/>
                <wp:lineTo x="-2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1430</wp:posOffset>
            </wp:positionV>
            <wp:extent cx="18288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it-IT"/>
        </w:rPr>
        <w:t>O F F I C I A L   S Q U A D / D E L E G A T I O N   L I S T</w:t>
      </w:r>
    </w:p>
    <w:p>
      <w:pPr>
        <w:pStyle w:val="Subtitle"/>
        <w:ind w:left="851" w:hanging="0"/>
        <w:rPr/>
      </w:pPr>
      <w:r>
        <w:rPr>
          <w:rFonts w:eastAsia="Arial"/>
          <w:lang w:val="it-IT"/>
        </w:rPr>
        <w:t xml:space="preserve"> </w:t>
      </w:r>
      <w:r>
        <w:rPr/>
        <w:t>2010 Men’s European Championship – Final Tournament in AUSTRIA</w:t>
      </w:r>
    </w:p>
    <w:p>
      <w:pPr>
        <w:pStyle w:val="Subtitle"/>
        <w:ind w:left="851" w:hanging="0"/>
        <w:rPr>
          <w:u w:val="single"/>
        </w:rPr>
      </w:pPr>
      <w:r>
        <w:rPr>
          <w:u w:val="single"/>
        </w:rPr>
        <w:t xml:space="preserve">PLAYERS INFORMATION - </w:t>
      </w:r>
      <w:r>
        <w:rPr>
          <w:sz w:val="24"/>
          <w:szCs w:val="24"/>
          <w:u w:val="single"/>
        </w:rPr>
        <w:t>PRELIMINARY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u w:val="single"/>
          <w:lang w:val="en-GB"/>
        </w:rPr>
      </w:pPr>
      <w:r>
        <w:rPr>
          <w:rFonts w:cs="Arial" w:ascii="Arial" w:hAnsi="Arial"/>
          <w:b/>
          <w:sz w:val="6"/>
          <w:u w:val="single"/>
          <w:lang w:val="en-GB"/>
        </w:rPr>
      </w:r>
    </w:p>
    <w:tbl>
      <w:tblPr>
        <w:tblW w:w="150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162"/>
        <w:gridCol w:w="1558"/>
        <w:gridCol w:w="992"/>
        <w:gridCol w:w="992"/>
        <w:gridCol w:w="1134"/>
        <w:gridCol w:w="851"/>
        <w:gridCol w:w="1043"/>
        <w:gridCol w:w="1530"/>
      </w:tblGrid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ja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KB Veszprem (HUN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9.197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k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mos Koper (SLO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8.10.197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4970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JAN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mitrije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revijea (ESP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.07.197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4154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U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gan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emblay (FRA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03.197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37045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JIN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bojsa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tpellier HB (FRA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04.197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0386518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KCE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van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varra SA (ESP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4331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K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brivoje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enca 2016 (ESP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4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168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URUVIJ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alurg (MKD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.07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Latn-CS"/>
              </w:rPr>
              <w:t>1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4948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J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kola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je Pivovarna (SLO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03.197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4640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UB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gan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en-GB"/>
              </w:rPr>
              <w:t xml:space="preserve">Partizan </w:t>
            </w:r>
            <w:r>
              <w:rPr>
                <w:rFonts w:cs="Arial" w:ascii="Arial" w:hAnsi="Arial"/>
                <w:lang w:val="sr-Latn-CS"/>
              </w:rPr>
              <w:t>D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.08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41498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RB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lan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asarano (ITA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4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W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L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mir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W Kiel (GER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12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5413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S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ark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KB Veszprem (HUN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9373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N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mir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renje (SLO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.11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9724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ĐORĐ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ar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tzlar (GER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9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446257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JIN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laden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tpellier HB (FRA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01.197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48375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ĐELK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ijel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CK Szeged (HUN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08.197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03017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UCK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nad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lsungen (GER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08.198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56271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TR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o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teil (FRA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.01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5715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NAD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ar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CK Szeged (HUN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06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9319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OJAN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eksandar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detten (SUI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6.198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4995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NK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n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M Aragon (ESP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.04.198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GB"/>
              </w:rPr>
              <w:t>00</w:t>
            </w:r>
            <w:r>
              <w:rPr>
                <w:rFonts w:cs="Arial" w:ascii="Arial" w:hAnsi="Arial"/>
                <w:lang w:val="sr-CS"/>
              </w:rPr>
              <w:t>746828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JK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ukasin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FCK Handbold (DEN)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.04.198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051293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PCE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an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KB Veszprem (HUN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03.197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B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1729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IKOL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tk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varra SA (ESP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09.197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V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8008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SK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em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je Pivovarna (SLO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2.198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V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5845844</w:t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ILOVSKI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o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KB Veszprem (HUN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.02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V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98456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OJKOVI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stk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ve Kielce (POL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7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V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69897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0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11"/>
        <w:gridCol w:w="2252"/>
        <w:gridCol w:w="1571"/>
        <w:gridCol w:w="631"/>
        <w:gridCol w:w="1120"/>
        <w:gridCol w:w="1600"/>
        <w:gridCol w:w="1675"/>
        <w:gridCol w:w="2415"/>
      </w:tblGrid>
      <w:tr>
        <w:trPr>
          <w:trHeight w:val="151" w:hRule="atLeast"/>
          <w:cantSplit w:val="true"/>
        </w:trPr>
        <w:tc>
          <w:tcPr>
            <w:tcW w:w="7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JANOVIC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limir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f de Miss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.12.1965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ed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lue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ack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bCs w:val="false"/>
                <w:sz w:val="20"/>
                <w:lang w:val="it-IT"/>
              </w:rPr>
              <w:t>HASANEFEND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ad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ead Coach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.08.1948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White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ed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een / 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ZEMAILOSKI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zlam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ternational Secretary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6.08.1966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ge / Black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K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eksandar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isten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12.1981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B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l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.11.195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  <w:lang w:val="en-GB"/>
              </w:rPr>
              <w:t>Deadline official squad:</w:t>
            </w: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  <w:t xml:space="preserve"> 15 December 2009!!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DUL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di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hysiotherapist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.05.1968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  <w:t>Deadline preliminary version: 15 October 2009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K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a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ecretary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.11.195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OJE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eljk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ideo – statistic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.09.197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FEDERATION: SERBIA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>SIGNATURE:</w:t>
        <w:tab/>
        <w:tab/>
        <w:tab/>
        <w:tab/>
        <w:tab/>
        <w:tab/>
        <w:t xml:space="preserve">DATE: </w:t>
      </w:r>
      <w:r>
        <w:rPr>
          <w:rFonts w:cs="Arial" w:ascii="Arial" w:hAnsi="Arial"/>
          <w:b/>
          <w:iCs/>
          <w:sz w:val="22"/>
          <w:szCs w:val="22"/>
          <w:lang w:val="en-GB"/>
        </w:rPr>
        <w:t>15 December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009.</w:t>
      </w:r>
    </w:p>
    <w:sectPr>
      <w:type w:val="nextPage"/>
      <w:pgSz w:orient="landscape" w:w="16838" w:h="11906"/>
      <w:pgMar w:left="851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4:00Z</dcterms:created>
  <dc:creator>EHF</dc:creator>
  <dc:description/>
  <cp:keywords/>
  <dc:language>en-US</dc:language>
  <cp:lastModifiedBy>ZIKA</cp:lastModifiedBy>
  <cp:lastPrinted>2009-12-15T11:53:00Z</cp:lastPrinted>
  <dcterms:modified xsi:type="dcterms:W3CDTF">2009-12-15T12:44:00Z</dcterms:modified>
  <cp:revision>2</cp:revision>
  <dc:subject/>
  <dc:title>D  E  L  E  G  A  T  I  O  N     L  I  S  T</dc:title>
</cp:coreProperties>
</file>