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77485" cy="751205"/>
            <wp:effectExtent l="0" t="0" r="0" b="0"/>
            <wp:docPr id="1" name="memorandum - sud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sud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277/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03. април 2013. 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правни одбор Заједнице судија и контролора РСС на својој </w:t>
      </w:r>
      <w:r>
        <w:rPr>
          <w:rFonts w:cs="Arial" w:ascii="Arial" w:hAnsi="Arial"/>
          <w:u w:val="single"/>
          <w:lang w:val="sr-CS"/>
        </w:rPr>
        <w:t>шестој</w:t>
      </w:r>
      <w:r>
        <w:rPr>
          <w:rFonts w:cs="Arial" w:ascii="Arial" w:hAnsi="Arial"/>
          <w:lang w:val="sr-CS"/>
        </w:rPr>
        <w:t xml:space="preserve"> редовној седници одржаној 30.03.2013. године у Београду, донео је следећ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длуке и Закључк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усвојен Записник са </w:t>
      </w:r>
      <w:r>
        <w:rPr>
          <w:rFonts w:cs="Arial" w:ascii="Arial" w:hAnsi="Arial"/>
          <w:u w:val="single"/>
          <w:lang w:val="sr-CS"/>
        </w:rPr>
        <w:t>пете</w:t>
      </w:r>
      <w:r>
        <w:rPr>
          <w:rFonts w:cs="Arial" w:ascii="Arial" w:hAnsi="Arial"/>
          <w:lang w:val="sr-CS"/>
        </w:rPr>
        <w:t xml:space="preserve"> седнице УО ЗСиК РС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верификована </w:t>
      </w:r>
      <w:r>
        <w:rPr>
          <w:rFonts w:cs="Arial" w:ascii="Arial" w:hAnsi="Arial"/>
          <w:u w:val="single"/>
          <w:lang w:val="sr-CS"/>
        </w:rPr>
        <w:t>пета</w:t>
      </w:r>
      <w:r>
        <w:rPr>
          <w:rFonts w:cs="Arial" w:ascii="Arial" w:hAnsi="Arial"/>
          <w:lang w:val="sr-CS"/>
        </w:rPr>
        <w:t xml:space="preserve"> електронска седница УО ЗСиК РС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верификована </w:t>
      </w:r>
      <w:r>
        <w:rPr>
          <w:rFonts w:cs="Arial" w:ascii="Arial" w:hAnsi="Arial"/>
          <w:u w:val="single"/>
          <w:lang w:val="sr-CS"/>
        </w:rPr>
        <w:t xml:space="preserve">шеста </w:t>
      </w:r>
      <w:r>
        <w:rPr>
          <w:rFonts w:cs="Arial" w:ascii="Arial" w:hAnsi="Arial"/>
          <w:lang w:val="sr-CS"/>
        </w:rPr>
        <w:t>електронска седница УО ЗСиК РС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су усвојени: Извештај о раду ЗСиК, Финансиски Извештај ЗСиК и Извештај Надзорног одбора ЗСи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донета Одлука да председник Скупштине, сходно својим овлашћењима из Правилника ЗСик закаже редовну Скупштину ЗСи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донета Одлука да се у Плану рада изврши измена и то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>. НОРМАТИВНО УРЕЂ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од тачком 1. Утврђивање Критеријума за формирање листа судија и контролора – треба додати, и </w:t>
      </w:r>
      <w:r>
        <w:rPr>
          <w:rFonts w:cs="Arial" w:ascii="Arial" w:hAnsi="Arial"/>
          <w:b/>
          <w:lang w:val="sr-CS"/>
        </w:rPr>
        <w:t>Упутстава</w:t>
      </w:r>
      <w:r>
        <w:rPr>
          <w:rFonts w:cs="Arial" w:ascii="Arial" w:hAnsi="Arial"/>
          <w:lang w:val="sr-CS"/>
        </w:rPr>
        <w:t xml:space="preserve"> за 2013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Треба додати нову тачку </w:t>
      </w: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lang w:val="sr-CS"/>
        </w:rPr>
        <w:t xml:space="preserve">. која гласи: </w:t>
      </w:r>
      <w:r>
        <w:rPr>
          <w:rFonts w:cs="Arial" w:ascii="Arial" w:hAnsi="Arial"/>
          <w:b/>
          <w:lang w:val="sr-CS"/>
        </w:rPr>
        <w:t>Осигурање службених лиц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донета Одлука да се изабере најповољнији понуђач за Камп 2013 и Семинар-Камп 2013(СРЛС) – хотел *Шумарице* Крагујевац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су донете Одлуке везане за организацију Камп 2013 и Семинар-Камп 2013(СРЛС), и то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е формира Комисија за сачињавање Уговора са хотелом *Шумарице* из Крагујевца, у састав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омир Петрови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симир Вукови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либор Јовановић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је у обавези да у Уговору прецизира све услове, како је дато у Распису ЗСик РСС. Рок 10 дан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ено обавестити све организације и агенције о избору најповољнијег понуђача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е Камп 2013 одржи у Крагујевцу – хотел *Шумарице* у термину од 17.07. – 21.07.2013. године(четири пуна пансиона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е Семинар-Камп судија и контролора СРЛС одржи у Крагујевцу – хотел *Шумарице* у термину од 30.08. – 01.09.2013. године(два пуна пансиона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потписивању Уговора са хотелом *Шумарице* преко службеног сајта РСС и ЗСик РСС обавестити чланство о одржавању Кампа 2013 и Семинара-Кампа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пријава за Камп 2013 је слободна. Могу се пријавити судије и контролори свих степена такмичења и судије почетници. Писана Пријава за Камп 2013 је обавезна. формулар Пријаве биће накнадно објављен на службеном сајту РСС и ЗСиК РСС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Семинар-Камп судија и контролора обавезан је за све судије и контролоре са Првог степена такмичења. За овај Семинар-Камп није поребна писана Прија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ме за Семинар – по избору и прилагођене Кампу 2013 и Семинару-Кампу. Све теме се верификују од стране СтЛ Комисије УО ЗСик РСС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авачи на Кампу 201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ка Мар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имир Никол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Рак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ослав Јанк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омир Петр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над Никол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шан Стојк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ободан Вишекру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ван Стакић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о Пенди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контрола суђења на Кампу 2013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о Пенди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Раки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ван Стакић 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либор Јованови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на Кампу 2013 за сво време трајања Камп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омир Петрови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Раки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о Пенди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ван Стакић 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либор Јованови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омир Петровић именује се за Руководиоца Кампа 2013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е на Кампу 2013 обави полагање испита за звање регионални-национални судија и контролор. Испит спроводи СтЛ Комисија УО ЗСиК РС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доната Одлука да се исплате обавезе према повериоцима по достављеној Спецификациј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обрава се судиском пару Станојевић – Денић да учествују на Праг куп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се у Упутству за верификацију контрола суђења у члану 7.2. уместо 20 негативних поена исправи на </w:t>
      </w:r>
      <w:r>
        <w:rPr>
          <w:rFonts w:cs="Arial" w:ascii="Arial" w:hAnsi="Arial"/>
          <w:b/>
          <w:lang w:val="sr-CS"/>
        </w:rPr>
        <w:t>40</w:t>
      </w:r>
      <w:r>
        <w:rPr>
          <w:rFonts w:cs="Arial" w:ascii="Arial" w:hAnsi="Arial"/>
          <w:lang w:val="sr-CS"/>
        </w:rPr>
        <w:t xml:space="preserve"> негативних поен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се прихвата ова изме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хавата се Извештај са полагања испита за нове судије ЗСиК Лозниц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хвата се Извештај са полагања за нове судије и мер. времена – записнича- ре ЗСиК Чача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хвата се Извештај са полагања за нове судије ЗСиК Београда, осим за Небојшу Табака и Филипа Дражића који немају 16 годин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Сик РСС дала је сагласност судијском пару Секулић – Јовандић из Панчева за полагање испита за звање међународни судија ЕХФ категорије, а канцеларија РСС треба да спроведе Пријаву према ЕФХ-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ење ЗСиК РС Београда да ова Заједница у 2013. години слави 65 година свог постој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* * * * *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водио и сачинио</w:t>
        <w:tab/>
        <w:t>Председник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Секретар ЗСиК РСС,                                                      Управног одбора ЗСиК РСС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jc w:val="both"/>
        <w:rPr/>
      </w:pPr>
      <w:r>
        <w:rPr>
          <w:rFonts w:eastAsia="Arial"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Велибор Јовановић, с.р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lang w:val="sr-CS"/>
        </w:rPr>
        <w:t>Зоран Станојевић</w:t>
      </w:r>
      <w:r>
        <w:rPr>
          <w:rFonts w:cs="Arial" w:ascii="Arial" w:hAnsi="Arial"/>
          <w:b/>
          <w:i/>
        </w:rPr>
        <w:t>, с.р</w:t>
      </w:r>
      <w:r>
        <w:rPr>
          <w:rFonts w:cs="Arial" w:ascii="Arial" w:hAnsi="Arial"/>
          <w:b/>
          <w:i/>
          <w:lang w:val="sr-CS"/>
        </w:rPr>
        <w:t>.</w:t>
      </w:r>
    </w:p>
    <w:sectPr>
      <w:type w:val="nextPage"/>
      <w:pgSz w:w="11906" w:h="16838"/>
      <w:pgMar w:left="1418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S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SC" w:hAnsi="Helvetica SC" w:cs="Helvetica SC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1"/>
    </w:pPr>
    <w:rPr>
      <w:rFonts w:cs="Tahoma"/>
      <w:b/>
      <w:bCs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SC" w:hAnsi="Helvetica SC" w:cs="Helvetica SC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SC" w:hAnsi="Helvetica SC" w:cs="Helvetica SC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SC" w:hAnsi="Helvetica SC" w:cs="Helvetica SC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rFonts w:cs="Tahoma"/>
      <w:b/>
      <w:bCs/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7"/>
    </w:pPr>
    <w:rPr>
      <w:rFonts w:cs="Tahoma"/>
      <w:b/>
      <w:bCs/>
      <w:sz w:val="3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cs="Tahoma"/>
      <w:b/>
      <w:sz w:val="40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Tahoma"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8:00Z</dcterms:created>
  <dc:creator>Velja</dc:creator>
  <dc:description/>
  <cp:keywords/>
  <dc:language>en-US</dc:language>
  <cp:lastModifiedBy>ors</cp:lastModifiedBy>
  <cp:lastPrinted>2013-04-02T05:44:00Z</cp:lastPrinted>
  <dcterms:modified xsi:type="dcterms:W3CDTF">2013-04-02T05:58:00Z</dcterms:modified>
  <cp:revision>2</cp:revision>
  <dc:subject/>
  <dc:title>ZAPISNIK UO ZSiK RSS</dc:title>
</cp:coreProperties>
</file>