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  <w:lang w:val="sr-CS"/>
        </w:rPr>
      </w:pPr>
      <w:r>
        <w:rPr>
          <w:rFonts w:cs="Georgia" w:ascii="Georgia" w:hAnsi="Georgia"/>
          <w:b/>
          <w:i/>
          <w:sz w:val="72"/>
          <w:szCs w:val="72"/>
          <w:lang w:val="sr-CS"/>
        </w:rPr>
        <w:drawing>
          <wp:inline distT="0" distB="0" distL="0" distR="0">
            <wp:extent cx="620331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  <w:lang w:val="sr-CS"/>
        </w:rPr>
      </w:pPr>
      <w:r>
        <w:rPr>
          <w:rFonts w:cs="Georgia" w:ascii="Georgia" w:hAnsi="Georgia"/>
          <w:b/>
          <w:i/>
          <w:sz w:val="72"/>
          <w:szCs w:val="7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СПИСАК ДЕЛЕГАТА КОЈИ СУ ПОЛОЖИЛИ ИСПИТ </w:t>
        <w:br/>
        <w:t>ЗА ЗВАЊЕ РУКОМЕТНОГ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И КОЈИ ИСПУЊАВАЈУ УСЛОВЕ ЗА ДЕЛЕГИРАЊЕ 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НА ЛИСТЕ ДЕЛЕГАТА РЕДОВНИХ ТАКМИЧЕЊА У ОКВИРУ РСС</w:t>
      </w:r>
    </w:p>
    <w:p>
      <w:pPr>
        <w:pStyle w:val="Normal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6"/>
        <w:gridCol w:w="2246"/>
        <w:gridCol w:w="3052"/>
        <w:gridCol w:w="2555"/>
        <w:gridCol w:w="1882"/>
      </w:tblGrid>
      <w:tr>
        <w:trPr/>
        <w:tc>
          <w:tcPr>
            <w:tcW w:w="6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  <w:t xml:space="preserve">Вемић 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</w:rPr>
              <w:t>10.01.1978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Врача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03.04.1986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40" w:after="40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Давид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Боја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.04.1985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Ђорђе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редраг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0198676202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.01.1986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Здравк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Жељк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40197775002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4.01.1977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Јевт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Ива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етровац на Млав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.01.1977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 xml:space="preserve">Јоветић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Нена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Чача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7109857828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7.01.1985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Каб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медеревска Паланк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50597576101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5.05.1975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40" w:after="40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Лаврнић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Ман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05.09.1978</w:t>
            </w:r>
            <w:r>
              <w:rPr>
                <w:rFonts w:cs="Arial" w:ascii="Georgia" w:hAnsi="Georgia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арк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Ива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медеревска Паланк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21197576102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2.11.1975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 xml:space="preserve">Медвед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Тањ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74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илован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Осипаониц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4049737600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4.04.1973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 xml:space="preserve">Мишков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Лаза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03.05.1978</w:t>
            </w:r>
            <w:r>
              <w:rPr>
                <w:rFonts w:cs="Arial" w:ascii="Georgia" w:hAnsi="Georgia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енад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Костола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1049877620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1.04.1987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ер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Биља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Велико Градиште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.10.1975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 xml:space="preserve">Перић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.06.1987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етр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рђа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Бољева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20797375332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2.07.1973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Рајч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Предраг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Чача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281298478285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28.12.1984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Рист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иниш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Владичин  Хан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10897274371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1.08.1972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Рок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ари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.07.1980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а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Данијел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05.03.1986 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имо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еве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иш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260598373503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26.05.1983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уруџ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Мираја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еготин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9029807151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9.02.1980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Тодор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ена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.03.1981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Филип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аш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30698075001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03.06.1980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Цветк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Драга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9129807500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9.12.1980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6"/>
        <w:gridCol w:w="2246"/>
        <w:gridCol w:w="3052"/>
        <w:gridCol w:w="2555"/>
        <w:gridCol w:w="1882"/>
      </w:tblGrid>
      <w:tr>
        <w:trPr/>
        <w:tc>
          <w:tcPr>
            <w:tcW w:w="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  <w:t>Хорват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  <w:t>Давор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  <w:t>???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СПИСАК ДЕЛЕГАТА КОЈИ СУ ПОЛОЖИЛИ ИСПИТ </w:t>
        <w:br/>
        <w:t>ЗА ЗВАЊЕ РУКОМЕТНОГ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И КОЈИ НЕ ИСПУЊАВАЈУ УСЛОВЕ ЗА ДЕЛЕГИРАЊЕ 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НА ЛИСТЕ ДЕЛЕГАТА РЕДОВНИХ ТАКМИЧЕЊА У ОКВИРУ РСС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6"/>
        <w:gridCol w:w="2246"/>
        <w:gridCol w:w="3052"/>
        <w:gridCol w:w="2555"/>
        <w:gridCol w:w="1882"/>
      </w:tblGrid>
      <w:tr>
        <w:trPr/>
        <w:tc>
          <w:tcPr>
            <w:tcW w:w="6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  <w:t xml:space="preserve">Новимић 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  <w:t>Ивица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caps/>
                <w:sz w:val="22"/>
                <w:szCs w:val="22"/>
              </w:rPr>
              <w:t>28.10.1959</w:t>
            </w:r>
            <w:r>
              <w:rPr>
                <w:rFonts w:cs="Arial" w:ascii="Georgia" w:hAnsi="Georgia"/>
                <w:cap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Огњан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Небојш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0396476203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.03.1964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Ђорђе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Славољу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Врање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20696774202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12.06.1967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Цветкови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Горан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30496976202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3.04.1969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"/>
        </w:tabs>
        <w:ind w:left="7" w:firstLine="113"/>
      </w:pPr>
      <w:rPr>
        <w:sz w:val="20"/>
        <w:i w:val="false"/>
        <w:b w:val="false"/>
        <w:szCs w:val="20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z0">
    <w:name w:val="WW8Num2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7z0">
    <w:name w:val="WW8Num7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1z0">
    <w:name w:val="WW8Num11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2z0">
    <w:name w:val="WW8Num12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5z0">
    <w:name w:val="WW8Num1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6z0">
    <w:name w:val="WW8Num1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7z0">
    <w:name w:val="WW8Num17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8z0">
    <w:name w:val="WW8Num18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19z0">
    <w:name w:val="WW8Num19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0z0">
    <w:name w:val="WW8Num20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1z0">
    <w:name w:val="WW8Num21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2z0">
    <w:name w:val="WW8Num22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4z0">
    <w:name w:val="WW8Num24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5z0">
    <w:name w:val="WW8Num25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6z0">
    <w:name w:val="WW8Num2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7z0">
    <w:name w:val="WW8Num27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8z0">
    <w:name w:val="WW8Num28z0"/>
    <w:qFormat/>
    <w:rPr>
      <w:rFonts w:ascii="Georgia" w:hAnsi="Georgia" w:cs="Georgi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30:00Z</dcterms:created>
  <dc:creator>Vojislav</dc:creator>
  <dc:description/>
  <cp:keywords/>
  <dc:language>en-US</dc:language>
  <cp:lastModifiedBy>Vojislav</cp:lastModifiedBy>
  <cp:lastPrinted>2010-08-31T07:19:00Z</cp:lastPrinted>
  <dcterms:modified xsi:type="dcterms:W3CDTF">2010-09-06T04:30:00Z</dcterms:modified>
  <cp:revision>2</cp:revision>
  <dc:subject/>
  <dc:title>ЛИСТА ДЕЛЕГАТА РСС</dc:title>
</cp:coreProperties>
</file>