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5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ПИСАК ДЕЛЕГАТА КОЈИ НИСУ ПОЛАГАЛИ ИЛИ НИСУ ПОЛОЖИЛИ</w:t>
      </w:r>
    </w:p>
    <w:p>
      <w:pPr>
        <w:pStyle w:val="Normal"/>
        <w:ind w:right="10035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АЗНИ ТЕСТ ЗА СЕЗОНУ 2011/12</w:t>
      </w:r>
    </w:p>
    <w:p>
      <w:pPr>
        <w:pStyle w:val="Normal"/>
        <w:ind w:right="11115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3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390"/>
        <w:gridCol w:w="1800"/>
        <w:gridCol w:w="818"/>
        <w:gridCol w:w="3270"/>
        <w:gridCol w:w="1309"/>
      </w:tblGrid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ић Драг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стени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лига – ј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едвед Т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лига – сев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вање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кић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а лига – центар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вање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Ћосовић Фери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 Паза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лига – ј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ними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Београ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осављ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оми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Београ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ијанић Велим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и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Београ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ић Слобо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Београ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ћ Деј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Београ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чар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вић Миљ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вање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ћ Мило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бу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Да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ић 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д. Палан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Дуна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ковић 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ови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Дуна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вановић Деј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аониц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Дуна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ћ Биљ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. Градишт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Дуна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ић Кат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Мора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тић Синиш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чин Ха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Мора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овић Саш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јеча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Мора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ић Драг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јеча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Мора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цић Дав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годи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- Шумад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енковић Мило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година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- Шумадија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љовић Миросл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ча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Шумад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башић Радос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. Митровиц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Шумад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етић Нен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ча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Шумад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шничанин Мерфи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 Паза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Шумад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ић Предра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Шумад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вић Деј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 Паза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ва српска лига – Шумад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мић Владим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гић Ал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ишт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вање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ић Слађ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идовић Бо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м.Митровиц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јанов Иг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ча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ановић Деј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товић Срђ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ча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ћић Деј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ољиц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ић Ив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ровање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ћ Даније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ват Дав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рвен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енац Мар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ча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– Војвод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ић Душ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- Јужна п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в Нев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 српска лига - Јужна п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орђевић Славољ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њ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 руком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њановић Небојш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ева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 руком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ић Горан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евац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 рукомет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5:00Z</dcterms:created>
  <dc:creator>Vojislav Andric</dc:creator>
  <dc:description/>
  <cp:keywords/>
  <dc:language>en-US</dc:language>
  <cp:lastModifiedBy>Vojislav Andric</cp:lastModifiedBy>
  <dcterms:modified xsi:type="dcterms:W3CDTF">2011-09-23T07:42:00Z</dcterms:modified>
  <cp:revision>16</cp:revision>
  <dc:subject/>
  <dc:title>СПИСАК ДЕЛЕГАТА КОЈИ НИСУ ПОЛАГАЛИ ИЛИ НИСУ ПОЛОЖИЛИ</dc:title>
</cp:coreProperties>
</file>