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/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ЛУКОВСКА БАЊА  2011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МЛАЂИ ПИОНИРИ 1996/97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</w:r>
    </w:p>
    <w:tbl>
      <w:tblPr>
        <w:tblW w:w="974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869"/>
        <w:gridCol w:w="3307"/>
      </w:tblGrid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8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777" w:hanging="0"/>
              <w:rPr/>
            </w:pPr>
            <w:r>
              <w:rPr>
                <w:rFonts w:cs="Times New Roman" w:ascii="Times New Roman" w:hAnsi="Times New Roman"/>
              </w:rPr>
              <w:t>Рукомет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М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ДЕН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КН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АРТИЗА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И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АВЉ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J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АНОВ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УЈА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ЛЕКСАН</w:t>
            </w:r>
            <w:r>
              <w:rPr>
                <w:rFonts w:cs="Times New Roman" w:ascii="Times New Roman" w:hAnsi="Times New Roman"/>
                <w:spacing w:val="3"/>
              </w:rPr>
              <w:t>ДА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КРАНТИЋ ЛУ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ОЛИМПИК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БИН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УШ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УП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ТОМ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ОЛУБ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НИКОЛ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ДОЛОВО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КОВИЋ НЕН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Ј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ЛАЗИЋ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Р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РАН</w:t>
            </w:r>
            <w:r>
              <w:rPr>
                <w:rFonts w:cs="Times New Roman" w:ascii="Times New Roman" w:hAnsi="Times New Roman"/>
                <w:spacing w:val="5"/>
              </w:rPr>
              <w:t>Ђ</w:t>
            </w:r>
            <w:r>
              <w:rPr>
                <w:rFonts w:cs="Times New Roman" w:ascii="Times New Roman" w:hAnsi="Times New Roman"/>
                <w:spacing w:val="-2"/>
              </w:rPr>
              <w:t>Е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АЦ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А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ЕДРА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Ј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БЕК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ПУЋУРИЦА СТЕФ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НОВИ ПАЗАР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pacing w:val="-1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ЂУР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И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СТОЈАН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О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МИТР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ХИЊ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ЕШЕ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КСАН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ОВ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Л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АНОВ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У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РИЋ ПАВ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ТИЗАН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ОЈЕВ СТЕФ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РАДНИЧКИ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ЕДРА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ПАРТИЗАН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СИМОВИЋ МАР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HОВИ ПАЗАР</w:t>
            </w:r>
          </w:p>
        </w:tc>
      </w:tr>
    </w:tbl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75"/>
      </w:tblGrid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НЕРИ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ЖИВКОВИЋ АЛЕКСАНДАР – БЕОГРАД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ЂУКИЋ СИНИША - БЕОГРАД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1:00Z</dcterms:created>
  <dc:creator>Sale</dc:creator>
  <dc:description/>
  <cp:keywords/>
  <dc:language>en-US</dc:language>
  <cp:lastModifiedBy>Admin</cp:lastModifiedBy>
  <cp:lastPrinted>2010-12-20T15:04:00Z</cp:lastPrinted>
  <dcterms:modified xsi:type="dcterms:W3CDTF">2011-07-26T08:31:00Z</dcterms:modified>
  <cp:revision>2</cp:revision>
  <dc:subject/>
  <dc:title> </dc:title>
</cp:coreProperties>
</file>