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795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9720" w:leader="none"/>
          <w:tab w:val="right" w:pos="9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АНОВИМА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РЕПРЕЗЕНТАЦИЈЕ СРБИЈЕ – ДЕВОЈЧИЦЕ 1998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right="-7" w:firstLine="741"/>
        <w:jc w:val="both"/>
        <w:rPr/>
      </w:pPr>
      <w:r>
        <w:rPr>
          <w:rFonts w:cs="Arial" w:ascii="Arial" w:hAnsi="Arial"/>
          <w:sz w:val="28"/>
          <w:szCs w:val="28"/>
        </w:rPr>
        <w:t>Позивају се следећи чланови репрезентације Србије – девојчице 1998 за камп РС Србије КРУПАЊ 2011 који ће се одржати у периоду 29.06.- 06.07.2011 године у Крупњу:</w:t>
      </w:r>
    </w:p>
    <w:p>
      <w:pPr>
        <w:pStyle w:val="Normal"/>
        <w:ind w:left="-1080"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840"/>
        <w:gridCol w:w="32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Име и презим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Рукометни клуб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Г</w:t>
            </w:r>
            <w:r>
              <w:rPr>
                <w:rFonts w:cs="Arial" w:ascii="Arial" w:hAnsi="Arial"/>
                <w:b/>
              </w:rPr>
              <w:t>ОЛМА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АТАРИНА КОСА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ЗЕМУ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ИЛИЦА ИЛ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ВОЖДОВАЦ 195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РИЈА МИЈАИЛ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СЛОГА, Петр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НДРЕЈА АДЕГ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ЈАГОДИН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А СВЕТОЗАРЕ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К КЊАЖЕВАЦ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Л</w:t>
            </w:r>
            <w:r>
              <w:rPr>
                <w:rFonts w:cs="Arial" w:ascii="Arial" w:hAnsi="Arial"/>
                <w:b/>
              </w:rPr>
              <w:t>ЕВ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РА ТОДОР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ВОЖДОВАЦ 195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РИЈА ДЕН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КЊАЗ МИЛОШ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АЊА НОВАК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ЖРК ПРОЛЕТЕР, 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ЛЕКСАНДРА КНЕЖЕ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ЖРК ЖУПА, 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</w:rPr>
              <w:t>ИВОТМЕ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АТАРИНА БОЈИЧ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К ЈУНИОР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РА МЛАДЕ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ЧАЧАК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ЛИДИЈА ЦВИЈ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РК ЛОЗНИЦ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Д</w:t>
            </w:r>
            <w:r>
              <w:rPr>
                <w:rFonts w:cs="Arial" w:ascii="Arial" w:hAnsi="Arial"/>
                <w:b/>
              </w:rPr>
              <w:t>ЕСН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ЕЉАНА ЗЕЛ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РК ЛАКИ, 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ЕЛЕНА ЗЕ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ЗЕМУ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ВАНА ЦВЕТИ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ВОЖДОВАЦ 195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ИЛА ЧАУШЕ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ЖРК ПРОЛЕТЕР, 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ЈА ВЕЗМА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К РАВАНГРАД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</w:rPr>
              <w:t>ЛЕВИ 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ВЕСЕЛКА ПОПОВИЋ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Ш </w:t>
            </w:r>
            <w:r>
              <w:rPr>
                <w:rFonts w:cs="Times New Roman" w:ascii="Times New Roman" w:hAnsi="Times New Roman"/>
                <w:color w:val="000000"/>
              </w:rPr>
              <w:t>РАД. ЛАЗИЋ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Азањ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НДРА НОВАК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РК ЛОЗНИЦ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ОВАНА ЂОК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КЊАЗ МИЛОШ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БОБАНА ПАВЛ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МЛАДОСТ,Смед. Пал.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РА РАДУЛ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К ЈУНИОР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АРИНКА ПЕТРОНИЈЕ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ВОЖДОВАЦ 195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ЦА АЋИ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К ЦРВЕНА ЗВЕЗД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С</w:t>
            </w:r>
            <w:r>
              <w:rPr>
                <w:rFonts w:cs="Arial" w:ascii="Arial" w:hAnsi="Arial"/>
                <w:b/>
              </w:rPr>
              <w:t>РЕДЊИ 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РИНА ВЕЛИЧК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К ЦЕПЕЛИ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ИЛИЦА СТЕВА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ЗАЈЕЧАР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АНА ГЛИГ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СЛОГА, Петровац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ВАНА КРСТИЋ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РК ЛОЗНИЦА 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АСМИНА КАРАДИН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К ЦЕПЕЛИ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РА РАД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К РАДНИЧКИ – Обрен.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ЛАЗ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К РАВАНГРАД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Д</w:t>
            </w:r>
            <w:r>
              <w:rPr>
                <w:rFonts w:cs="Arial" w:ascii="Arial" w:hAnsi="Arial"/>
                <w:b/>
              </w:rPr>
              <w:t>ЕСНИ 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ЊА ДИД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МЛАДОСТ, Смед. Пал.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ВАНА ЈАНК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РК ЛОЗНИЦ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ОВАНА ПЕТР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ЈАГОДИН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ЂОРЂИНА СТАМЕНКОВИ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РК НАИС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31"/>
      </w:tblGrid>
      <w:tr>
        <w:trPr>
          <w:trHeight w:val="84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ТОР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УKOMETHИ CABE3 CPБИJE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MИНИCTAPCTBO OMЛАДИНЕ И CПOPTA</w:t>
            </w:r>
          </w:p>
          <w:p>
            <w:pPr>
              <w:pStyle w:val="Normal"/>
              <w:shd w:fill="FFFFFF" w:val="clear"/>
              <w:spacing w:lineRule="exact" w:line="274"/>
              <w:ind w:left="14" w:right="8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РЕПУБЛИКЕ СРБИЈЕ</w:t>
            </w:r>
          </w:p>
        </w:tc>
      </w:tr>
      <w:tr>
        <w:trPr>
          <w:trHeight w:val="38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УЧНИ РУКОВОДИЛАЦ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ВИЋ ДУШАН – БЕОГРАД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TPEHEРИ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ВЕТКОВИЋ ДАРКО – НИШ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ЉИЉАНА МАРКОВИЋ - ШАБАЦ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ОТЕРАПЕУТ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СИЋ ДУШАН - БЕОГРА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АВЕЗЕ КЛУБОВА:</w:t>
        <w:tab/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АВЕСТИТИ ИГРАЧЕ О ПОЗИВУ – ОДМАХ ПО ПРИЈЕМУ ИСТОГ.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ВРДИТИ УЧЕШЋЕ ИГРАЧА  најкасније до </w:t>
      </w:r>
      <w:r>
        <w:rPr>
          <w:rFonts w:cs="Arial" w:ascii="Arial" w:hAnsi="Arial"/>
          <w:b/>
        </w:rPr>
        <w:t>ПЕТКА, 17.06.2011</w:t>
      </w:r>
      <w:r>
        <w:rPr>
          <w:rFonts w:cs="Arial" w:ascii="Arial" w:hAnsi="Arial"/>
        </w:rPr>
        <w:t xml:space="preserve"> године до </w:t>
      </w:r>
      <w:r>
        <w:rPr>
          <w:rFonts w:cs="Arial" w:ascii="Arial" w:hAnsi="Arial"/>
          <w:b/>
        </w:rPr>
        <w:t>11 часова</w:t>
      </w:r>
      <w:r>
        <w:rPr>
          <w:rFonts w:cs="Arial" w:ascii="Arial" w:hAnsi="Arial"/>
        </w:rPr>
        <w:t xml:space="preserve"> - писаним путем у Рукометни савез Србије, факс 011/3036775  или e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lang w:val="sr-Latn-CS"/>
          </w:rPr>
          <w:t>zl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rss.org.r</w:t>
        </w:r>
        <w:r>
          <w:rPr>
            <w:rStyle w:val="InternetLink"/>
            <w:rFonts w:cs="Arial" w:ascii="Arial" w:hAnsi="Arial"/>
            <w:b/>
            <w:lang w:val="sr-Latn-CS"/>
          </w:rPr>
          <w:t>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СНОСЕ ПУТНЕ ТРОШКОВЕ ИГРАЧА ДО БЕОГРАДА И НАЗАД.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.</w:t>
      </w:r>
    </w:p>
    <w:p>
      <w:pPr>
        <w:pStyle w:val="Normal"/>
        <w:ind w:right="-30"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0" w:firstLine="7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ЖНА НАПОМЕНА: САМО ПОТПУНО ЗДРАВИ ИГРАЧИ МОГУ УЗЕТИ УЧЕШЋЕ НА КАМПУ. У ПРОТИВНОМ БИЋЕ ВРАЋЕНИ ЈОШ ПРЕ ПОЛАСКА.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АВЕЗЕ РУКОМЕТАША: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0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ти личне ствари и спортску опрему потребне за боравак на кампу, лопту,  оверену здравствену књижицу, купаће гаће свеску и оловку.</w:t>
      </w:r>
    </w:p>
    <w:p>
      <w:pPr>
        <w:pStyle w:val="Normal"/>
        <w:ind w:right="-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/>
      </w:pPr>
      <w:r>
        <w:rPr>
          <w:rFonts w:cs="Arial" w:ascii="Arial" w:hAnsi="Arial"/>
          <w:b/>
        </w:rPr>
        <w:t>ОКУПЉАЊЕ РУКОМЕТАША</w:t>
      </w:r>
      <w:r>
        <w:rPr>
          <w:rFonts w:cs="Arial" w:ascii="Arial" w:hAnsi="Arial"/>
        </w:rPr>
        <w:t>: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firstLine="741"/>
        <w:jc w:val="both"/>
        <w:rPr/>
      </w:pPr>
      <w:r>
        <w:rPr>
          <w:rFonts w:cs="Arial" w:ascii="Arial" w:hAnsi="Arial"/>
        </w:rPr>
        <w:t>У Београду, 29.06.2011 године  најкасније до 09.30 часова испред Спортског центра Вождовац на Бањици, Црнотравска 4, Београд. Превоз од Београда до Крупња  је бесплатан.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РАТАК СА КАМПА: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0" w:firstLine="741"/>
        <w:jc w:val="both"/>
        <w:rPr/>
      </w:pPr>
      <w:r>
        <w:rPr>
          <w:rFonts w:cs="Arial" w:ascii="Arial" w:hAnsi="Arial"/>
        </w:rPr>
        <w:t>Планиран је за  06.07.2011 године око 13.30 часова испред Спортског центра Вождовац на Бањици, Црнотравска 4, Београд.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ски поздрав!</w:t>
      </w:r>
    </w:p>
    <w:p>
      <w:pPr>
        <w:pStyle w:val="Heading2"/>
        <w:ind w:right="-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стављено:</w:t>
      </w:r>
    </w:p>
    <w:p>
      <w:pPr>
        <w:pStyle w:val="Heading2"/>
        <w:spacing w:before="0" w:after="0"/>
        <w:ind w:right="-28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Клубовима кандидата</w:t>
      </w:r>
    </w:p>
    <w:p>
      <w:pPr>
        <w:pStyle w:val="Heading2"/>
        <w:spacing w:before="0" w:after="0"/>
        <w:ind w:right="-28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Министарству  омладине и спорта</w:t>
        <w:tab/>
      </w:r>
    </w:p>
    <w:p>
      <w:pPr>
        <w:pStyle w:val="Heading2"/>
        <w:spacing w:before="0" w:after="0"/>
        <w:ind w:right="-28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Архиви РСС</w:t>
      </w:r>
    </w:p>
    <w:p>
      <w:pPr>
        <w:pStyle w:val="Heading2"/>
        <w:tabs>
          <w:tab w:val="clear" w:pos="720"/>
          <w:tab w:val="center" w:pos="1995" w:leader="none"/>
          <w:tab w:val="center" w:pos="7638" w:leader="none"/>
        </w:tabs>
        <w:ind w:right="-3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СТРУЧНИ РУКОВОДИЛАЦ</w:t>
        <w:tab/>
        <w:t>ГЕНЕРАЛНИ СЕКРЕТАР</w:t>
      </w:r>
    </w:p>
    <w:p>
      <w:pPr>
        <w:pStyle w:val="Heading2"/>
        <w:tabs>
          <w:tab w:val="clear" w:pos="720"/>
          <w:tab w:val="center" w:pos="1995" w:leader="none"/>
          <w:tab w:val="center" w:pos="7638" w:leader="none"/>
        </w:tabs>
        <w:spacing w:before="0" w:after="0"/>
        <w:ind w:right="-28" w:hanging="0"/>
        <w:rPr/>
      </w:pPr>
      <w:r>
        <w:rPr>
          <w:b w:val="false"/>
          <w:sz w:val="24"/>
          <w:szCs w:val="24"/>
        </w:rPr>
        <w:tab/>
        <w:t>Душан Савић  с.р.</w:t>
        <w:tab/>
        <w:t>Божидар Ђурковић с.р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97" w:right="908" w:gutter="0" w:header="0" w:top="1440" w:footer="750" w:bottom="12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Cambria;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11:00Z</dcterms:created>
  <dc:creator>Sale</dc:creator>
  <dc:description/>
  <cp:keywords/>
  <dc:language>en-US</dc:language>
  <cp:lastModifiedBy>Rukometni savez Beograda</cp:lastModifiedBy>
  <dcterms:modified xsi:type="dcterms:W3CDTF">2011-06-13T09:27:00Z</dcterms:modified>
  <cp:revision>7</cp:revision>
  <dc:subject/>
  <dc:title> </dc:title>
</cp:coreProperties>
</file>