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795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КРУПАЊ 2011</w:t>
      </w:r>
    </w:p>
    <w:p>
      <w:pPr>
        <w:pStyle w:val="Normal"/>
        <w:tabs>
          <w:tab w:val="clear" w:pos="720"/>
          <w:tab w:val="left" w:pos="0" w:leader="none"/>
          <w:tab w:val="left" w:pos="9720" w:leader="none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ДЕВОЈЧИЦЕ 199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840"/>
        <w:gridCol w:w="3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  <w:lang w:val="sr-CS"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ИСТИЋ ТИЈ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ВКОВИЋ АНДРЕ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ТОШИЋ МАР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ЧАЧАК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  <w:lang w:val="sr-CS"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УЖЕТ АЛЕКСАНД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ЈУНИО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АКША АЛЕКСАНД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СРЕ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АДОЈИЧИЋ АНЂЕ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КЊАЗ МИЛОШ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ИМОНОВИЋ БОГД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ЗАЈЕЧАР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  <w:lang w:val="sr-CS"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ЈАТОВИЋ МИЛ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ТЕФАНОВИЋ ВАЊ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БРАДОВИЋ 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МАХ СПОРТ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ЕТРОВИЋ КСЕН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ЂОРОВИЋ ТАМА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УЧКОВИЋ ТЕОДО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ТРИЋ МАР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ТОЈКОВ АНДРИЈ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АВЛОВИЋ НАТАШ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СРЕ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ГАВРИЛОВИЋ ВАСИЛ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ЗЕМУ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ЛИЧИЋ СОФ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МАХ СПОРТ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ОДОРА ПЕТ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ТРТИЦА ЖЕЉ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РК БЕОГРА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ТАМАРА АРС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МЛАДОСТ – С.Црњ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ТРЕНЕРИ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ЛАЗАРОВ ДРАГАН – МУЖЉА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МЕДИЋ ВЛАДИМИР – БЕОГРАД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ТРЕНЕР СТАЖИСТА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МЕДИЋ ВЛАДИМИ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97" w:right="908" w:gutter="0" w:header="0" w:top="1440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8:00Z</dcterms:created>
  <dc:creator>Sale</dc:creator>
  <dc:description/>
  <cp:keywords/>
  <dc:language>en-US</dc:language>
  <cp:lastModifiedBy>Admin</cp:lastModifiedBy>
  <dcterms:modified xsi:type="dcterms:W3CDTF">2011-07-26T08:38:00Z</dcterms:modified>
  <cp:revision>2</cp:revision>
  <dc:subject/>
  <dc:title> </dc:title>
</cp:coreProperties>
</file>