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795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  <w:tab w:val="right" w:pos="990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ЧЛАНОВИМА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 РЕПРЕЗЕНТАЦИЈЕ СРБИЈЕ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  <w:lang w:val="sr-CS"/>
        </w:rPr>
        <w:t>ДЕВОЈЧИЦЕ 1999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ind w:right="-7" w:firstLine="741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зивају се следећи чланови репрезентације Србије – девојчице 1999 за камп РС Србије КРУПАЊ 2011 који ће се одржати у периоду 29.06.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06.07.2011 године у Крупњу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840"/>
        <w:gridCol w:w="3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ме и презим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кометни клуб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Г</w:t>
            </w:r>
            <w:r>
              <w:rPr>
                <w:rFonts w:cs="Arial" w:ascii="Arial" w:hAnsi="Arial"/>
                <w:b/>
                <w:lang w:val="sr-CS"/>
              </w:rPr>
              <w:t>ОЛМА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ИСТИЋ ТИЈ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ВКОВИЋ АНДРЕ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НАИ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ТОШИЋ МАР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ЧАЧАК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РАТИНКОВИЋ КАТАРИ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ЗАЊ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Л</w:t>
            </w:r>
            <w:r>
              <w:rPr>
                <w:rFonts w:cs="Arial" w:ascii="Arial" w:hAnsi="Arial"/>
                <w:b/>
                <w:lang w:val="sr-CS"/>
              </w:rPr>
              <w:t>ЕВ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УЗЕТ АЛЕКСАНД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ЈУНИОР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АКСА АЛЕКСАНД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СРЕ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РАДОЈИЧИЋ АНЂЕ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КЊАЗ МИЛОШ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ИМОВИЋ БОГД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ЗАЈЕЧАР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  <w:lang w:val="sr-CS"/>
              </w:rPr>
              <w:t>ИВОТМЕН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ЈАТОВИЋ МИЛИЦ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ТЕФАНОВИЋ ВАЊ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ВОЖДОВАЦ 1955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БРАДОВИЋ 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МАХ СПОРТ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Д</w:t>
            </w:r>
            <w:r>
              <w:rPr>
                <w:rFonts w:cs="Arial" w:ascii="Arial" w:hAnsi="Arial"/>
                <w:b/>
                <w:lang w:val="sr-CS"/>
              </w:rPr>
              <w:t>ЕСНА КРИЛ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ЕТРОВИЋ КСЕН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ЂОКОВИЋ ТАМА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ЕКОВИ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ВУЧКОВИЋ ТЕОДО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НАИ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ТРИЋ МАР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АВАЛ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ТОЈКОВ АНДРИЈ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НАИ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АВЛОВИЋ НАТАШ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СРЕ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ГАВРИЛОВИЋ ВАСИЛ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ЗЕМУН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ЛИЧИЋ СОФИЈ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МАХ СПОРТ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ЛАДЕНОВИЋ САНД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РК ЦРВЕНА ЗВЕЗД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НТИМ ЈОВА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ЦРВЕНА ЗВЕЗДА – Мок.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ТРТИЦА ЖЕЉ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РК БЕОГРАД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ИМИТРИЈЕВИЋ ТАМА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ind w:left="-114" w:right="-342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РК КИКИНД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31"/>
      </w:tblGrid>
      <w:tr>
        <w:trPr>
          <w:trHeight w:val="84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РГАНИЗАТОР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</w:rPr>
              <w:t>KOMETH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ABE3 CP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Б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JE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lang w:val="sr-CS"/>
              </w:rPr>
              <w:t>ИНИ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CTAPCTBO OM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lang w:val="sr-CS"/>
              </w:rPr>
              <w:t>ЛАДИНЕ И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 CIIOPTA</w:t>
            </w:r>
          </w:p>
          <w:p>
            <w:pPr>
              <w:pStyle w:val="Normal"/>
              <w:shd w:fill="FFFFFF" w:val="clear"/>
              <w:spacing w:lineRule="exact" w:line="274"/>
              <w:ind w:left="14" w:right="8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lang w:val="sr-CS"/>
              </w:rPr>
              <w:t>РЕПУБЛИКЕ СРБИЈЕ</w:t>
            </w:r>
          </w:p>
        </w:tc>
      </w:tr>
      <w:tr>
        <w:trPr>
          <w:trHeight w:val="3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РУЧНИ РУКОВОДИЛАЦ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САВИЋ ДУШАН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 БЕОГРАД</w:t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ТРЕНЕРИ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ШИМИЧИЋ ВЛАДА - ЗЕМУН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ЛАЗАРОВ ДРАГАН – МУЖЉА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МЕДИЋ ВЛАДИМИР – БЕОГРАД</w:t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220" w:hanging="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5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ТРЕНЕР СТАЖИСТА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МЕДИЋ ВЛАДИМИ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ЗЕ КЛУБОВА:</w:t>
        <w:tab/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АВЕСТИТИ ИГРАЧЕ О ПОЗИВУ – ОДМАХ ПО ПРИЈЕМУ ИСТОГ.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ВРДИТИ УЧЕШЋЕ ИГРАЧА  најкасније до </w:t>
      </w:r>
      <w:r>
        <w:rPr>
          <w:rFonts w:cs="Arial" w:ascii="Arial" w:hAnsi="Arial"/>
          <w:b/>
          <w:lang w:val="sr-CS"/>
        </w:rPr>
        <w:t>ПЕТКА, 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06.20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lang w:val="sr-CS"/>
        </w:rPr>
        <w:t xml:space="preserve"> године до </w:t>
      </w:r>
      <w:r>
        <w:rPr>
          <w:rFonts w:cs="Arial" w:ascii="Arial" w:hAnsi="Arial"/>
          <w:b/>
          <w:lang w:val="sr-CS"/>
        </w:rPr>
        <w:t>11 часова</w:t>
      </w:r>
      <w:r>
        <w:rPr>
          <w:rFonts w:cs="Arial" w:ascii="Arial" w:hAnsi="Arial"/>
          <w:lang w:val="sr-CS"/>
        </w:rPr>
        <w:t xml:space="preserve"> - писаним путем у Рукометни савез Србије, факс 011/3036775  или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sr-Latn-CS"/>
          </w:rPr>
          <w:t>zl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rss</w:t>
        </w:r>
        <w:r>
          <w:rPr>
            <w:rStyle w:val="InternetLink"/>
            <w:rFonts w:cs="Arial" w:ascii="Arial" w:hAnsi="Arial"/>
            <w:b/>
            <w:lang w:val="sr-CS"/>
          </w:rPr>
          <w:t>.</w:t>
        </w:r>
        <w:r>
          <w:rPr>
            <w:rStyle w:val="InternetLink"/>
            <w:rFonts w:cs="Arial" w:ascii="Arial" w:hAnsi="Arial"/>
            <w:b/>
          </w:rPr>
          <w:t>org.r</w:t>
        </w:r>
        <w:r>
          <w:rPr>
            <w:rStyle w:val="InternetLink"/>
            <w:rFonts w:cs="Arial" w:ascii="Arial" w:hAnsi="Arial"/>
            <w:b/>
            <w:lang w:val="sr-Latn-CS"/>
          </w:rPr>
          <w:t>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399" w:right="-30" w:hanging="39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НОСЕ ПУТНЕ ТРОШКОВЕ ИГРАЧА ДО БЕОГРАДА И НАЗАД.</w:t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.</w:t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0" w:firstLine="74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АЖНА НАПОМЕНА: САМО ПОТПУНО ЗДРАВИ ИГРАЧИ МОГУ УЗЕТИ УЧЕШЋЕ НА КАМПУ. У ПРОТИВНОМ БИЋЕ ВРАЋЕНИ ЈОШ ПРЕ ПОЛАСКА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ЗЕ РУКОМЕТАША: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0" w:firstLine="74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ети личне ствари и спортску опрему потребне за боравак на кампу, лопту,  оверену здравствену књижицу, купаће гаће свеску и оловку.</w:t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/>
      </w:pPr>
      <w:r>
        <w:rPr>
          <w:rFonts w:cs="Arial" w:ascii="Arial" w:hAnsi="Arial"/>
          <w:b/>
          <w:lang w:val="sr-CS"/>
        </w:rPr>
        <w:t>ОКУПЉАЊЕ РУКОМЕТАШ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Arial" w:ascii="Arial" w:hAnsi="Arial"/>
          <w:lang w:val="sr-CS"/>
        </w:rPr>
        <w:t>У Београду, 29.06.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 године  најкасније до 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30 часова испред Спортског центра Вождовац на Бањици, Црнотравска 4, Београд. Превоз од Београда до Крупња  је бесплатан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ВРАТАК СА КАМПА: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0" w:firstLine="741"/>
        <w:jc w:val="both"/>
        <w:rPr/>
      </w:pPr>
      <w:r>
        <w:rPr>
          <w:rFonts w:cs="Arial" w:ascii="Arial" w:hAnsi="Arial"/>
          <w:lang w:val="sr-CS"/>
        </w:rPr>
        <w:t>Планиран је за  06.07.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 године око 13.30 часова испред Спортског центра Вождовац на Бањици, Црнотравска 4, Београд.</w:t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тски поздрав!</w:t>
      </w:r>
    </w:p>
    <w:p>
      <w:pPr>
        <w:pStyle w:val="Heading2"/>
        <w:ind w:right="-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стављено:</w:t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Клубовима кандидата</w:t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Министарству  омладине и спорта</w:t>
        <w:tab/>
      </w:r>
    </w:p>
    <w:p>
      <w:pPr>
        <w:pStyle w:val="Heading2"/>
        <w:spacing w:before="0" w:after="0"/>
        <w:ind w:right="-28" w:hanging="0"/>
        <w:rPr>
          <w:b w:val="false"/>
          <w:b w:val="false"/>
          <w:sz w:val="24"/>
          <w:szCs w:val="24"/>
          <w:lang w:val="sr-CS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Архиви РСС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ind w:right="-30" w:hanging="0"/>
        <w:rPr/>
      </w:pP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  <w:lang w:val="sr-CS"/>
        </w:rPr>
        <w:t>СТРУЧНИ РУКОВОДИЛАЦ</w:t>
      </w: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  <w:lang w:val="sr-CS"/>
        </w:rPr>
        <w:t>ГЕНЕРАЛНИ СЕКРЕТАР</w:t>
      </w:r>
    </w:p>
    <w:p>
      <w:pPr>
        <w:pStyle w:val="Heading2"/>
        <w:tabs>
          <w:tab w:val="clear" w:pos="720"/>
          <w:tab w:val="center" w:pos="1995" w:leader="none"/>
          <w:tab w:val="center" w:pos="7638" w:leader="none"/>
        </w:tabs>
        <w:spacing w:before="0" w:after="0"/>
        <w:ind w:right="-28" w:hanging="0"/>
        <w:rPr/>
      </w:pPr>
      <w:r>
        <w:rPr>
          <w:b w:val="false"/>
          <w:sz w:val="24"/>
          <w:szCs w:val="24"/>
          <w:lang w:val="sr-CS"/>
        </w:rPr>
        <w:tab/>
        <w:t>Савић Душан  с.р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sr-CS"/>
        </w:rPr>
        <w:tab/>
        <w:t>Божидар Ђурковић с.р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97" w:right="908" w:gutter="0" w:header="0" w:top="1440" w:footer="75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195" cy="313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Cambria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l@rss.org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13:00Z</dcterms:created>
  <dc:creator>Sale</dc:creator>
  <dc:description/>
  <cp:keywords/>
  <dc:language>en-US</dc:language>
  <cp:lastModifiedBy>Rukometni savez Beograda</cp:lastModifiedBy>
  <dcterms:modified xsi:type="dcterms:W3CDTF">2011-06-13T09:30:00Z</dcterms:modified>
  <cp:revision>5</cp:revision>
  <dc:subject/>
  <dc:title> </dc:title>
</cp:coreProperties>
</file>