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drawing>
          <wp:inline distT="0" distB="0" distL="0" distR="0">
            <wp:extent cx="8286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30" w:hanging="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РУКОМЕТНИ САВЕЗ СРБИЈЕ</w:t>
      </w:r>
    </w:p>
    <w:p>
      <w:pPr>
        <w:pStyle w:val="Heading3"/>
        <w:ind w:right="513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ЗАЈЕДНИЦА СУДИЈА И КОНТРОЛОРА</w:t>
      </w:r>
    </w:p>
    <w:p>
      <w:pPr>
        <w:pStyle w:val="Normal"/>
        <w:ind w:right="5130" w:hanging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УПРАВНИ ОДБОР ЗСиК</w:t>
      </w:r>
    </w:p>
    <w:p>
      <w:pPr>
        <w:pStyle w:val="Normal"/>
        <w:ind w:right="5130" w:hanging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Број: </w:t>
      </w:r>
    </w:p>
    <w:p>
      <w:pPr>
        <w:pStyle w:val="Normal"/>
        <w:ind w:right="5130" w:hanging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Београд, 18. јули 2011.год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З А П И С Н И 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СА ПОЛАГАЊА РЕПУБЛИЧКЕ – САВЕЗНЕ КАТЕГОРИЈЕ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СУДИЈА И КОНТРОЛОРА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На предлог СтК УО ЗСиК РСС, УО ЗСиК РСС именовао је Комисије за спровођење испита за звање републички -   савезни судија и контролора у  Крагујевцу 10.07.2011. и 16.07.2011. године, која су и спровела испит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РЕПУБЛИЧКА КАТЕГОРИЈА – СУДИЈЕ </w:t>
      </w:r>
    </w:p>
    <w:tbl>
      <w:tblPr>
        <w:tblW w:w="10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55"/>
        <w:gridCol w:w="1666"/>
        <w:gridCol w:w="1671"/>
        <w:gridCol w:w="1677"/>
        <w:gridCol w:w="1718"/>
      </w:tblGrid>
      <w:tr>
        <w:trPr/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.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ИМЕ И ИМЕ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ст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оложио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ије положио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ага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 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антелић Марија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раљево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8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антелић Јов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раље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Тепавчевић Гор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Чача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Звијерац Стеф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Јагод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таменковић Стеф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Јагод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танојевић Санд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Јагод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танојевић Ан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Јагод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Јеленковић Мај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Јагод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ејчић Дар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Јагод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Миловановић Жељ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Јагод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Марковић Александ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ожар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едељковић Нена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ожар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етровић Пет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ожар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јелајац Душ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ожар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Ераковић Срђ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ожар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30/18</w:t>
            </w:r>
            <w:r>
              <w:rPr>
                <w:rFonts w:cs="Arial" w:ascii="Arial" w:hAnsi="Arial"/>
              </w:rPr>
              <w:t xml:space="preserve"> - 47/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и16.07.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Цветковић Мило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ожар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етровић Дар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ожар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кубан Бори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Врба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убињи Андре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Врба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/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еровић Страхињ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Врба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јелица Мило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Врба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Теслић Немањ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ригреви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нежевић Саш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ом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Живановић Мар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ајић Мар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7.2011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55"/>
        <w:gridCol w:w="1666"/>
        <w:gridCol w:w="1671"/>
        <w:gridCol w:w="1677"/>
        <w:gridCol w:w="1669"/>
      </w:tblGrid>
      <w:tr>
        <w:trPr/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.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ИМЕ И ИМЕ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ст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оложио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ије положио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ага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Шантић Теодора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4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Зарић Ми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оповић Мариј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абић Наташ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рстић Бош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ики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Токић Стев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ики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танковић Мило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и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авловичћ Немањ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рагуј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Петровић Душа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Рача Крагуј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ранковић Ник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Рача Крагуј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Војиновић Душ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Рача Крагуј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РЕПУБЛИЧКА КАТЕГОРИЈА - КОНТРОЛОРИ</w:t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55"/>
        <w:gridCol w:w="1666"/>
        <w:gridCol w:w="1671"/>
        <w:gridCol w:w="1677"/>
        <w:gridCol w:w="1669"/>
      </w:tblGrid>
      <w:tr>
        <w:trPr/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.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ИМЕ И ИМЕ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ст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оложио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ије положио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ага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н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азић Нена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2011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САВЕЗНА КАТЕГОРИЈА - СУДИЈЕ</w:t>
      </w:r>
    </w:p>
    <w:tbl>
      <w:tblPr>
        <w:tblW w:w="10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55"/>
        <w:gridCol w:w="1666"/>
        <w:gridCol w:w="1671"/>
        <w:gridCol w:w="1677"/>
        <w:gridCol w:w="1718"/>
      </w:tblGrid>
      <w:tr>
        <w:trPr/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.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ИМЕ И ИМЕ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ст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оложио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ије положио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ага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на </w:t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 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Јевремовић Бојан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Ваљево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0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адосављевић Вукаш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Ваље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Јанковић Ми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Зајеча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Радуловић Ив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ожар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8/19</w:t>
            </w:r>
            <w:r>
              <w:rPr>
                <w:rFonts w:cs="Arial" w:ascii="Arial" w:hAnsi="Arial"/>
                <w:b/>
              </w:rPr>
              <w:t xml:space="preserve"> – 66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и16.07.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гњановић Владим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ожар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00"/>
              </w:rPr>
              <w:t>41/26</w:t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</w:rPr>
              <w:t>– 66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и16.07.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Ђорђевић Немањ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ожар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/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тевановић Фили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ожар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оваковић Фили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ожар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ешић Мило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рагуј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тојковић Бој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Лап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Тошковић Велим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ова Паз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аљак Ми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ова Паз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оваков Гор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Томаш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Урошев Фили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Томаш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Лабус Јов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Чу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/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Милићев Стев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Чу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/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лић Ник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Величковић Ив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Ранковић Мариј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аљак Крист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Јовановић Мар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Рача Крагуј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/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иколић Ник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Радин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/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Вуковић Сањ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а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/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теванић Јов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а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/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рстић Александ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Леско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55"/>
        <w:gridCol w:w="1666"/>
        <w:gridCol w:w="1671"/>
        <w:gridCol w:w="1677"/>
        <w:gridCol w:w="1669"/>
      </w:tblGrid>
      <w:tr>
        <w:trPr/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.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ИМЕ И ИМЕ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ст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оложио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ије положио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ага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на </w:t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 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Анђушић Ирена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ови Сад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5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антић Ањ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ови с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1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САВЕЗНА КАТЕГОРИЈА - КОНТРОЛОРИ</w:t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55"/>
        <w:gridCol w:w="1666"/>
        <w:gridCol w:w="1671"/>
        <w:gridCol w:w="1677"/>
        <w:gridCol w:w="1669"/>
      </w:tblGrid>
      <w:tr>
        <w:trPr/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.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ИМЕ И ИМЕ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ст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оложио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ије положио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ага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на </w:t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 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Чејовић Јована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4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7.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Цветковић Ј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рагуј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/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7.2011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Комисија за спровођење испита</w:t>
        <w:tab/>
        <w:tab/>
        <w:tab/>
        <w:t>Комисија за спровођење испита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0.07.2011. године:</w:t>
        <w:tab/>
        <w:tab/>
        <w:tab/>
        <w:tab/>
        <w:tab/>
        <w:t>16.07.2011. године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01. Андрија Бањанин, с.р.</w:t>
        <w:tab/>
        <w:tab/>
        <w:tab/>
        <w:tab/>
        <w:t>01. Живан Стакић, с.р.</w:t>
        <w:tab/>
        <w:tab/>
        <w:tab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02. Миомир Петровић, с.р.</w:t>
        <w:tab/>
        <w:tab/>
        <w:tab/>
        <w:tab/>
        <w:t>02. Андрија Бањанин, с.р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03. Велибор Јовановић, с.р.</w:t>
        <w:tab/>
        <w:tab/>
        <w:tab/>
        <w:tab/>
        <w:t>03. Бранка Марић, с.р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Записник усвојен на __________ седници УО ЗСиК РСС у ______________ дана _______.2011. године.</w:t>
      </w:r>
    </w:p>
    <w:sectPr>
      <w:type w:val="nextPage"/>
      <w:pgSz w:w="12240" w:h="15840"/>
      <w:pgMar w:left="144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r-C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8:00Z</dcterms:created>
  <dc:creator>ors</dc:creator>
  <dc:description/>
  <cp:keywords/>
  <dc:language>en-US</dc:language>
  <cp:lastModifiedBy>Admin</cp:lastModifiedBy>
  <cp:lastPrinted>2011-07-17T14:33:00Z</cp:lastPrinted>
  <dcterms:modified xsi:type="dcterms:W3CDTF">2011-07-22T18:37:00Z</dcterms:modified>
  <cp:revision>9</cp:revision>
  <dc:subject/>
  <dc:title/>
</cp:coreProperties>
</file>