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lang w:val="ru-RU"/>
        </w:rPr>
      </w:pPr>
      <w:r>
        <w:rPr>
          <w:rFonts w:eastAsia="Georgia" w:cs="Georgia" w:ascii="Georgia" w:hAnsi="Georgia"/>
          <w:b/>
          <w:sz w:val="64"/>
        </w:rPr>
        <w:t xml:space="preserve">                             </w:t>
      </w:r>
      <w:r>
        <w:rPr>
          <w:rFonts w:cs="Georgia" w:ascii="Georgia" w:hAnsi="Georgia"/>
          <w:b/>
          <w:sz w:val="64"/>
        </w:rPr>
        <w:drawing>
          <wp:inline distT="0" distB="0" distL="0" distR="0">
            <wp:extent cx="567690" cy="56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РУКОМЕТНИ САВЕЗ СРБИЈЕ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ЗАЈЕДНИЦА СУДИЈА И КОНТРОЛОРА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СТРУЧНА КОМИСИЈА УО ЗсиК РСС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ЛЕКТОРСКА КОМИСИЈА УО ЗсиК РСС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124015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96"/>
          <w:szCs w:val="96"/>
          <w:lang w:val="ru-RU"/>
        </w:rPr>
        <w:t>И З В Е Ш Т А Ј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СА ОТВОРЕНОГ КАМПА СУДИЈА И КОНТРОЛОРА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КЛАДОВО ОД 08.07. – 13.07.2011.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И ПОЗИВНОГ КАМПА СУДИЈА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КЛАДОВО ОД 13.07. – 17.07.2011.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/>
      </w:pPr>
      <w:r>
        <w:rPr>
          <w:b/>
          <w:color w:val="0000FF"/>
          <w:sz w:val="32"/>
          <w:szCs w:val="32"/>
          <w:lang w:val="ru-RU"/>
        </w:rPr>
        <w:t>Београд, 18.07.2011. год.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И З В Е Ш Т А Ј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sr-CS"/>
        </w:rPr>
      </w:pPr>
      <w:r>
        <w:rPr>
          <w:b/>
          <w:color w:val="0000FF"/>
          <w:sz w:val="28"/>
          <w:szCs w:val="28"/>
        </w:rPr>
        <w:t xml:space="preserve">СА ОДРЖАНОГ </w:t>
      </w:r>
      <w:r>
        <w:rPr>
          <w:b/>
          <w:color w:val="0000FF"/>
          <w:sz w:val="28"/>
          <w:szCs w:val="28"/>
          <w:u w:val="single"/>
          <w:lang w:val="sr-CS"/>
        </w:rPr>
        <w:t>ОСМОГ ПОЗИВНОГ И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sr-CS"/>
        </w:rPr>
        <w:t>ОТВОРЕНОГ</w:t>
      </w:r>
      <w:r>
        <w:rPr>
          <w:b/>
          <w:color w:val="0000FF"/>
          <w:sz w:val="28"/>
          <w:szCs w:val="28"/>
          <w:u w:val="single"/>
        </w:rPr>
        <w:t xml:space="preserve"> КАМП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sr-CS"/>
        </w:rPr>
      </w:pPr>
      <w:r>
        <w:rPr>
          <w:b/>
          <w:color w:val="0000FF"/>
          <w:sz w:val="28"/>
          <w:szCs w:val="28"/>
          <w:u w:val="single"/>
          <w:lang w:val="sr-CS"/>
        </w:rPr>
        <w:t xml:space="preserve">СУДИЈА И КОНТРОЛОРА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>*КРАГУЈЕВАЦ 2011* од 08</w:t>
      </w:r>
      <w:r>
        <w:rPr>
          <w:b/>
          <w:color w:val="0000FF"/>
          <w:sz w:val="28"/>
          <w:szCs w:val="28"/>
        </w:rPr>
        <w:t xml:space="preserve">.07. – </w:t>
      </w:r>
      <w:r>
        <w:rPr>
          <w:b/>
          <w:color w:val="0000FF"/>
          <w:sz w:val="28"/>
          <w:szCs w:val="28"/>
          <w:lang w:val="sr-CS"/>
        </w:rPr>
        <w:t>17</w:t>
      </w:r>
      <w:r>
        <w:rPr>
          <w:b/>
          <w:color w:val="0000FF"/>
          <w:sz w:val="28"/>
          <w:szCs w:val="28"/>
        </w:rPr>
        <w:t>.07.20</w:t>
      </w:r>
      <w:r>
        <w:rPr>
          <w:b/>
          <w:color w:val="0000FF"/>
          <w:sz w:val="28"/>
          <w:szCs w:val="28"/>
          <w:lang w:val="sr-CS"/>
        </w:rPr>
        <w:t>11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</w:r>
      <w:r>
        <w:rPr>
          <w:color w:val="0000FF"/>
          <w:lang w:val="sr-CS"/>
        </w:rPr>
        <w:t>Позивни и Отворени</w:t>
      </w:r>
      <w:r>
        <w:rPr>
          <w:color w:val="0000FF"/>
        </w:rPr>
        <w:t xml:space="preserve"> Кампа </w:t>
      </w:r>
      <w:r>
        <w:rPr>
          <w:color w:val="0000FF"/>
          <w:lang w:val="sr-CS"/>
        </w:rPr>
        <w:t>судија и контролора организован је у два термина. Прва група(почетници, ЛМКС, ДСРЛ, ПСРЛС и ДРЛ) у термину од 08.07. – 13.07.2010. године. Друга група у термину од 13.07. – 17.07.2011. године судије са Позивног кампа, судије СРЛ, судије ПРЛ и контролори свих лига, осим контролора Првих српских лига, који су учешће на Кампу узели 2/два/ дана од 15.07. – 17.07.2011. године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 xml:space="preserve">Услови за рад у Крагујевцу били су добри, почев од смештаја(климатизован делимично собе), услови за рад у салама хотела *Шумарице*(са пратећом техником, помагалима и просторије климатизоване) као и рад у хали спортова(која се налази у склопу хотела *Шумарице и није климатизована).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Обзиром да је било доста судија на Кампу утакмице су организоване тако што су судије сачиниле четири екипе које су играле турнир, а по извршеном делегирању судиле су судије са Кампа својим колегама, почев од судија почетника, ЛМКС, ДСРЛ и ПСРЛ. Квалитет утакмица је био на висини, тако да се могло видети шта је добро а шта треба исправљати код судија.</w:t>
      </w:r>
    </w:p>
    <w:p>
      <w:pPr>
        <w:pStyle w:val="Normal"/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32"/>
          <w:szCs w:val="32"/>
          <w:lang w:val="sr-CS"/>
        </w:rPr>
        <w:t xml:space="preserve">ПРВА СМЕНА </w:t>
      </w:r>
      <w:r>
        <w:rPr>
          <w:b/>
          <w:color w:val="0000FF"/>
          <w:sz w:val="28"/>
          <w:szCs w:val="28"/>
          <w:lang w:val="sr-CS"/>
        </w:rPr>
        <w:t>од 08.07. – 13.07.2011. год.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lang w:val="sr-CS"/>
        </w:rPr>
        <w:t>Судије почетници, ЛМКС, ДСРЛ, ПСРЛ и ДРЛ</w:t>
        <w:tab/>
        <w:tab/>
        <w:t>- 131 судија</w:t>
      </w:r>
      <w:r>
        <w:rPr>
          <w:color w:val="0000FF"/>
          <w:lang w:val="sr-CS"/>
        </w:rPr>
        <w:t xml:space="preserve">  </w:t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lang w:val="sr-CS"/>
        </w:rPr>
        <w:t>Комисија Кампа и Предавачи 8 + 4</w:t>
        <w:tab/>
        <w:tab/>
        <w:tab/>
        <w:t>-   10 особ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  <w:lang w:val="sr-CS"/>
        </w:rPr>
      </w:pPr>
      <w:r>
        <w:rPr>
          <w:b/>
          <w:color w:val="0000FF"/>
          <w:sz w:val="16"/>
          <w:szCs w:val="16"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УКУПНО ПРИЈАВЉЕНО НА КАМПУ</w:t>
        <w:tab/>
        <w:tab/>
        <w:tab/>
        <w:t>- 145 судија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lang w:val="sr-CS"/>
        </w:rPr>
        <w:t>ПРИСУТНО НА КАМПУ:</w:t>
        <w:tab/>
        <w:tab/>
        <w:tab/>
        <w:tab/>
        <w:tab/>
        <w:t>- 131  судија</w:t>
      </w:r>
    </w:p>
    <w:p>
      <w:pPr>
        <w:pStyle w:val="Normal"/>
        <w:ind w:firstLine="720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ОДУСТАЛО ОД ДОЛАСКА НА КАМП:</w:t>
        <w:tab/>
        <w:tab/>
        <w:t>-   14 судија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sr-CS"/>
        </w:rPr>
      </w:pPr>
      <w:r>
        <w:rPr>
          <w:b/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32"/>
          <w:szCs w:val="32"/>
          <w:lang w:val="sr-CS"/>
        </w:rPr>
        <w:t xml:space="preserve">ДРУГА СМЕНА </w:t>
      </w:r>
      <w:r>
        <w:rPr>
          <w:b/>
          <w:color w:val="0000FF"/>
          <w:sz w:val="28"/>
          <w:szCs w:val="28"/>
          <w:lang w:val="sr-CS"/>
        </w:rPr>
        <w:t>од 13.07. – 17.07.2011. год.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sr-CS"/>
        </w:rPr>
      </w:pPr>
      <w:r>
        <w:rPr>
          <w:b/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Судије Супер лига</w:t>
        <w:tab/>
        <w:tab/>
        <w:tab/>
        <w:tab/>
        <w:tab/>
        <w:tab/>
        <w:t>- 10 судиј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Женска *А* листа</w:t>
        <w:tab/>
        <w:tab/>
        <w:tab/>
        <w:tab/>
        <w:tab/>
        <w:tab/>
        <w:t>-   6 судиј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Судије Прва лига</w:t>
        <w:tab/>
        <w:tab/>
        <w:tab/>
        <w:tab/>
        <w:tab/>
        <w:tab/>
        <w:t>- 28 судиј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Контролори Супер лига</w:t>
        <w:tab/>
        <w:tab/>
        <w:tab/>
        <w:tab/>
        <w:tab/>
        <w:t>-   7 контролор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Контролори Прва лига</w:t>
        <w:tab/>
        <w:tab/>
        <w:tab/>
        <w:tab/>
        <w:tab/>
        <w:tab/>
        <w:t>- 16 контролора</w:t>
      </w:r>
    </w:p>
    <w:p>
      <w:pPr>
        <w:pStyle w:val="Normal"/>
        <w:jc w:val="both"/>
        <w:rPr/>
      </w:pPr>
      <w:r>
        <w:rPr>
          <w:b/>
          <w:color w:val="0000FF"/>
          <w:lang w:val="sr-CS"/>
        </w:rPr>
        <w:t>Контролори Друга лига</w:t>
        <w:tab/>
        <w:tab/>
        <w:tab/>
        <w:tab/>
        <w:tab/>
        <w:t>- 32 контролора</w:t>
      </w:r>
    </w:p>
    <w:p>
      <w:pPr>
        <w:pStyle w:val="Normal"/>
        <w:jc w:val="both"/>
        <w:rPr/>
      </w:pPr>
      <w:r>
        <w:rPr>
          <w:b/>
          <w:color w:val="0000FF"/>
          <w:lang w:val="sr-CS"/>
        </w:rPr>
        <w:t>Контролори ПСРЛ</w:t>
        <w:tab/>
        <w:tab/>
        <w:tab/>
        <w:tab/>
        <w:tab/>
        <w:tab/>
        <w:t>- 10 контролор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Контролор ДСРЛ</w:t>
        <w:tab/>
        <w:tab/>
        <w:tab/>
        <w:tab/>
        <w:tab/>
        <w:tab/>
        <w:tab/>
        <w:t>-   1 контролор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УКУПНО ПРИЈАВЉЕНО НА КАМПУ</w:t>
        <w:tab/>
        <w:tab/>
        <w:tab/>
        <w:t>- 137 судија и контролора</w:t>
      </w:r>
    </w:p>
    <w:p>
      <w:pPr>
        <w:pStyle w:val="Normal"/>
        <w:ind w:firstLine="720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ПРИСУТНО НА КАМПУ:</w:t>
        <w:tab/>
        <w:tab/>
        <w:tab/>
        <w:tab/>
        <w:tab/>
        <w:t>- 110 судија и контролора</w:t>
      </w:r>
    </w:p>
    <w:p>
      <w:pPr>
        <w:pStyle w:val="Normal"/>
        <w:ind w:firstLine="720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ОДУСТАЛО ОД ДОЛАСКА НА КАМП:</w:t>
        <w:tab/>
        <w:tab/>
        <w:t>-   27 судија и контролора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sr-CS"/>
        </w:rPr>
      </w:pPr>
      <w:r>
        <w:rPr>
          <w:b/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color w:val="0000FF"/>
          <w:sz w:val="4"/>
          <w:szCs w:val="4"/>
          <w:lang w:val="sr-CS"/>
        </w:rPr>
      </w:pPr>
      <w:r>
        <w:rPr>
          <w:color w:val="0000FF"/>
          <w:sz w:val="4"/>
          <w:szCs w:val="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rFonts w:eastAsia="Tahoma"/>
          <w:color w:val="0000FF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</w:rPr>
        <w:t xml:space="preserve">Теоретска припрема кандидата, приказана кроз израду </w:t>
      </w:r>
      <w:r>
        <w:rPr>
          <w:color w:val="0000FF"/>
          <w:lang w:val="sr-CS"/>
        </w:rPr>
        <w:t>улазног</w:t>
      </w:r>
      <w:r>
        <w:rPr>
          <w:color w:val="0000FF"/>
        </w:rPr>
        <w:t xml:space="preserve"> теста, показала је да су кандидати </w:t>
      </w:r>
      <w:r>
        <w:rPr>
          <w:color w:val="0000FF"/>
          <w:lang w:val="sr-CS"/>
        </w:rPr>
        <w:t xml:space="preserve">из прве групе </w:t>
      </w:r>
      <w:r>
        <w:rPr>
          <w:color w:val="0000FF"/>
        </w:rPr>
        <w:t>дошли на Камп припремљени(дат је тест са 20 питања),</w:t>
      </w:r>
      <w:r>
        <w:rPr>
          <w:color w:val="0000FF"/>
          <w:lang w:val="sr-CS"/>
        </w:rPr>
        <w:t xml:space="preserve"> као и за Другу групу улазни тест од 20 питања на коме је приказан солидан ниво знања. 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</w:rPr>
        <w:t>Током рада Кампа и извршених анализа суђења</w:t>
      </w:r>
      <w:r>
        <w:rPr>
          <w:color w:val="0000FF"/>
          <w:lang w:val="sr-CS"/>
        </w:rPr>
        <w:t xml:space="preserve"> по свакој одиграној утакмици(која је снимана) и на видео снимку приказиване добре и лоше стране у суђењу судијског пара. Највећи проблем у суђењу био је у кретању, постављању, сигнализацији, сарадњи и звиждуку (Прва група), док је у пресуђивању дешавања на терену било доста добро.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П</w:t>
      </w:r>
      <w:r>
        <w:rPr>
          <w:color w:val="0000FF"/>
        </w:rPr>
        <w:t xml:space="preserve">оказан је видан напредак у прихватању заједнички изграђеног Критеријума у примени Правила рукометне игре </w:t>
      </w:r>
      <w:r>
        <w:rPr>
          <w:color w:val="0000FF"/>
          <w:lang w:val="sr-CS"/>
        </w:rPr>
        <w:t xml:space="preserve">а посебно у </w:t>
      </w:r>
      <w:r>
        <w:rPr>
          <w:color w:val="0000FF"/>
        </w:rPr>
        <w:t xml:space="preserve"> техни</w:t>
      </w:r>
      <w:r>
        <w:rPr>
          <w:color w:val="0000FF"/>
          <w:lang w:val="sr-CS"/>
        </w:rPr>
        <w:t>ци</w:t>
      </w:r>
      <w:r>
        <w:rPr>
          <w:color w:val="0000FF"/>
        </w:rPr>
        <w:t xml:space="preserve"> суђења.</w:t>
      </w:r>
      <w:r>
        <w:rPr>
          <w:color w:val="0000FF"/>
          <w:lang w:val="sr-CS"/>
        </w:rPr>
        <w:t xml:space="preserve"> Суђење у Другој групи било је квалитетно без већих замерки, што се и очекивало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  <w:t xml:space="preserve">Физичка припремљеност кандидата, </w:t>
      </w:r>
      <w:r>
        <w:rPr>
          <w:color w:val="0000FF"/>
          <w:lang w:val="sr-CS"/>
        </w:rPr>
        <w:t>мора бити много боља</w:t>
      </w:r>
      <w:r>
        <w:rPr>
          <w:color w:val="0000FF"/>
        </w:rPr>
        <w:t>.</w:t>
      </w:r>
      <w:r>
        <w:rPr>
          <w:color w:val="0000FF"/>
          <w:lang w:val="sr-CS"/>
        </w:rPr>
        <w:t xml:space="preserve"> Од присутних  судија у обе смене физички тест је слабо урађен од стране 13 судија(Прва смена) .</w:t>
      </w:r>
      <w:r>
        <w:rPr>
          <w:color w:val="0000FF"/>
        </w:rPr>
        <w:t xml:space="preserve"> Извршена су мерења и стављене су примедбе на однос тежина/висин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</w:r>
      <w:r>
        <w:rPr>
          <w:color w:val="0000FF"/>
          <w:lang w:val="sr-CS"/>
        </w:rPr>
        <w:t>Доста коректно понашање судија у објекту хотела *Шумарице*. Проблеми од појединаца(недолазак на предавање и неизлазак на јутарњи футинг) Комисија Кампа је разрешила одмах по догађању проблема, а за судијаки пар из Ваљева, Комисија је предложила УО ЗСиК РСС да се поништи Одлука о плаћању њиховог смештаја у хотелу *Шумарице* од стране ЗСиК РСС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Комисија Кампа предложила је УО ЗСиК да се поведе дисциплински поступак за судије са *А* женске листе које нису биле присутне на кампу, а по Одлуци УО ЗСиК биле су обавезне да присуствују Кампу у Крагујевцу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  <w:t xml:space="preserve">Активности на Кампу одвијале су се по Плану и програму рада Кампа, који је </w:t>
      </w:r>
      <w:r>
        <w:rPr>
          <w:color w:val="0000FF"/>
          <w:lang w:val="sr-CS"/>
        </w:rPr>
        <w:t>који је био истакнут интернет сајту РСС/Судије – Вести и на улазу сале за предавања и он је</w:t>
      </w:r>
      <w:r>
        <w:rPr>
          <w:color w:val="0000FF"/>
        </w:rPr>
        <w:t xml:space="preserve"> потпуности је реализован</w:t>
      </w:r>
      <w:r>
        <w:rPr>
          <w:color w:val="0000FF"/>
          <w:lang w:val="sr-CS"/>
        </w:rPr>
        <w:t xml:space="preserve"> са извесним корекцијама у току рада</w:t>
      </w:r>
      <w:r>
        <w:rPr>
          <w:color w:val="0000FF"/>
        </w:rPr>
        <w:t>.</w:t>
      </w:r>
    </w:p>
    <w:p>
      <w:pPr>
        <w:pStyle w:val="Normal"/>
        <w:ind w:left="72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По завршеном Кампу, Комисија Кампа похвалила је најуспешније појединце и ЗСиК и предложила је УО ЗСиК РСС да се ванредно унапреде на листи судије који су највише показали у првој смени Кампа.</w:t>
      </w:r>
    </w:p>
    <w:p>
      <w:pPr>
        <w:pStyle w:val="Normal"/>
        <w:ind w:left="72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color w:val="0000FF"/>
          <w:lang w:val="sr-CS"/>
        </w:rPr>
        <w:tab/>
      </w:r>
      <w:r>
        <w:rPr>
          <w:b/>
          <w:color w:val="0000FF"/>
          <w:lang w:val="sr-CS"/>
        </w:rPr>
        <w:t>Похваљују се и унапређују појединци: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Ђорић Стефан – Стојановић Михајло(Лесковац)</w:t>
        <w:tab/>
        <w:tab/>
        <w:t>- најмлађи судијски пар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Пантелић Марија и Пантелић Јована(Краљево)</w:t>
        <w:tab/>
        <w:tab/>
        <w:t>- одличан теоретски тест и</w:t>
      </w:r>
    </w:p>
    <w:p>
      <w:pPr>
        <w:pStyle w:val="Normal"/>
        <w:ind w:left="7200" w:hanging="0"/>
        <w:jc w:val="both"/>
        <w:rPr>
          <w:color w:val="0000FF"/>
          <w:lang w:val="sr-CS"/>
        </w:rPr>
      </w:pPr>
      <w:r>
        <w:rPr>
          <w:rFonts w:eastAsia="Tahoma"/>
          <w:color w:val="0000FF"/>
          <w:lang w:val="sr-CS"/>
        </w:rPr>
        <w:t xml:space="preserve">  </w:t>
      </w:r>
      <w:r>
        <w:rPr>
          <w:color w:val="0000FF"/>
          <w:lang w:val="sr-CS"/>
        </w:rPr>
        <w:t>предлог на ПРЛС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Бјелица Милош – Дубињи Андреас(Врбас)</w:t>
        <w:tab/>
        <w:tab/>
        <w:t>- озбиљанн приступ и суђење</w:t>
      </w:r>
    </w:p>
    <w:p>
      <w:pPr>
        <w:pStyle w:val="Normal"/>
        <w:ind w:left="7200" w:hanging="0"/>
        <w:jc w:val="both"/>
        <w:rPr>
          <w:color w:val="0000FF"/>
          <w:lang w:val="sr-CS"/>
        </w:rPr>
      </w:pPr>
      <w:r>
        <w:rPr>
          <w:rFonts w:eastAsia="Tahoma"/>
          <w:color w:val="0000FF"/>
          <w:lang w:val="sr-CS"/>
        </w:rPr>
        <w:t xml:space="preserve">  </w:t>
      </w:r>
      <w:r>
        <w:rPr>
          <w:color w:val="0000FF"/>
          <w:lang w:val="sr-CS"/>
        </w:rPr>
        <w:t>утакмице предлог за ПСР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lang w:val="sr-CS"/>
        </w:rPr>
        <w:t>Пантић Ања – Анђушић Ирена(Нови Сад)</w:t>
        <w:tab/>
        <w:tab/>
        <w:tab/>
        <w:t>- предлог на ДРЛ и награда</w:t>
      </w:r>
    </w:p>
    <w:p>
      <w:pPr>
        <w:pStyle w:val="Normal"/>
        <w:ind w:left="7200" w:hanging="0"/>
        <w:jc w:val="both"/>
        <w:rPr>
          <w:color w:val="0000FF"/>
          <w:lang w:val="sr-CS"/>
        </w:rPr>
      </w:pPr>
      <w:r>
        <w:rPr>
          <w:rFonts w:eastAsia="Tahoma"/>
          <w:color w:val="0000FF"/>
          <w:lang w:val="sr-CS"/>
        </w:rPr>
        <w:t xml:space="preserve">   </w:t>
      </w:r>
      <w:r>
        <w:rPr>
          <w:color w:val="0000FF"/>
          <w:lang w:val="sr-CS"/>
        </w:rPr>
        <w:t>судијски дрес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Петровић Лука – Цветковић Јован(Ниш)</w:t>
        <w:tab/>
        <w:tab/>
        <w:tab/>
        <w:t>- предлог на ПСРЛ и награда</w:t>
      </w:r>
    </w:p>
    <w:p>
      <w:pPr>
        <w:pStyle w:val="Normal"/>
        <w:ind w:left="7200" w:hanging="0"/>
        <w:jc w:val="both"/>
        <w:rPr>
          <w:color w:val="0000FF"/>
          <w:lang w:val="sr-CS"/>
        </w:rPr>
      </w:pPr>
      <w:r>
        <w:rPr>
          <w:rFonts w:eastAsia="Tahoma"/>
          <w:color w:val="0000FF"/>
          <w:lang w:val="sr-CS"/>
        </w:rPr>
        <w:t xml:space="preserve">   </w:t>
      </w:r>
      <w:r>
        <w:rPr>
          <w:color w:val="0000FF"/>
          <w:lang w:val="sr-CS"/>
        </w:rPr>
        <w:t>судијски дрес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Радовановић Стефан – Ралић Александар(К. Митр.)</w:t>
        <w:tab/>
        <w:t xml:space="preserve">- предлог на ДРЛ </w:t>
      </w:r>
    </w:p>
    <w:p>
      <w:pPr>
        <w:pStyle w:val="Normal"/>
        <w:ind w:left="72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Похваљују се ЗСиК Округа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lang w:val="sr-CS"/>
        </w:rPr>
        <w:t>ЗСиК Ниш</w:t>
        <w:tab/>
        <w:tab/>
        <w:tab/>
        <w:tab/>
        <w:tab/>
        <w:tab/>
        <w:tab/>
        <w:t xml:space="preserve">- </w:t>
      </w:r>
      <w:r>
        <w:rPr>
          <w:color w:val="0000FF"/>
          <w:sz w:val="22"/>
          <w:szCs w:val="22"/>
          <w:lang w:val="sr-CS"/>
        </w:rPr>
        <w:t>за масовно ућешће на</w:t>
      </w:r>
      <w:r>
        <w:rPr>
          <w:color w:val="0000FF"/>
          <w:lang w:val="sr-CS"/>
        </w:rPr>
        <w:t xml:space="preserve"> </w:t>
      </w:r>
      <w:r>
        <w:rPr>
          <w:color w:val="0000FF"/>
          <w:sz w:val="22"/>
          <w:szCs w:val="22"/>
          <w:lang w:val="sr-CS"/>
        </w:rPr>
        <w:t>Кампу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ЗСиК Пожаревац</w:t>
        <w:tab/>
        <w:tab/>
        <w:tab/>
        <w:tab/>
        <w:tab/>
        <w:tab/>
        <w:t xml:space="preserve">- </w:t>
      </w:r>
      <w:r>
        <w:rPr>
          <w:color w:val="0000FF"/>
          <w:sz w:val="22"/>
          <w:szCs w:val="22"/>
          <w:lang w:val="sr-CS"/>
        </w:rPr>
        <w:t>за масовно учешће на кампу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Контролори су радили по посебном Плану и Програму одвојено од судија. Ударна тема била је Упутство о начину контролисања и повезивање сегмената, предавање са видео приказом сарадња судија и контролора пре, за време и после утакмице као и провера теоретског знања из Правила игре. Контролори су вршили контролу две утакмице а сутрадан је извршена анализа те контролисане утакмице по сегментима. </w:t>
        <w:tab/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На Кампу *Крагујевац 2011* СтК УО ЗСиК РСС спровела је испит за стицање звања републички – савезни судија и контролор у терминима 10.07.2011. године и 16.07.2011.године.</w:t>
      </w:r>
    </w:p>
    <w:p>
      <w:pPr>
        <w:pStyle w:val="Normal"/>
        <w:jc w:val="both"/>
        <w:rPr/>
      </w:pPr>
      <w:r>
        <w:rPr>
          <w:color w:val="0000FF"/>
          <w:lang w:val="sr-CS"/>
        </w:rPr>
        <w:tab/>
        <w:t xml:space="preserve">За полагање испита републичке категорије полагало је 36 судија. </w:t>
      </w:r>
    </w:p>
    <w:p>
      <w:pPr>
        <w:pStyle w:val="Normal"/>
        <w:ind w:firstLine="720"/>
        <w:jc w:val="both"/>
        <w:rPr/>
      </w:pPr>
      <w:r>
        <w:rPr>
          <w:color w:val="0000FF"/>
          <w:lang w:val="sr-CS"/>
        </w:rPr>
        <w:t>Положило је успешно испит 35 судија, док 1 судија није положило испит.</w:t>
      </w:r>
    </w:p>
    <w:p>
      <w:pPr>
        <w:pStyle w:val="Normal"/>
        <w:jc w:val="both"/>
        <w:rPr/>
      </w:pPr>
      <w:r>
        <w:rPr>
          <w:color w:val="0000FF"/>
          <w:lang w:val="sr-CS"/>
        </w:rPr>
        <w:tab/>
        <w:t>За полагање испита савезне категорије полагало је 27 судиј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Положило је 25 судије, док двојица судија нису положила испит.</w:t>
      </w:r>
    </w:p>
    <w:p>
      <w:pPr>
        <w:pStyle w:val="Normal"/>
        <w:jc w:val="both"/>
        <w:rPr/>
      </w:pPr>
      <w:r>
        <w:rPr>
          <w:color w:val="0000FF"/>
          <w:lang w:val="sr-CS"/>
        </w:rPr>
        <w:tab/>
        <w:t>За полагање испита звања савезни контролор полагало је 2 контролора.</w:t>
      </w:r>
    </w:p>
    <w:p>
      <w:pPr>
        <w:pStyle w:val="Normal"/>
        <w:jc w:val="both"/>
        <w:rPr/>
      </w:pPr>
      <w:r>
        <w:rPr>
          <w:color w:val="0000FF"/>
          <w:lang w:val="sr-CS"/>
        </w:rPr>
        <w:tab/>
        <w:t>Положило је испит 2 контролор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За полагање испита звања републички контролор, један кандидат - положио испит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>Судије које нису положиле испит у првом испитном року, испит су положили у другом испитном року 16.07.2011. године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Оцена је Комисије Кампа да је Камп организован веома успешно, да су услови за рад били добри, да је понашање и ангажованост свих учесника Кампа било је добро, сем већ напред наведених проблема. Смештај у хотелу *Шумарице* као и исхрана био је добар. Камп је имао све услове за један успешан рад, што сматрамо да је и остварено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color w:val="0000FF"/>
        </w:rPr>
        <w:tab/>
      </w:r>
      <w:r>
        <w:rPr>
          <w:b/>
          <w:color w:val="0000FF"/>
        </w:rPr>
        <w:t>На Кампу радил</w:t>
      </w:r>
      <w:r>
        <w:rPr>
          <w:b/>
          <w:color w:val="0000FF"/>
          <w:lang w:val="sr-CS"/>
        </w:rPr>
        <w:t>а је Комисија у саставу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sr-CS"/>
        </w:rPr>
        <w:t>Миодраг Максимовић, председник УО ЗСиК РСС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Живан Стакић, председник СтК УО ЗСиК РСС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sr-CS"/>
        </w:rPr>
        <w:t>Бранка Марић, председник ЛК УО ЗСиК РСС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Андрија Бањанин, члан СтК УО ЗСиК РСС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sr-CS"/>
        </w:rPr>
        <w:t>Пендић Владо, члан ЛК УО ЗСиК РСС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Велибор Јовановић, </w:t>
      </w:r>
      <w:r>
        <w:rPr>
          <w:color w:val="0000FF"/>
          <w:lang w:val="sr-CS"/>
        </w:rPr>
        <w:t>члан ЛК УО</w:t>
      </w:r>
      <w:r>
        <w:rPr>
          <w:color w:val="0000FF"/>
        </w:rPr>
        <w:t xml:space="preserve"> ЗСиК РСС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Миомир Петровић, потпредседник УО ЗСиК РСС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u w:val="single"/>
        </w:rPr>
      </w:pPr>
      <w:r>
        <w:rPr>
          <w:color w:val="0000FF"/>
          <w:u w:val="single"/>
          <w:lang w:val="sr-CS"/>
        </w:rPr>
        <w:t>Слободан Вишекруна, потпредседник УО ЗСиК РС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  <w:lang w:val="sr-CS"/>
        </w:rPr>
        <w:t>Ненад Николић, ИХФ судија – предавач на Камп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  <w:lang w:val="sr-CS"/>
        </w:rPr>
        <w:t>Душан Стојковић, члан СтК УО ЗСиК РС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  <w:lang w:val="sr-CS"/>
        </w:rPr>
        <w:t>Иван Мошорински, ИХФ судија – предавач на Камп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  <w:lang w:val="sr-CS"/>
        </w:rPr>
        <w:t>Александар Панџић, ИХФ судија – предавач на Кампу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илог овом Извештају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План и програм рада Кампа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Списак учесника Кампа са резултатима тестова и мерењима и личним подацима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sr-CS"/>
        </w:rPr>
        <w:t>Спискови судија са Првог и Другог степена такмичења присутних Кампу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sr-CS"/>
        </w:rPr>
        <w:t>Спискови контролора са Првог, Другог и осталих степена такмичења присутних Кампу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sr-CS"/>
        </w:rPr>
        <w:t>Записник са полагања испита за стицање звања републички – савезни судија и контролор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ab/>
        <w:tab/>
        <w:tab/>
        <w:tab/>
        <w:tab/>
        <w:tab/>
        <w:t xml:space="preserve">      </w:t>
      </w:r>
      <w:r>
        <w:rPr>
          <w:b/>
          <w:bCs/>
          <w:color w:val="FF0000"/>
          <w:lang w:val="sr-CS"/>
        </w:rPr>
        <w:t>ЗАЈЕДНИЦА СУДИЈА И КОНТРОЛОРА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  <w:tab/>
        <w:tab/>
        <w:tab/>
        <w:tab/>
        <w:tab/>
        <w:tab/>
        <w:tab/>
        <w:t xml:space="preserve">         СТРУЧНА КОМИСИЈА УО ЗСиК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0000FF"/>
          <w:sz w:val="20"/>
          <w:lang w:val="sr-CS"/>
        </w:rPr>
        <w:t xml:space="preserve">                                                                                            </w:t>
      </w:r>
      <w:r>
        <w:rPr>
          <w:b/>
          <w:bCs/>
          <w:color w:val="0000FF"/>
          <w:sz w:val="20"/>
          <w:lang w:val="sr-CS"/>
        </w:rPr>
        <w:t>ЛЕКТОРСКА КОМИСИЈА УО ЗСиК РСС</w:t>
      </w:r>
    </w:p>
    <w:p>
      <w:pPr>
        <w:pStyle w:val="Normal"/>
        <w:ind w:left="5040" w:hanging="0"/>
        <w:jc w:val="both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left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Heading"/>
        <w:jc w:val="lef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"/>
        <w:jc w:val="lef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"/>
        <w:jc w:val="lef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КАМП ПЕРСПЕКТИВНИХ СУДИЈА СРБИЈЕ</w:t>
      </w:r>
    </w:p>
    <w:p>
      <w:pPr>
        <w:pStyle w:val="Subtitle"/>
        <w:rPr>
          <w:color w:val="0000FF"/>
          <w:sz w:val="28"/>
          <w:szCs w:val="28"/>
        </w:rPr>
      </w:pPr>
      <w:r>
        <w:rPr>
          <w:color w:val="0000FF"/>
        </w:rPr>
        <w:t>КРАГУЈЕВАЦ 08.07. – 13.07.2011. год.</w:t>
      </w:r>
      <w:r>
        <w:rPr/>
        <w:t xml:space="preserve"> </w:t>
      </w:r>
      <w:r>
        <w:rPr>
          <w:color w:val="993366"/>
        </w:rPr>
        <w:t>– ОСМИ отворени Камп</w:t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p>
      <w:pPr>
        <w:pStyle w:val="Normal"/>
        <w:rPr>
          <w:b/>
          <w:b/>
          <w:bCs/>
          <w:color w:val="FF00FF"/>
          <w:sz w:val="2"/>
          <w:szCs w:val="2"/>
          <w:lang w:val="sr-CS"/>
        </w:rPr>
      </w:pPr>
      <w:r>
        <w:rPr>
          <w:b/>
          <w:bCs/>
          <w:color w:val="FF00FF"/>
          <w:sz w:val="2"/>
          <w:szCs w:val="2"/>
          <w:lang w:val="sr-CS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0"/>
        <w:gridCol w:w="1311"/>
        <w:gridCol w:w="1541"/>
        <w:gridCol w:w="1052"/>
        <w:gridCol w:w="1080"/>
        <w:gridCol w:w="720"/>
        <w:gridCol w:w="1497"/>
        <w:gridCol w:w="918"/>
      </w:tblGrid>
      <w:tr>
        <w:trPr/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бр</w:t>
            </w:r>
          </w:p>
        </w:tc>
        <w:tc>
          <w:tcPr>
            <w:tcW w:w="235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З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  <w:t>И ИМЕ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МЕСТО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lang w:val="sr-CS"/>
              </w:rPr>
            </w:r>
          </w:p>
          <w:p>
            <w:pPr>
              <w:pStyle w:val="Heading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ЈМБ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lang w:val="sr-CS"/>
              </w:rPr>
            </w:r>
          </w:p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УЧНА    СПРЕ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2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ВИС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ТЕЖИНА</w:t>
            </w:r>
          </w:p>
          <w:p>
            <w:pPr>
              <w:pStyle w:val="Heading5"/>
              <w:jc w:val="left"/>
              <w:rPr>
                <w:color w:val="FF0000"/>
                <w:sz w:val="2"/>
                <w:szCs w:val="2"/>
              </w:rPr>
            </w:pPr>
            <w:r>
              <w:rPr>
                <w:rFonts w:eastAsia="Tahoma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ФИЗ.</w:t>
            </w:r>
          </w:p>
          <w:p>
            <w:pPr>
              <w:pStyle w:val="Heading3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ТЕСТ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4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ОРЕТС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СТ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ЛИ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КОЈ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СУДИ</w:t>
            </w:r>
          </w:p>
        </w:tc>
      </w:tr>
      <w:tr>
        <w:trPr/>
        <w:tc>
          <w:tcPr>
            <w:tcW w:w="4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1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ичић Марко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507984710055</w:t>
            </w:r>
          </w:p>
        </w:tc>
        <w:tc>
          <w:tcPr>
            <w:tcW w:w="105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5/10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8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рков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310984710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РЛ</w:t>
            </w:r>
          </w:p>
        </w:tc>
      </w:tr>
      <w:tr>
        <w:trPr/>
        <w:tc>
          <w:tcPr>
            <w:tcW w:w="48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3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ић Милиц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00</w:t>
            </w:r>
          </w:p>
        </w:tc>
        <w:tc>
          <w:tcPr>
            <w:tcW w:w="14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нојевић Санд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пр. одсут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Џајић Мил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1098480750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3/4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Ковачевић </w:t>
            </w:r>
            <w:r>
              <w:rPr>
                <w:b/>
                <w:bCs/>
                <w:sz w:val="18"/>
                <w:szCs w:val="18"/>
                <w:lang w:val="sr-CS"/>
              </w:rPr>
              <w:t>Даниј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љајић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1985815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6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аљак Кристи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11298871506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2/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нковић Мариј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4992715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гдановић Ж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ћ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1298080002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5/1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вић Слав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4981800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6/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Прибаковић </w:t>
            </w:r>
            <w:r>
              <w:rPr>
                <w:b/>
                <w:bCs/>
                <w:sz w:val="17"/>
                <w:szCs w:val="17"/>
                <w:lang w:val="sr-CS"/>
              </w:rPr>
              <w:t>Влад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љ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598478005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0/9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3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ивокућа Драг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8049857828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6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вић Даво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1298371021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8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9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икић Зо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109837100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6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9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лошевић Драг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199074001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привица Ур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3990750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ишекруна Драг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998511324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д 09.07. -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Ћирковић </w:t>
            </w:r>
            <w:r>
              <w:rPr>
                <w:b/>
                <w:bCs/>
                <w:sz w:val="18"/>
                <w:szCs w:val="18"/>
                <w:lang w:val="sr-CS"/>
              </w:rPr>
              <w:t>Бранисл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7985800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3.07.20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оргић Бој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698195466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2/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д 08.07. -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ешум Пе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406985800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5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0.07.20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рина Реџеп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стол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70698676292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3/1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2/1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влов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стол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3986760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9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ије радио те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ртиновић Деј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898125001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3/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7/5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унклер Да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5982810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7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вчић Томислав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198671002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5/1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ондић Пет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308989710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5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ихајлов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299176202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8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Ђоковић И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01199176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рић Младе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1298473003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3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1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колић М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4987742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4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орђевић Душ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9599073506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 xml:space="preserve">студент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8/6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нђелић Ма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09990735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вић Димитрије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Краљ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50598678002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9/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0/1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екуларац М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љ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9079867800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6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0/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Предраг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198572005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2/9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илак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49837200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лавчић Бој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40998771011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7/7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чковић Д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 дан на Камп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унтуњеровић Мил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298575102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1/7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3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нковић Ми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јеч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11988750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8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лоски Јеле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1298786504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0/6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9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Жилевски Вес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4987865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9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9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ветков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0398675102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7/8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пас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2985730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8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евановић Филип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рков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8069905003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8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0/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павчевић Бој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998417017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5/8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павчевић Го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0398717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омић Мари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. Милан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а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омић Катар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. Мил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ленић Андре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икинд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а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авловић Љуб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. Козарц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Ракашћан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и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итановски Ац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анковски </w:t>
            </w:r>
            <w:r>
              <w:rPr>
                <w:b/>
                <w:bCs/>
                <w:sz w:val="16"/>
                <w:szCs w:val="16"/>
                <w:lang w:val="sr-CS"/>
              </w:rPr>
              <w:t>Александа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298386004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7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танковски </w:t>
            </w:r>
            <w:r>
              <w:rPr>
                <w:b/>
                <w:bCs/>
                <w:sz w:val="18"/>
                <w:szCs w:val="18"/>
                <w:lang w:val="sr-CS"/>
              </w:rPr>
              <w:t>Драги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798486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3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ојковић Бој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по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898372009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1/8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9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шић Мил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806990720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Љубеновић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1298974003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8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рст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9129887400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сављевић Вукаши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љ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398877003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времовић Бо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љ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7985770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9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лић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298471023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1/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чковић Ни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99827104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5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ус Јо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уруг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70298580005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Милићев Стев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у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7990800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7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рошев Филип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198985001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3/8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5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аков Го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90598985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9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уковић Сањ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ћ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60699019704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5/4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2/1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еванић Јов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108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1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2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телић Мариј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љ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398278502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телић Јов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љ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3119837850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бол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нојевић Сандр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1199172722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5/7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нојевић Ани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11991727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5/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тић Ањ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0/7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9/1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Анђушић Ир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1985295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9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Ђекић Драга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а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ндо Даниј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умељић Даво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анковић Мил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8988730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уловић 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199276202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0/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оваковић Фили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69927638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3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орђевић Немањ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399276201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8/6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гњановић Влади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99927620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9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ошковић Вел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798971013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8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9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аљак Ми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069837103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9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вић Лук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699473003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5/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тковић Јо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9069937300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9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личковски Мило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итић Влад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399373009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4/9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1/2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орђевић Дани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129937300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2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1/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сановић Мил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0899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8/7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3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нковић Александ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9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6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акић Лук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71099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2/7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2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нежевић Са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мб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3980810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5/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9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окић Сте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икинд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398884002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3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рстић Бош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ики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12984840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3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ковић Стеф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499374003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1/7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4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8,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ојановић Михај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3109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7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олић Вукаши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199085000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0/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2/1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rFonts w:eastAsia="Tahoma"/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слић Немањ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грев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099861815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6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9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0000FF"/>
          <w:sz w:val="20"/>
          <w:lang w:val="sr-CS"/>
        </w:rPr>
        <w:t xml:space="preserve">         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0"/>
        <w:gridCol w:w="1311"/>
        <w:gridCol w:w="1541"/>
        <w:gridCol w:w="1052"/>
        <w:gridCol w:w="1080"/>
        <w:gridCol w:w="720"/>
        <w:gridCol w:w="1497"/>
        <w:gridCol w:w="918"/>
      </w:tblGrid>
      <w:tr>
        <w:trPr/>
        <w:tc>
          <w:tcPr>
            <w:tcW w:w="4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3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ковић Владимир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ин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вић Душан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а Краг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12993720050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0/7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10</w:t>
            </w:r>
          </w:p>
        </w:tc>
        <w:tc>
          <w:tcPr>
            <w:tcW w:w="14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анковић Ни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а Кра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6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ов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едељковић Ненад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799376205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К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Петровић Пет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312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6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јелајац Душ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00798676203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7/9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7/25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раковић Срђ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39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9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7/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тковић Мило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798876204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8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1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К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вић Д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19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6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Богојевић Јова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899496702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1/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3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0/1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повић Мар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3059817152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1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1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рић Мил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од 09.07. 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К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антић Теод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о 11.07.200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ј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Живановић М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706992710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ованов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а Краг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699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6/7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К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колић Ни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дин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405991760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0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јчић Д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199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2/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иловановић Жељ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5986722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6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3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ранџић Влад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40699172181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3/1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5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2/3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окић М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9991710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2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2/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ђић Александа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ранђел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јелица М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ранђ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вловић Немањ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499272001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1/7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ојиновић Душ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41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5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абић Наташ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899271506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1/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41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тић Ми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С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довановић Стеф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. Митров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299092003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6/1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л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. Ми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698892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6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Ђорић Стеф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1099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1/6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1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че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мненовић И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п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отказ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истић Немањ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лаце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00698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4/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0/3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че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џ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лац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8079887335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5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0/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чет.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лета Сим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898589001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8/9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1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рков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811983760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7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курбан Борис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399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0/7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ровић Страхињ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49888300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4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бињи Андреас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0799383000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5/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3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1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јелица Мил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30999283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8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r-CS"/>
        </w:rPr>
      </w:pPr>
      <w:r>
        <w:rPr>
          <w:b/>
          <w:bCs/>
          <w:sz w:val="4"/>
          <w:szCs w:val="4"/>
          <w:lang w:val="sr-CS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КАМП ПЕРСПЕКТИВНИХ СУДИЈА СРБИЈЕ</w:t>
      </w:r>
      <w:r>
        <w:rPr>
          <w:b w:val="false"/>
          <w:bCs w:val="false"/>
          <w:color w:val="FF0000"/>
          <w:sz w:val="20"/>
        </w:rPr>
        <w:tab/>
        <w:tab/>
        <w:tab/>
        <w:t xml:space="preserve">     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96"/>
        <w:gridCol w:w="1574"/>
        <w:gridCol w:w="1541"/>
        <w:gridCol w:w="1052"/>
        <w:gridCol w:w="935"/>
        <w:gridCol w:w="720"/>
        <w:gridCol w:w="1316"/>
        <w:gridCol w:w="918"/>
      </w:tblGrid>
      <w:tr>
        <w:trPr/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бр</w:t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ЕЗ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И ИМЕ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МЕСТО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  <w:p>
            <w:pPr>
              <w:pStyle w:val="Heading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ЈМБГ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4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УЧНА    СПРЕ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ВИС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ТЕЖИН.</w:t>
            </w:r>
          </w:p>
          <w:p>
            <w:pPr>
              <w:pStyle w:val="Heading5"/>
              <w:rPr>
                <w:rFonts w:eastAsia="Tahoma"/>
                <w:color w:val="FF0000"/>
                <w:szCs w:val="16"/>
              </w:rPr>
            </w:pPr>
            <w:r>
              <w:rPr>
                <w:rFonts w:eastAsia="Tahoma"/>
                <w:color w:val="FF0000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5"/>
              <w:snapToGrid w:val="false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ФИЗ.</w:t>
            </w:r>
          </w:p>
          <w:p>
            <w:pPr>
              <w:pStyle w:val="Heading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СТ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ЛИ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КОЈ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СУДИ</w:t>
            </w:r>
          </w:p>
        </w:tc>
      </w:tr>
      <w:tr>
        <w:trPr/>
        <w:tc>
          <w:tcPr>
            <w:tcW w:w="61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1</w:t>
            </w:r>
          </w:p>
        </w:tc>
        <w:tc>
          <w:tcPr>
            <w:tcW w:w="239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ојиљковић Иван</w:t>
            </w:r>
          </w:p>
        </w:tc>
        <w:tc>
          <w:tcPr>
            <w:tcW w:w="157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7987740082</w:t>
            </w:r>
          </w:p>
        </w:tc>
        <w:tc>
          <w:tcPr>
            <w:tcW w:w="105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тковић Александ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49887400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3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ндић Иван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1298413703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вачић Немањ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039847300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5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нтић Вања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д 15.07. -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ковљевић Јел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17.07.1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val="sr-CS"/>
        </w:rPr>
      </w:pPr>
      <w:r>
        <w:rPr>
          <w:b/>
          <w:bCs/>
          <w:color w:val="0000FF"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Контролори од 13.07. – 17.07.201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sr-CS"/>
        </w:rPr>
      </w:pPr>
      <w:r>
        <w:rPr>
          <w:rFonts w:cs="Arial" w:ascii="Arial" w:hAnsi="Arial"/>
          <w:b/>
          <w:color w:val="FF0000"/>
          <w:sz w:val="32"/>
          <w:szCs w:val="32"/>
          <w:lang w:val="sr-CS"/>
        </w:rPr>
        <w:t xml:space="preserve">- СУПЕР ЛИГА, ПРВА ЛИГА, ДРЛ и ПРЛС(од 15 – 17.07.2011.) </w:t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ЛАЗЕ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ЛИСТИ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овић Рат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к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Супер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 Сте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квић Дра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бијан Март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Де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Владимир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Прва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ковић Г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жић Бор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јиновић Но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њц Мати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јеримачка Јо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к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вић Дес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ковић Миро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јан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нковић Миросла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дић Слав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.  Митровиц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казао - операц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сић Слобо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ковић Небој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ћ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 Славољ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тос Александ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атин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сторовић Радо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броњев Рај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7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Александар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Друга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рем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Ден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Де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ак Миро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ча Крагујев.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ић Вла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ол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Видој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озниц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овски Јо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уш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ић Лаз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сотинце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Јо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сотинце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етић Мило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љковић Небој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ић Мил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јановић Јо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лажић Божид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ковић Де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6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сијевић Божидар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Друга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ски Олив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ић Пре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чић Пав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ков Душ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езершек Саш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ичић Пет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ч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пановић Радо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о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шковић Миленк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ен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ц Мио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пија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и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ановић Светоз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уруг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ић Миливо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јн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хак Јули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иц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ић Мио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њевић Пе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бас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гуревић Брани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бас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тић Злат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љуш Ми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к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дић Мило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. Паланк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исавље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липовић Бош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 Пазов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харевић Петар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ПСР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М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дрић Са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лен Миро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. Паланк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мировић Михајл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здан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 Здрав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мбо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Ћирић Мило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икинд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лаја Миро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рјановић Зора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шкенази Иг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енковић Срђ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зић Злат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лаце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 Серге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новски Дра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новски Добр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дановић Добр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вловић Павл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Звоними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лаце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прису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зић Нен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Судије од 13.07. – 17.07.2011.</w:t>
      </w:r>
    </w:p>
    <w:p>
      <w:pPr>
        <w:pStyle w:val="Normal"/>
        <w:jc w:val="both"/>
        <w:rPr/>
      </w:pPr>
      <w:r>
        <w:rPr/>
        <w:t xml:space="preserve">- СУПЕР ЛИГА и  ПРВА ЛИГА </w:t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ЛАЗЕ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ЛИСТИ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НАПОМЕНА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зички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удије  Супер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ичић М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ва с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Де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ва с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улов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 Зла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сенијевић Мио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скин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мбо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 Доброс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њански Здрав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. Паланк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ић Сини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. Митровиц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ћ Бранка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удиј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*А* же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исија Кам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шић Зор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се приј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ветковић Ми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каз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ловић Александ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енковић Ми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енковић Ма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8,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уш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каз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Драг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уш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нић Ми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ва с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ојевић Санд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оправдано одсутн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 Јел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се приј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 Ката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се приј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ковић Ив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се приј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дић Ми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се приј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 Даниј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љајић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ва с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Џајић Ми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ч. Паланк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ва с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атовић Драг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енковић Ма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тић Вањ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сутна вик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љевић Јел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сутна викенд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1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вковић Данијел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шка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Судиј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Бори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шк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аковић Бран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кмаз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ра Ж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 Пазов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ендија Ми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 Пазова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ић М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д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љковић Нино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ковић Пре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лиј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ковић Пре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Ж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уш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ишић Бо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ушевац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,6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ЛАЗЕ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ЛИСТИ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ПОМЕН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зички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чов Ден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Судиј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ков Далиб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авчић 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казао Ка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ути Бо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казао Ка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бас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 Вел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ч. Паланк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ић Немањ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енић Ж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анђело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надић Брани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9,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 Д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је трчао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7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ак Спасој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Стани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 Гора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. Митттровиц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Срђ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. Митровиц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Комисија Кампа *Крагујевац 2011.*</w:t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 ЗСиК РСС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в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 - до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ксимовић Миодраг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УО ЗСиК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кић Ж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и С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Ст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ић Бра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анче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Л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њанин Андри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Ст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вановић Велиб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агод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ч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ЛК 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ндић Вла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ЛК 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ровић Мио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ескова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от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ишекруна Слобо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ч. Пала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от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11. -17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6"/>
          <w:szCs w:val="6"/>
          <w:u w:val="single"/>
          <w:lang w:val="sr-CS"/>
        </w:rPr>
      </w:pPr>
      <w:r>
        <w:rPr>
          <w:b/>
          <w:color w:val="FF0000"/>
          <w:sz w:val="6"/>
          <w:szCs w:val="6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едавачи Кампа *Крагујевац 2011.*</w:t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 ЗСиК РСС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в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 -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колић Нен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ескова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ИХФ судуј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 10.07.2011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>15. – 17.07.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ојков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ИХФ судиј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 10.07.20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>15. – 17.07.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шорински 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рењан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ИХФ судиј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 10.07.2011.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анџић Александар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и Сад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ИХФ судија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r-CS"/>
              </w:rPr>
              <w:t xml:space="preserve">08. - 10.07.2011. </w:t>
            </w:r>
          </w:p>
        </w:tc>
      </w:tr>
    </w:tbl>
    <w:p>
      <w:pPr>
        <w:pStyle w:val="Normal"/>
        <w:jc w:val="both"/>
        <w:rPr>
          <w:rFonts w:eastAsia="Tahoma"/>
          <w:b/>
          <w:b/>
          <w:color w:val="FF0000"/>
          <w:lang w:val="sr-CS"/>
        </w:rPr>
      </w:pPr>
      <w:r>
        <w:rPr>
          <w:rFonts w:eastAsia="Tahoma"/>
          <w:b/>
          <w:color w:val="FF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ahoma"/>
          <w:b/>
          <w:color w:val="FF0000"/>
          <w:lang w:val="sr-CS"/>
        </w:rPr>
        <w:t xml:space="preserve">                                                                                       </w:t>
      </w:r>
      <w:r>
        <w:rPr>
          <w:b/>
          <w:color w:val="000000"/>
          <w:lang w:val="sr-CS"/>
        </w:rPr>
        <w:t>Извештај сачинио,</w:t>
      </w:r>
    </w:p>
    <w:p>
      <w:pPr>
        <w:pStyle w:val="Normal"/>
        <w:ind w:left="5760" w:firstLine="720"/>
        <w:jc w:val="both"/>
        <w:rPr>
          <w:b/>
          <w:b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секретар ЗСиК РСС,</w:t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Веља Јовановић, с.р.</w:t>
      </w:r>
    </w:p>
    <w:sectPr>
      <w:type w:val="nextPage"/>
      <w:pgSz w:w="12240" w:h="15840"/>
      <w:pgMar w:left="1134" w:right="5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140"/>
        </w:tabs>
        <w:ind w:left="114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2:00Z</dcterms:created>
  <dc:creator>ors</dc:creator>
  <dc:description/>
  <cp:keywords/>
  <dc:language>en-US</dc:language>
  <cp:lastModifiedBy>ors</cp:lastModifiedBy>
  <cp:lastPrinted>2011-07-18T14:31:00Z</cp:lastPrinted>
  <dcterms:modified xsi:type="dcterms:W3CDTF">2011-07-19T14:26:00Z</dcterms:modified>
  <cp:revision>74</cp:revision>
  <dc:subject/>
  <dc:title/>
</cp:coreProperties>
</file>