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11430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85725</wp:posOffset>
            </wp:positionV>
            <wp:extent cx="6762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0085" cy="68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ind w:right="5885" w:hanging="0"/>
        <w:jc w:val="center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>РУКОМЕТНИ САВЕЗ СРБИЈ</w:t>
      </w:r>
      <w:r>
        <w:rPr>
          <w:rFonts w:cs="Arial" w:ascii="Arial" w:hAnsi="Arial"/>
          <w:i w:val="false"/>
          <w:sz w:val="22"/>
          <w:szCs w:val="22"/>
          <w:lang w:val="en-US"/>
        </w:rPr>
        <w:t>E</w:t>
      </w:r>
      <w:r>
        <w:rPr>
          <w:rFonts w:cs="Arial" w:ascii="Arial" w:hAnsi="Arial"/>
          <w:i w:val="false"/>
          <w:sz w:val="22"/>
          <w:szCs w:val="22"/>
          <w:lang w:val="ru-RU"/>
        </w:rPr>
        <w:br/>
      </w:r>
      <w:r>
        <w:rPr>
          <w:rFonts w:cs="Arial" w:ascii="Arial" w:hAnsi="Arial"/>
          <w:i w:val="false"/>
          <w:sz w:val="22"/>
          <w:szCs w:val="22"/>
          <w:lang w:val="sr-CS"/>
        </w:rPr>
        <w:t>Број</w:t>
      </w:r>
      <w:r>
        <w:rPr>
          <w:rFonts w:cs="Arial" w:ascii="Arial" w:hAnsi="Arial"/>
          <w:i w:val="false"/>
          <w:sz w:val="22"/>
          <w:szCs w:val="22"/>
          <w:lang w:val="en-US"/>
        </w:rPr>
        <w:t>: 03-31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  <w:br/>
        <w:t xml:space="preserve">Београд, </w:t>
      </w:r>
      <w:r>
        <w:rPr>
          <w:rFonts w:cs="Arial" w:ascii="Arial" w:hAnsi="Arial"/>
          <w:i w:val="false"/>
          <w:sz w:val="22"/>
          <w:szCs w:val="22"/>
          <w:lang w:val="en-US"/>
        </w:rPr>
        <w:t>14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01.2010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sz w:val="40"/>
          <w:szCs w:val="4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10. став 3. Пропозиција рукометног купа Србије, Председник Такмичарске комисије КУП-а, дана 14.01.2011. године распису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  <w:lang w:val="sr-CS"/>
        </w:rPr>
        <w:t xml:space="preserve">ЈАВНИ </w:t>
      </w:r>
      <w:r>
        <w:rPr>
          <w:rFonts w:cs="Arial" w:ascii="Arial" w:hAnsi="Arial"/>
          <w:b/>
          <w:shadow/>
          <w:sz w:val="40"/>
          <w:szCs w:val="40"/>
          <w:lang w:val="sr-Latn-CS"/>
        </w:rPr>
        <w:t>KO</w:t>
      </w:r>
      <w:r>
        <w:rPr>
          <w:rFonts w:cs="Arial" w:ascii="Arial" w:hAnsi="Arial"/>
          <w:b/>
          <w:shadow/>
          <w:sz w:val="40"/>
          <w:szCs w:val="40"/>
          <w:lang w:val="sr-CS"/>
        </w:rPr>
        <w:t>НКУР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8"/>
          <w:szCs w:val="28"/>
          <w:lang w:val="sr-CS"/>
        </w:rPr>
        <w:t>ЗА ДОМАЋИНА – ТЕХНИЧКОГ ОРГАНИЗАТО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hadow/>
          <w:sz w:val="28"/>
          <w:szCs w:val="28"/>
          <w:lang w:val="sr-CS"/>
        </w:rPr>
        <w:t>ЗАВРШНОГ ТУРНИРА КУП-А</w:t>
      </w:r>
      <w:r>
        <w:rPr>
          <w:rFonts w:cs="Arial" w:ascii="Arial" w:hAnsi="Arial"/>
          <w:b/>
          <w:shadow/>
          <w:sz w:val="28"/>
          <w:szCs w:val="28"/>
          <w:lang w:val="ru-RU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  <w:t>З</w:t>
      </w:r>
      <w:r>
        <w:rPr>
          <w:rFonts w:cs="Arial" w:ascii="Arial" w:hAnsi="Arial"/>
          <w:lang w:val="sr-CS"/>
        </w:rPr>
        <w:t>авршни турнир рукометног купа Србије за жене реализује се 7. маја (полуфинале) и 8. маја (финале) 2010. године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  <w:t>З</w:t>
      </w:r>
      <w:r>
        <w:rPr>
          <w:rFonts w:cs="Arial" w:ascii="Arial" w:hAnsi="Arial"/>
          <w:lang w:val="sr-CS"/>
        </w:rPr>
        <w:t>авршни турнир рукометног купа Србије за мушкарце реализује се 14. маја (полуфинале) и 15. маја (финале) 2010. године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sr-CS"/>
        </w:rPr>
        <w:t xml:space="preserve">Због уклапања у програмску шему РТС термини могу бити и незнатно промењени (дан или два, сат или два у односу на термине дефинисане календаром РСС)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Право учешћа на Конкурсу за организацију завршног турнира рукометног купа Србије за 2011. годину имају рукометни клубови, рукометни савези и друга физичка и правна лица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 xml:space="preserve">Учесник Конкурса је обавезан да у року од 15 дана од дана расписивања Конкурса достави Конкурсни упитник са својом понудом за организацију завршног турнира рукометног купа Србије која садржи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Пун назив организације која конкурише и референце у организацији сличних манифестација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Назнаку за који (мушки или женски) завршни турнир купа се конкурише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Халу у којој се играју утакмице са припадајућим подацима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Услове смештаја екипа са припадајућим подацима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План маркетинга завршног турнира рукометног купа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Понуду евентуалних необавезних награда за најуспешније екипе и појединце завршног турнира рукометног купа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Евентуалне остале понуде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Остале важне податке о техничкој организацији завршног турнира рукометног купа Србије за 2011. годину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Поред Конкурсног упитника учесник Конкурса је обавезан да као допунску документацију достав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ap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отврду о резервацији термина у хали предвиђених конкурсом за организацију завршног турнира купа</w:t>
      </w:r>
    </w:p>
    <w:p>
      <w:pPr>
        <w:pStyle w:val="Normal"/>
        <w:numPr>
          <w:ilvl w:val="0"/>
          <w:numId w:val="4"/>
        </w:numPr>
        <w:ind w:left="1480" w:hanging="357"/>
        <w:jc w:val="both"/>
        <w:rPr>
          <w:rFonts w:ascii="Arial" w:hAnsi="Arial" w:cs="Arial"/>
          <w:cap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зјаву којом се обавезују да у случају добијања техничке организације завршног турнира рукометног купа преузимају све трошкове организације завршног турнира рукометног купа (закуп дворане, покривање трошкова службених лица, трошкове набавке пехара, медаља и остале материјалне трошкове настале у организацији завршног турнира рукометног купа Србије за 2011. годину),</w:t>
      </w:r>
    </w:p>
    <w:p>
      <w:pPr>
        <w:pStyle w:val="Normal"/>
        <w:numPr>
          <w:ilvl w:val="0"/>
          <w:numId w:val="4"/>
        </w:numPr>
        <w:ind w:left="1480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 xml:space="preserve">Потврду о уплати депозита од 70.000 динара који уплаћује на текући рачун РСС број </w:t>
      </w:r>
      <w:r>
        <w:rPr>
          <w:rFonts w:cs="Arial" w:ascii="Arial" w:hAnsi="Arial"/>
          <w:lang w:val="sr-Latn-CS"/>
        </w:rPr>
        <w:t>355-1029224-63</w:t>
      </w:r>
      <w:r>
        <w:rPr>
          <w:rFonts w:cs="Arial" w:ascii="Arial" w:hAnsi="Arial"/>
          <w:lang w:val="sr-CS"/>
        </w:rPr>
        <w:t>, као доказ озбиљности учешћа на конкурсу.  По завршетку Конкурса уплаћени депозит се враћа свим учесницима конкурса који не буду изабран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Правно или физичко лице које буде изабрано за техничког организатора завршног турнира рукометног купа Србије за 2011. годину располаже са 120 секунди рекламног простора у току телевизијског преноса завршног турнира купа, рекламним простором у дворани и медијима, као и аутономијом у избору генералног спонзора и осталих спонзора завршног дела купа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 xml:space="preserve">Такмичарска комисија Куп-а ће на основу приспелих пријава донети и објавити своју одлуку најкасније до 08.02.2011. године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Правно или физичко лице које буде изабрано за техничког организатора завршног турнира рукометног купа Србије за 2011. годину обавезно је да у року од 15 дана од дана доношења одлуке Комисије, на основу дате понуде са РСС потпише уговор о техничкој организацији завршног турнира рукометног купа и депонује додатних 100.000 динара као гаранцију да у међувремену неће одустати од техничке организације завршног турнира рукометног купа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У случају да не буде пријављених за организацију завршног турнира купа, чланарина за учешће једне екипе на завршном турниру рукометног купа Србије за 2011. годину износи 70.000 динара и намењена је за закуп дворане, покривање трошкова службених лица, пехаре, медаље и остале материјалне трошкове настале у организацији завршног турнира рукометног купа Србије за 2011. годину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>У случају да правно или физичко лице које буде изабрано за техничког организатора завршног турнира рукометног купа одустане од техничке организације депозит од 70.000 + 100.000 = 170.000 динара се задржава и користи као фонд за умањење чланарине учесницима завршног дела рукометног купа. У противном депозит се 30. априла 2011. године враћа техничком организатору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 xml:space="preserve">Запечаћену документацију треба најкасније до 30.01.2011. године доставити на адресу: Рукометни савез Србије, 11000 Београд, Обилићев Венац 4/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а назнаком КОНКУРС ЗА  КУП. Неблаговремене и непотпуне пријаве се неће узимати у обзир.</w:t>
      </w:r>
    </w:p>
    <w:p>
      <w:pPr>
        <w:pStyle w:val="Normal"/>
        <w:spacing w:before="120" w:after="0"/>
        <w:ind w:left="357" w:hanging="0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56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756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Такмичарске комисије Куп-а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rFonts w:cs="Arial" w:ascii="Arial" w:hAnsi="Arial"/>
          <w:i/>
          <w:lang w:val="sr-CS"/>
        </w:rPr>
        <w:tab/>
        <w:t>Иван Станковић, с.р.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240"/>
        <w:jc w:val="center"/>
        <w:rPr/>
      </w:pPr>
      <w:r>
        <w:rPr/>
        <w:t>КОНКУРСНИ УПИТНИК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0"/>
        <w:gridCol w:w="3073"/>
        <w:gridCol w:w="3074"/>
      </w:tblGrid>
      <w:tr>
        <w:trPr>
          <w:trHeight w:val="58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Пун назив организације која конкурише</w:t>
            </w:r>
          </w:p>
        </w:tc>
        <w:tc>
          <w:tcPr>
            <w:tcW w:w="61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штански број и адреса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и факс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е-</w:t>
            </w:r>
            <w:r>
              <w:rPr>
                <w:rFonts w:cs="Arial" w:ascii="Arial" w:hAnsi="Arial"/>
                <w:lang w:val="sr-Latn-CS"/>
              </w:rPr>
              <w:t>mail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соба за контакт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билни телефон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0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</w:t>
            </w:r>
            <w:r>
              <w:rPr>
                <w:rFonts w:cs="Arial" w:ascii="Arial" w:hAnsi="Arial"/>
                <w:lang w:val="sr-Latn-CS"/>
              </w:rPr>
              <w:t>mail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ференц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 организацији сличних манифестација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За који завршни турнир купа се конкурише (избриши непотребно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женски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мушки</w:t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дворане у којој би се играо завршни турнир купа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слови за смештај екип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хотел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" w:leader="none"/>
                <w:tab w:val="left" w:pos="395" w:leader="none"/>
              </w:tabs>
              <w:snapToGrid w:val="false"/>
              <w:spacing w:before="120" w:after="0"/>
              <w:ind w:left="395" w:hanging="0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број звездиц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" w:leader="none"/>
                <w:tab w:val="left" w:pos="395" w:leader="none"/>
              </w:tabs>
              <w:snapToGrid w:val="false"/>
              <w:spacing w:before="120" w:after="0"/>
              <w:ind w:left="395" w:hanging="0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оријентациона цена полупансион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" w:leader="none"/>
                <w:tab w:val="left" w:pos="395" w:leader="none"/>
              </w:tabs>
              <w:snapToGrid w:val="false"/>
              <w:spacing w:before="120" w:after="0"/>
              <w:ind w:left="395" w:hanging="0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оријентациона цена пансион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н маркетинга за организацију завршног дела купа са посебним акцентом на начин обезбеђивања пуног гледалишта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 ли организација прихвата да сноси обавезни део трошкова завршног турнира купа?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Посебне понуде организације за клубове учеснике завршног турнира купа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 ли се предвиђају, и које, посебне награде за најбоље екипе и појединце на завршном турниру купа?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е понуде које нуди организатор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помене организације која се пријављује за реализацију завршног турнира рукометног купа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58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МЕСТО И ДАТУМ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п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ПИС ОДГОВОРНОГ ЛИЦА</w:t>
            </w:r>
          </w:p>
        </w:tc>
      </w:tr>
      <w:tr>
        <w:trPr>
          <w:trHeight w:val="58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8:00Z</dcterms:created>
  <dc:creator>Metaloplastika</dc:creator>
  <dc:description/>
  <cp:keywords/>
  <dc:language>en-US</dc:language>
  <cp:lastModifiedBy>Sale</cp:lastModifiedBy>
  <cp:lastPrinted>2009-12-01T07:53:00Z</cp:lastPrinted>
  <dcterms:modified xsi:type="dcterms:W3CDTF">2011-01-14T13:35:00Z</dcterms:modified>
  <cp:revision>10</cp:revision>
  <dc:subject/>
  <dc:title>PREDLOG KALENDARA SUPER LIGA MUSKARCI</dc:title>
</cp:coreProperties>
</file>