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02"/>
        <w:gridCol w:w="2027"/>
        <w:gridCol w:w="1632"/>
        <w:gridCol w:w="2287"/>
        <w:gridCol w:w="1393"/>
        <w:gridCol w:w="1481"/>
        <w:gridCol w:w="972"/>
        <w:gridCol w:w="1176"/>
        <w:gridCol w:w="945"/>
        <w:gridCol w:w="2542"/>
      </w:tblGrid>
      <w:tr>
        <w:trPr>
          <w:trHeight w:val="381" w:hRule="atLeast"/>
          <w:cantSplit w:val="true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lang w:val="en-GB" w:eastAsia="en-US"/>
              </w:rPr>
              <w:t> 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val="en-GB" w:eastAsia="en-US"/>
              </w:rPr>
              <w:t>Shirt No.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val="en-GB" w:eastAsia="en-US"/>
              </w:rPr>
              <w:t>Family Name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val="en-GB" w:eastAsia="en-US"/>
              </w:rPr>
              <w:t>First Name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val="en-GB" w:eastAsia="en-US"/>
              </w:rPr>
              <w:t>Club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val="en-GB" w:eastAsia="en-US"/>
              </w:rPr>
              <w:t>Date of Birth (dd.mm.yyyy)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val="en-GB" w:eastAsia="en-US"/>
              </w:rPr>
              <w:t xml:space="preserve">Height (cm) /  Weight (kg)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val="en-GB" w:eastAsia="en-US"/>
              </w:rPr>
              <w:t>Pl. Pos.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val="en-US" w:eastAsia="en-US"/>
              </w:rPr>
              <w:t>Int. Matches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val="en-US" w:eastAsia="en-US"/>
              </w:rPr>
              <w:t>Goals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val="en-GB" w:eastAsia="en-US"/>
              </w:rPr>
              <w:t>Passport No.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GB" w:eastAsia="en-US"/>
              </w:rPr>
              <w:t>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GB" w:eastAsia="en-US"/>
              </w:rPr>
              <w:t>16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sr-Latn-RS" w:eastAsia="en-US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sr-Latn-RS" w:eastAsia="en-US"/>
              </w:rPr>
              <w:t>ĆIROVIĆ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Nikola 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 </w:t>
            </w: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Lavovi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22.05.2000.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83" w:hanging="0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185 / 84 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GK 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3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0 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012327353 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GB" w:eastAsia="en-US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GB" w:eastAsia="en-US"/>
              </w:rPr>
              <w:t>1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GB" w:eastAsia="en-US"/>
              </w:rPr>
              <w:t> </w:t>
            </w: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GB" w:eastAsia="en-US"/>
              </w:rPr>
              <w:t>JELIĆ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fr-FR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fr-FR" w:eastAsia="en-US"/>
              </w:rPr>
              <w:t>Dimitrije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eastAsia="en-US"/>
              </w:rPr>
              <w:t>Vojvodin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09.11.2000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83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195 / 104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GK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2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0 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012785172 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GB" w:eastAsia="en-US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GB" w:eastAsia="en-US"/>
              </w:rPr>
              <w:t>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GB" w:eastAsia="en-US"/>
              </w:rPr>
              <w:t> </w:t>
            </w: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GB" w:eastAsia="en-US"/>
              </w:rPr>
              <w:t>STOŠIĆ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GB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GB" w:eastAsia="en-US"/>
              </w:rPr>
              <w:t>Darko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Topličani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GB" w:eastAsia="en-US"/>
              </w:rPr>
              <w:t>18.07.2000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83" w:hanging="0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192 / 115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GK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1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0 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012229853 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it-IT" w:eastAsia="en-US"/>
              </w:rPr>
              <w:t>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US" w:eastAsia="en-US"/>
              </w:rPr>
              <w:t>ČAUŠEVIĆ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Davor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 </w:t>
            </w: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Vojvodin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5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13.01.2001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83" w:hanging="0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186 / 73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LW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4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11 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012478158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it-IT" w:eastAsia="en-US"/>
              </w:rPr>
              <w:t>1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US" w:eastAsia="en-US"/>
              </w:rPr>
              <w:t>KOJADINOVIĆ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Uroš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Spartak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26.09.2000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83" w:hanging="0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185 / 84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RW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3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1 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 </w:t>
            </w: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010724671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it-IT" w:eastAsia="en-US"/>
              </w:rPr>
              <w:t>2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US" w:eastAsia="en-US"/>
              </w:rPr>
              <w:t>ANĐELKOVIĆ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 </w:t>
            </w: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Lazar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Vojvodin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28.12.2001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83" w:hanging="0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177 / 68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RW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8 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 </w:t>
            </w: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012677027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it-IT" w:eastAsia="en-US"/>
              </w:rPr>
              <w:t>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US" w:eastAsia="en-US"/>
              </w:rPr>
              <w:t>MICIĆ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Ivan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Partiza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22.09.2000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83" w:hanging="0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190 / 84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 </w:t>
            </w: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PV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6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15 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009901098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fr-FR" w:eastAsia="en-US"/>
              </w:rPr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fr-FR" w:eastAsia="en-US"/>
              </w:rPr>
              <w:t>1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US" w:eastAsia="en-US"/>
              </w:rPr>
              <w:t>STEVANOVIĆ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Nikola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eastAsia="en-US"/>
              </w:rPr>
              <w:t>Spartak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17.06.2000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83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189 / 102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 </w:t>
            </w: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PV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3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2 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011604371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GB" w:eastAsia="en-US"/>
              </w:rPr>
              <w:t>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GB" w:eastAsia="en-US"/>
              </w:rPr>
              <w:t>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color w:val="333333"/>
                <w:sz w:val="18"/>
                <w:szCs w:val="18"/>
                <w:lang w:eastAsia="en-US"/>
              </w:rPr>
              <w:t>ŽIVKOVIĆ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Aleksa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 </w:t>
            </w: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Kolubar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17.02.2001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83" w:hanging="0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193 / 95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 </w:t>
            </w: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PV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0 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010931527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GB" w:eastAsia="en-US"/>
              </w:rPr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GB" w:eastAsia="en-US"/>
              </w:rPr>
              <w:t>2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US" w:eastAsia="en-US"/>
              </w:rPr>
              <w:t>RADOVIĆ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Danilo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 </w:t>
            </w: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Lavovi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14.06.2000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83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193 / 90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LB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5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9 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012446140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it-IT" w:eastAsia="en-US"/>
              </w:rPr>
              <w:t>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US" w:eastAsia="en-US"/>
              </w:rPr>
              <w:t>PETRIĆ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 </w:t>
            </w: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Stefan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Crvena Zvezd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14.01.2001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83" w:hanging="0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192 / 76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LB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2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6 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013340597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it-IT" w:eastAsia="en-US"/>
              </w:rPr>
              <w:t>2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GB" w:eastAsia="en-US"/>
              </w:rPr>
              <w:t> </w:t>
            </w: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GB" w:eastAsia="en-US"/>
              </w:rPr>
              <w:t>ĆAĆIĆ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GB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GB" w:eastAsia="en-US"/>
              </w:rPr>
              <w:t>Marko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Metalac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30.07.2000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83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GB" w:eastAsia="en-US"/>
              </w:rPr>
              <w:t>191 / 84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LB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2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GB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GB" w:eastAsia="en-US"/>
              </w:rPr>
              <w:t>012061269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it-IT" w:eastAsia="en-US"/>
              </w:rPr>
              <w:t>9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US" w:eastAsia="en-US"/>
              </w:rPr>
              <w:t>VESELINOVIĆ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Aleksa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Lokomotiv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14.05.2000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83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185 / 70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CB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9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19 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013266840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2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it-IT" w:eastAsia="en-US"/>
              </w:rPr>
              <w:t>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GB" w:eastAsia="en-US"/>
              </w:rPr>
              <w:t> </w:t>
            </w: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GB" w:eastAsia="en-US"/>
              </w:rPr>
              <w:t>MISKI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fr-FR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fr-FR" w:eastAsia="en-US"/>
              </w:rPr>
              <w:t>Žarko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 </w:t>
            </w: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Sombor Elektro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12.02.2001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83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177 / 75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CB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2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1 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012131799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it-IT" w:eastAsia="en-US"/>
              </w:rPr>
              <w:t>1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it-IT" w:eastAsia="en-US"/>
              </w:rPr>
              <w:t> </w:t>
            </w: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it-IT" w:eastAsia="en-US"/>
              </w:rPr>
              <w:t>HORVAT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Ivan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 </w:t>
            </w:r>
            <w:r>
              <w:rPr>
                <w:rFonts w:cs="Arial" w:ascii="Calibri" w:hAnsi="Calibri"/>
                <w:color w:val="333333"/>
                <w:sz w:val="18"/>
                <w:szCs w:val="18"/>
                <w:lang w:eastAsia="en-US"/>
              </w:rPr>
              <w:t>Crvena zvezd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15.07.2000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83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179 / 80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CB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8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21 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012970949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it-IT" w:eastAsia="en-US"/>
              </w:rPr>
              <w:t>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US" w:eastAsia="en-US"/>
              </w:rPr>
              <w:t>NIKOLIĆ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Jovica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Vojvodin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18.11.2001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83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sr-Latn-RS" w:eastAsia="en-US"/>
              </w:rPr>
              <w:t>190 / 93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ru-RU" w:eastAsia="en-US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RB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2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010105954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2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it-IT" w:eastAsia="en-US"/>
              </w:rPr>
              <w:t>2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it-IT" w:eastAsia="en-US"/>
              </w:rPr>
              <w:t> </w:t>
            </w: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it-IT" w:eastAsia="en-US"/>
              </w:rPr>
              <w:t>JEREMIĆ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Nikola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Vojvodin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25.08.2000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83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191 / 88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RB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0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0 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012839718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it-IT" w:eastAsia="en-US"/>
              </w:rPr>
              <w:t>2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US" w:eastAsia="en-US"/>
              </w:rPr>
              <w:t>GOLUBOVIĆ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Milan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Novi Beograd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21.09.2000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83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190 / 8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RB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1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2 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012505086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color w:val="333333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333333"/>
          <w:sz w:val="18"/>
          <w:szCs w:val="18"/>
          <w:lang w:val="en-US" w:eastAsia="en-US"/>
        </w:rPr>
        <w:t xml:space="preserve">          </w:t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1559"/>
        <w:gridCol w:w="2126"/>
        <w:gridCol w:w="1418"/>
        <w:gridCol w:w="163"/>
        <w:gridCol w:w="1117"/>
        <w:gridCol w:w="1807"/>
        <w:gridCol w:w="2275"/>
        <w:gridCol w:w="2126"/>
        <w:gridCol w:w="450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it-IT"/>
              </w:rPr>
              <w:t>O  F  F  I  C  I  A  L  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it-IT"/>
              </w:rPr>
            </w:r>
          </w:p>
        </w:tc>
        <w:tc>
          <w:tcPr>
            <w:tcW w:w="77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Heading3"/>
              <w:ind w:left="-211" w:hanging="0"/>
              <w:rPr>
                <w:rFonts w:ascii="Calibri" w:hAnsi="Calibri" w:cs="Calibri"/>
                <w:color w:val="333333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/>
              </w:rPr>
              <w:t xml:space="preserve">C O L O U R S   O F   C L O T H I N G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GB"/>
              </w:rPr>
              <w:t>Function (Please mark the licensed coach with LC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Calibri" w:hAnsi="Calibri" w:cs="Calibri"/>
                <w:color w:val="333333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333333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333333"/>
                <w:sz w:val="18"/>
                <w:szCs w:val="18"/>
                <w:lang w:val="en-GB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GB"/>
              </w:rPr>
              <w:t>Shirts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GB"/>
              </w:rPr>
              <w:t>Shorts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GB"/>
              </w:rPr>
              <w:t>Goalkeepers Shirts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18"/>
                <w:szCs w:val="18"/>
                <w:lang w:val="en-US"/>
              </w:rPr>
              <w:t xml:space="preserve">DORDEVIC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333333"/>
                <w:sz w:val="18"/>
                <w:szCs w:val="18"/>
                <w:lang w:val="en-US"/>
              </w:rPr>
              <w:t>Aleksandar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333333"/>
                <w:sz w:val="18"/>
                <w:szCs w:val="18"/>
                <w:lang w:val="en-US"/>
              </w:rPr>
              <w:t>Head of Delegations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333333"/>
                <w:sz w:val="18"/>
                <w:szCs w:val="18"/>
                <w:lang w:val="en-US"/>
              </w:rPr>
              <w:t>28.04.1956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333333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lang w:val="it-IT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b/>
                <w:color w:val="333333"/>
                <w:sz w:val="18"/>
                <w:szCs w:val="18"/>
                <w:lang w:val="en-GB"/>
              </w:rPr>
              <w:t>1</w:t>
            </w:r>
            <w:r>
              <w:rPr>
                <w:rFonts w:cs="Arial" w:ascii="Calibri" w:hAnsi="Calibri"/>
                <w:b/>
                <w:color w:val="333333"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Fonts w:cs="Arial" w:ascii="Calibri" w:hAnsi="Calibri"/>
                <w:b/>
                <w:color w:val="333333"/>
                <w:sz w:val="18"/>
                <w:szCs w:val="18"/>
                <w:lang w:val="en-GB"/>
              </w:rPr>
              <w:t xml:space="preserve"> Set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val="en-US"/>
              </w:rPr>
              <w:t>RED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val="fr-FR"/>
              </w:rPr>
              <w:t>BLUE</w:t>
            </w:r>
          </w:p>
        </w:tc>
        <w:tc>
          <w:tcPr>
            <w:tcW w:w="25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val="fr-FR"/>
              </w:rPr>
              <w:t>GREEN</w:t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18"/>
                <w:szCs w:val="18"/>
              </w:rPr>
              <w:t>RADOSAVLJE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333333"/>
                <w:sz w:val="18"/>
                <w:szCs w:val="18"/>
              </w:rPr>
              <w:t>Aleksand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333333"/>
                <w:sz w:val="18"/>
                <w:szCs w:val="18"/>
                <w:lang w:val="en-US"/>
              </w:rPr>
              <w:t>Head Coach (LC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333333"/>
                <w:sz w:val="18"/>
                <w:szCs w:val="18"/>
              </w:rPr>
              <w:t>04.09.1964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333333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lang w:val="it-IT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333333"/>
                <w:sz w:val="18"/>
                <w:szCs w:val="18"/>
                <w:lang w:val="fr-FR"/>
              </w:rPr>
              <w:t>2</w:t>
            </w:r>
            <w:r>
              <w:rPr>
                <w:rFonts w:cs="Arial" w:ascii="Calibri" w:hAnsi="Calibri"/>
                <w:b/>
                <w:color w:val="333333"/>
                <w:sz w:val="18"/>
                <w:szCs w:val="18"/>
                <w:vertAlign w:val="superscript"/>
                <w:lang w:val="fr-FR"/>
              </w:rPr>
              <w:t>ND</w:t>
            </w:r>
            <w:r>
              <w:rPr>
                <w:rFonts w:cs="Arial" w:ascii="Calibri" w:hAnsi="Calibri"/>
                <w:b/>
                <w:color w:val="333333"/>
                <w:sz w:val="18"/>
                <w:szCs w:val="18"/>
                <w:lang w:val="fr-FR"/>
              </w:rPr>
              <w:t xml:space="preserve"> Set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WHITE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WHITE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BLACK</w:t>
            </w:r>
          </w:p>
        </w:tc>
      </w:tr>
      <w:tr>
        <w:trPr>
          <w:trHeight w:val="12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18"/>
                <w:szCs w:val="18"/>
                <w:lang w:val="en-US"/>
              </w:rPr>
              <w:t>CVIJ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333333"/>
                <w:sz w:val="18"/>
                <w:szCs w:val="18"/>
                <w:lang w:val="en-US"/>
              </w:rPr>
              <w:t>Vladimi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333333"/>
                <w:sz w:val="18"/>
                <w:szCs w:val="18"/>
                <w:lang w:val="en-US"/>
              </w:rPr>
              <w:t>Coa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333333"/>
                <w:sz w:val="18"/>
                <w:szCs w:val="18"/>
                <w:lang w:val="en-US"/>
              </w:rPr>
              <w:t>13.06.1975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333333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lang w:val="it-IT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333333"/>
                <w:sz w:val="18"/>
                <w:szCs w:val="18"/>
                <w:lang w:val="en-GB"/>
              </w:rPr>
              <w:t>3</w:t>
            </w:r>
            <w:r>
              <w:rPr>
                <w:rFonts w:cs="Arial" w:ascii="Calibri" w:hAnsi="Calibri"/>
                <w:b/>
                <w:color w:val="333333"/>
                <w:sz w:val="18"/>
                <w:szCs w:val="18"/>
                <w:vertAlign w:val="superscript"/>
                <w:lang w:val="en-GB"/>
              </w:rPr>
              <w:t xml:space="preserve">RD </w:t>
            </w:r>
            <w:r>
              <w:rPr>
                <w:rFonts w:cs="Arial" w:ascii="Calibri" w:hAnsi="Calibri"/>
                <w:b/>
                <w:color w:val="333333"/>
                <w:sz w:val="18"/>
                <w:szCs w:val="18"/>
              </w:rPr>
              <w:t>Set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33333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18"/>
                <w:szCs w:val="18"/>
                <w:lang w:val="en-US"/>
              </w:rPr>
              <w:t>PEJO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333333"/>
                <w:sz w:val="18"/>
                <w:szCs w:val="18"/>
                <w:lang w:val="en-US"/>
              </w:rPr>
              <w:t>Pav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333333"/>
                <w:sz w:val="18"/>
                <w:szCs w:val="18"/>
                <w:lang w:val="en-US"/>
              </w:rPr>
              <w:t>Physiotherapi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333333"/>
                <w:sz w:val="18"/>
                <w:szCs w:val="18"/>
                <w:lang w:val="en-US"/>
              </w:rPr>
              <w:t>01.06.1996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333333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GB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GB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333333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73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fr-FR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333333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i/>
                <w:color w:val="333333"/>
                <w:sz w:val="18"/>
                <w:szCs w:val="18"/>
                <w:lang w:val="en-GB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333333"/>
                <w:sz w:val="18"/>
                <w:szCs w:val="18"/>
                <w:lang w:val="en-US"/>
              </w:rPr>
              <w:t>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333333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color w:val="333333"/>
                <w:sz w:val="18"/>
                <w:szCs w:val="18"/>
                <w:lang w:val="en-GB"/>
              </w:rPr>
            </w:r>
          </w:p>
        </w:tc>
        <w:tc>
          <w:tcPr>
            <w:tcW w:w="732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rPr>
                <w:rFonts w:ascii="Calibri" w:hAnsi="Calibri" w:cs="Calibri"/>
                <w:color w:val="333333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u w:val="single"/>
                <w:lang w:val="en-GB"/>
              </w:rPr>
              <w:t>FEDERATION:</w:t>
            </w: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GB"/>
              </w:rPr>
              <w:t xml:space="preserve">            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GB"/>
              </w:rPr>
              <w:t xml:space="preserve">SERBIA </w:t>
            </w: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GB"/>
              </w:rPr>
              <w:t xml:space="preserve">               </w:t>
            </w:r>
            <w:r>
              <w:rPr>
                <w:rFonts w:cs="Calibri" w:ascii="Calibri" w:hAnsi="Calibri"/>
                <w:b/>
                <w:color w:val="333333"/>
                <w:sz w:val="18"/>
                <w:szCs w:val="18"/>
                <w:u w:val="single"/>
                <w:lang w:val="en-GB"/>
              </w:rPr>
              <w:t>SIGNATURE</w:t>
            </w: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GB"/>
              </w:rPr>
              <w:t xml:space="preserve">:               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  <w:b/>
          <w:b/>
          <w:sz w:val="18"/>
          <w:szCs w:val="18"/>
          <w:u w:val="single"/>
          <w:lang w:val="en-GB"/>
        </w:rPr>
      </w:pPr>
      <w:r>
        <w:rPr>
          <w:rFonts w:cs="Calibri" w:ascii="Calibri" w:hAnsi="Calibri"/>
          <w:b/>
          <w:sz w:val="18"/>
          <w:szCs w:val="18"/>
          <w:u w:val="single"/>
          <w:lang w:val="en-GB"/>
        </w:rPr>
      </w:r>
    </w:p>
    <w:sectPr>
      <w:headerReference w:type="default" r:id="rId2"/>
      <w:type w:val="nextPage"/>
      <w:pgSz w:orient="landscape" w:w="16838" w:h="11906"/>
      <w:pgMar w:left="851" w:right="851" w:gutter="0" w:header="227" w:top="283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EHF">
    <w:altName w:val="Times New Roman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1245" w:leader="none"/>
        <w:tab w:val="center" w:pos="4535" w:leader="none"/>
      </w:tabs>
      <w:spacing w:lineRule="auto" w:line="276"/>
      <w:rPr>
        <w:rFonts w:ascii="EHF;Times New Roman" w:hAnsi="EHF;Times New Roman" w:cs="EHF;Times New Roman"/>
        <w:i w:val="false"/>
        <w:i w:val="false"/>
        <w:sz w:val="30"/>
        <w:lang w:val="en-GB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9070975</wp:posOffset>
          </wp:positionH>
          <wp:positionV relativeFrom="margin">
            <wp:posOffset>-503555</wp:posOffset>
          </wp:positionV>
          <wp:extent cx="502285" cy="502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72" r="-7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5415</wp:posOffset>
          </wp:positionH>
          <wp:positionV relativeFrom="paragraph">
            <wp:posOffset>-2540</wp:posOffset>
          </wp:positionV>
          <wp:extent cx="418465" cy="578485"/>
          <wp:effectExtent l="0" t="0" r="0" b="0"/>
          <wp:wrapNone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HF;Times New Roman" w:ascii="EHF;Times New Roman" w:hAnsi="EHF;Times New Roman"/>
        <w:i w:val="false"/>
        <w:sz w:val="30"/>
        <w:u w:val="none"/>
        <w:lang w:val="en-GB"/>
      </w:rPr>
      <w:t>DELEGATIONS LIST</w:t>
    </w:r>
  </w:p>
  <w:p>
    <w:pPr>
      <w:pStyle w:val="Heading2"/>
      <w:tabs>
        <w:tab w:val="clear" w:pos="708"/>
        <w:tab w:val="left" w:pos="1245" w:leader="none"/>
        <w:tab w:val="center" w:pos="4535" w:leader="none"/>
      </w:tabs>
      <w:spacing w:lineRule="auto" w:line="276"/>
      <w:rPr/>
    </w:pPr>
    <w:r>
      <w:rPr>
        <w:rFonts w:cs="EHF;Times New Roman" w:ascii="EHF;Times New Roman" w:hAnsi="EHF;Times New Roman"/>
        <w:i w:val="false"/>
        <w:sz w:val="30"/>
        <w:u w:val="none"/>
        <w:lang w:val="en-GB"/>
      </w:rPr>
      <w:t xml:space="preserve">FIENDLY MATCHES ROU – SRB Timisoara 02/04.08.2018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i/>
      <w:sz w:val="24"/>
      <w:u w:val="single"/>
      <w:lang w:val="de-DE"/>
    </w:rPr>
  </w:style>
  <w:style w:type="character" w:styleId="HeaderChar">
    <w:name w:val="Header Char"/>
    <w:qFormat/>
    <w:rPr>
      <w:lang w:val="de-DE"/>
    </w:rPr>
  </w:style>
  <w:style w:type="character" w:styleId="FooterChar">
    <w:name w:val="Footer Char"/>
    <w:qFormat/>
    <w:rPr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1560" w:hanging="1560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48:00Z</dcterms:created>
  <dc:creator>EHF</dc:creator>
  <dc:description/>
  <dc:language>en-US</dc:language>
  <cp:lastModifiedBy>Nesa Antic</cp:lastModifiedBy>
  <cp:lastPrinted>2018-07-04T13:56:00Z</cp:lastPrinted>
  <dcterms:modified xsi:type="dcterms:W3CDTF">2018-08-01T11:55:00Z</dcterms:modified>
  <cp:revision>4</cp:revision>
  <dc:subject/>
  <dc:title>D  E  L  E  G  A  T  I  O  N     L  I  S  T</dc:title>
</cp:coreProperties>
</file>