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UKOMETNI SAVEZ SRBIJE</w:t>
      </w:r>
    </w:p>
    <w:p>
      <w:pPr>
        <w:pStyle w:val="Normal"/>
        <w:rPr>
          <w:lang w:val="sr-Latn-RS"/>
        </w:rPr>
      </w:pPr>
      <w:r>
        <w:rPr>
          <w:lang w:val="sr-Latn-RS"/>
        </w:rPr>
        <w:t>KOMISIJA ZA DOZVOLE SPORTSKIH STRUČNJAKA</w:t>
      </w:r>
    </w:p>
    <w:p>
      <w:pPr>
        <w:pStyle w:val="Normal"/>
        <w:rPr>
          <w:lang w:val="sr-Latn-RS"/>
        </w:rPr>
      </w:pPr>
      <w:r>
        <w:rPr>
          <w:lang w:val="sr-Latn-RS"/>
        </w:rPr>
        <w:t>BEOGRAD,16.09.2016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VOD IZ ZAPISNIKA  SA PRVE SEDNICE KOMISIJE ODRŽANE 16.09.2016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ZMATRAJUĆI  PRISPELE ZAHTEVE ZA IZDAVANJE I OBNAVLJANJE DOZVOLA ZA RAD SPORTSKIH  STRUČNJAKA,KOMISIJA JE DONELA SLEDEĆE ODLUK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.IZDAJU SE DOZVOLE ZA RAD SLEDEĆIM SPORTSKIM STRUČNJACIMA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LJUBICA BUKUROV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RANKO CVIJETIĆ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LENA VALDEVIT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RKO LOMIĆ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IKOLA PAVLOVIĆ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AŠA RADOVANOVIĆ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OJAN MILINKOVIĆ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LEKSANDAR LAOVIĆ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lang w:val="sr-Latn-RS"/>
        </w:rPr>
        <w:t>BRANKO GUDURIĆ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 Saša Radovanović,Bojan Milinković i Aleksandar Laović da najkasnije do utorka,20.09.2016 godine dostave zahtev za izdavanje dozvole na novom obrascu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Obavezuje se Branko Gudurić, da najkasnije do utorka,20.09.2016 godine dostavi zahtev za izdavanje dozvole potpisan svojeručno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II.OBNAVLJAJU SE DOZVOLE ZA RAD SLEDEĆIM SPORTSKIM STRUČNJACIMA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ARKO BEĆIR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EJAN BOGDAN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NENAD KRALJEVSKI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NIKOLA TODOR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SINIŠA BAK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SAŠA PANČ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BRANKO ŽEŽELJ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ARKO IVK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ARGIR BOROV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BOGLARKA BOŽ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RAGAN SUZ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REDŽEP MAHMUT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ŽUŽA RAKOŠ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ZORAN ČUBRILOV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SAŠA MARK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EJAN ĆUB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ZORA JOVANOVIĆ</w:t>
      </w:r>
    </w:p>
    <w:p>
      <w:pPr>
        <w:pStyle w:val="ListParagraph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MILETA KOPRIVICA</w:t>
      </w:r>
    </w:p>
    <w:p>
      <w:pPr>
        <w:pStyle w:val="ListParagraph"/>
        <w:numPr>
          <w:ilvl w:val="0"/>
          <w:numId w:val="4"/>
        </w:numPr>
        <w:rPr>
          <w:b/>
          <w:b/>
          <w:lang w:val="sr-Latn-RS"/>
        </w:rPr>
      </w:pPr>
      <w:r>
        <w:rPr>
          <w:lang w:val="sr-Latn-RS"/>
        </w:rPr>
        <w:t>MIODRAG AĆIMOVIĆ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Obavezuju se Argir Borov,Boglarka Božić,Dejan Ćubić,Žuža Rakoš i Redžep Mahmutović da najkasnije do utorka,20.09.2016 godine dostave zahtev za obnavljanje dozvole na novom obrascu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 Mileta Koprivica,Dejan Ćubić i Zora Jovanović da najkasnije do utorka,20.09.2016 godine dostave dokaz o uplati  treće rate članarine za predhodno važeću dozvolu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 Miodrag Aćimović i Nemanja Kostić da najkasnije do utorka,20.09.2016 godine dostave dokaz o uplati  druge i treće rate članarine za predhodno važeću dozvolu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 Dejan Bogdanović, Mileta Koprivica,Branko Žeželj, Miodrag Aćimović, Miodrag Dapčević, Nebojša Mitrović,Perica Brložanović i Darko Ivković,da najkasnije do utorka,20.09.2016 godine dostave pravilno popunjen obrazac zahteva u delu Poslovi za koje se trazi dozvola za rad a koji moraju biti u skladu sa članom 27.stav 1.Zakona o sportu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III. ODBIJAJU SE ZAHTEVI ZA IZDAVANJE DOZVOLA ZA RAD SLEDEĆIM SPORTSKIM STRUČNJACIMA:</w:t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Latn-RS"/>
        </w:rPr>
        <w:t xml:space="preserve">                      </w:t>
      </w:r>
      <w:r>
        <w:rPr>
          <w:b/>
          <w:lang w:val="sr-Latn-RS"/>
        </w:rPr>
        <w:t>( pored imena i prezimena navedeni su nedostaci u priloženoj dokumentaciji)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Miloš Pantović – neispunjenost uslova za traženi nivo dozvo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Goran Belić - neispunjenost uslova za traženi nivo dozvo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Dušan Grandov- neispunjenost uslova za traženi nivo dozvo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Predrag Miloradović- neispunjenost uslova za traženi nivo dozvol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Slaviša Radulović – nije naveden nivo dozvole koji se traži,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Vladimir Mitić – neadekvatno lekarsko uverenj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Spiridon Bošković – nedostaje potvrda Zajednice trenera, fotografija, neispunjenost uslova za traženi nivo dozvole, 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Miloš Milošević - neadekvatno lekarsko uverenje, fotografija, 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Miodrag Pančić - neispunjenost uslova za traženi nivo dozvole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Jelena Milojević– nedostaje overena fotokopija o stručnoj osposobljenosti, fotografija,lekarsko uverenje,dokaz o uplati članarine, novi obrazac zahtev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Bojan Ćirić – zahtev,potvrda Zajednice trenera,fotografija,overena fotokopija uverenja o stručnoj osposobljenost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Đurica Nađ - zahtev,potvrda Zajednice trenera,overena fotokopija uverenja o stručnoj osposobljen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Goran Vještica – popunjen zahtev u celosti,potvrda Zajednice trenera,overena fotokopija uverenja o stručnoj osposobljenosti, fotografija,dokaz o uplati članarine,lekarsko uverenje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Navedenu nedostajuću dokumentaciju dostaviti Komisiji za dozvole za rad, najkasnije do utorka,20.09.2016 godine do 10 časova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IV. ODBIJAJU SE ZAHTEVI ZA OBNAVLJANJE DOZVOLA ZA RAD SLEDEĆIM SPORTSKIM STRUČNJACIMA: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</w:t>
      </w:r>
      <w:r>
        <w:rPr>
          <w:b/>
          <w:lang w:val="sr-Latn-RS"/>
        </w:rPr>
        <w:t>( pored imena i prezimena navedeni su nedostaci u priloženoj dokumentaciji)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Vladimir Vojvodić -neispunjenost uslova za traženi nivo dozvol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Dragana Mitrović-neispunjenost uslova za traženi nivo dozvol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Igor Desnica-neispunjenost uslova za traženi nivo dozvo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Darko Radlinski – nije naveden traženi nivo dozvole,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Dragan Jovanović – nepotpisan zahtev,zahtevanje 2 nivoa dozvole, 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Dušan Pašić- neispunjenost uslova za traženi nivo dozvole, 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Vladimir Mitreski - neispunjenost uslova za traženi nivo dozvole, 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Dejan Radević - neispunjenost uslova za traženi nivo dozvole, pogrešan opis poslova za koji se traži dozvo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Latn-RS"/>
        </w:rPr>
        <w:t>Verica Trbović –potvrda Zajednice trenera,uplatnica, neispunjenost uslova za traženi nivo dozvole, pogrešan opis poslova za koji se traži dozvol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Aleksandar Nestorović – potvrda Zajednice trener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Ivan Milojević -dokaz o uplati članarin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Ljubomir Todorović-dokaz o uplati članari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Ratomir Erić- potvda Zajednice trener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Vladan Vojinović – povrda Zajednice trener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Radiša Josipović –potvrda Zajednice trenera, dokaz o uplati članarin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Radenko Gagić – potvrda Zajednice trene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Miroslav Urošević – potvrda Zajednice trenera, dokaz o uplati članarin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Marko Marković – potvrda Zajednice trene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Mihajlo Žunjanin - neispunjenost uslova za traženi nivo dozvol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Vladimir Vemić - neispunjenost uslova za traženi nivo dozvole, pogrešan opis poslova za koji se traži dozvol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Antić Srđan – potvrda Zajednice trenera,dokaz o uplati članarin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Zoran Lovre - potvrda Zajednice trene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Dragojle Božić – potvrda Zajednice trenera, neispunjenost uslova za traženi nivo dozvole, pogrešan opis poslova za koji se traži dozvola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Jugoslav Krec – zahtev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Bojan Nikolajević – zahtev, dokaz o uplati članarin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Aleksandar Živković - zahtev, dokaz o uplati članari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Milan Lečić - zahtev, dokaz o uplati članari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lang w:val="sr-Latn-RS"/>
        </w:rPr>
        <w:t>Milorad Palević – zahtev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Navedenu nedostajuću dokumentaciju dostaviti Komisiji za dozvole za rad, najkasnije do utorka,20.09.2016 godine do 10 časova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Predhodno navedeni treneri koji su dostavili Zahteve za obnavljanje dozvole na starim obrascima, obavezni su uz nedostajuću dokumentaciju dostaviti i novi obrazac Zahteva za obnavljanje dozvole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V.POGREŠNO DOSTAVLJENI ZAHTEVI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SAŠA LILIĆ – treba samo da dostavi dokaz o uplati druge rate članarine za dozvolu za rad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SAŠA LJUBINKOVIĆ – treba samo da dostavi dokaz o uplati druge rate članarine za dozvolu za rad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VLADAN MIHAJLOVIĆ – treba samo da dostavi dokaz o uplati druge rate članarine za dozvolu za rad</w:t>
      </w:r>
    </w:p>
    <w:p>
      <w:pPr>
        <w:pStyle w:val="ListParagraph"/>
        <w:ind w:left="81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SAOPŠTENJA KOMISIJE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1.Komisija upozorava trenere da su obavezni lično da sprovedu postupak za izdavanje ili obnavljanje dozvole za rad 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2.U postupku izdavanja ili obnavljanja dozvole sa članovima Komisije mogu kontaktirati isključivo treneri a ne članovi rukovodstva klubova ili sekretari jer je dobijanje dozvole rad isključivo stvar trenera a dozvola njegovo lično vlasništvo.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lang w:val="sr-Latn-RS"/>
        </w:rPr>
        <w:t>3.Molimo sve sportske stručnjake da zahteve bilo koje vrste dostavljaju najkasnije do četvrtka u toku  nedelje kako bi Komisija mogla iste zahteve blagovremeno da razmotri.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lang w:val="sr-Latn-RS"/>
        </w:rPr>
        <w:t>4.Sledeći sastanak Komisija za izdavanje dozvola za rad sportskih stručnjaka održaće u utorak, 20.09.2016 godine u 10 časova , u prostorijama RS Srbije, Tošin Bunar 272, Beograd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</w:t>
      </w:r>
      <w:r>
        <w:rPr>
          <w:b/>
          <w:lang w:val="sr-Latn-RS"/>
        </w:rPr>
        <w:t>Komisija za dozvole za rad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b/>
          <w:lang w:val="sr-Latn-RS"/>
        </w:rPr>
        <w:t>Predsednik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</w:t>
      </w:r>
      <w:r>
        <w:rPr>
          <w:b/>
          <w:lang w:val="sr-Latn-RS"/>
        </w:rPr>
        <w:t>Dr Saša Mar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51:00Z</dcterms:created>
  <dc:creator>LAZA</dc:creator>
  <dc:description/>
  <cp:keywords/>
  <dc:language>en-US</dc:language>
  <cp:lastModifiedBy>LAZA</cp:lastModifiedBy>
  <dcterms:modified xsi:type="dcterms:W3CDTF">2016-09-17T19:07:00Z</dcterms:modified>
  <cp:revision>14</cp:revision>
  <dc:subject/>
  <dc:title/>
</cp:coreProperties>
</file>