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UKOMETNI SAVEZ SRBIJE</w:t>
      </w:r>
    </w:p>
    <w:p>
      <w:pPr>
        <w:pStyle w:val="Normal"/>
        <w:rPr>
          <w:lang w:val="sr-Latn-RS"/>
        </w:rPr>
      </w:pPr>
      <w:r>
        <w:rPr>
          <w:lang w:val="sr-Latn-RS"/>
        </w:rPr>
        <w:t>KOMISIJA ZA DOZVOLE SPORTSKIH STRUČNJAKA</w:t>
      </w:r>
    </w:p>
    <w:p>
      <w:pPr>
        <w:pStyle w:val="Normal"/>
        <w:rPr/>
      </w:pPr>
      <w:r>
        <w:rPr>
          <w:lang w:val="sr-Latn-RS"/>
        </w:rPr>
        <w:t>BEOGRAD,24.09.2016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VOD IZ ZAPISNIKA  SA TREĆE SEDNICE KOMISIJE ODRŽANE 24.09.2016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ZMATRAJUĆI  PRISPELE ZAHTEVE ZA IZDAVANJE I OBNAVLJANJE DOZVOLA ZA RAD SPORTSKIH  STRUČNJAKA,KOMISIJA JE DONELA SLEDEĆE ODLUK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.IZDAJU SE DOZVOLE ZA RAD SLEDEĆIM SPORTSKIM STRUČNJACIMA: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ILOŠ MILOŠ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VUKOMAN PAJEVIĆ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II.OBNAVLJAJU SE DOZVOLE ZA RAD SLEDEĆIM SPORTSKIM STRUČNJACIMA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ALEKSANDAR NESTOROV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MILOŠ KOVAČ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MIROSLAV UROŠEV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ARGIR BOROV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e se Miroslav Urošević da najkasnije do ponedeljka,26.09.2016 godine dostavi pravilno popunjen obrazac zahteva u delu Poslovi za koje se trazi dozvola za rad a koji moraju biti u skladu sa članom 27.stav 1.Zakona o sportu. 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III. ODBIJAJU SE ZAHTEVI ZA IZDAVANJE DOZVOLA ZA RAD SLEDEĆIM SPORTSKIM STRUČNJACIMA:</w:t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Latn-RS"/>
        </w:rPr>
        <w:t xml:space="preserve">                      </w:t>
      </w:r>
      <w:r>
        <w:rPr>
          <w:b/>
          <w:lang w:val="sr-Latn-RS"/>
        </w:rPr>
        <w:t>( pored imena i prezimena navedeni su nedostaci u priloženoj dokumentaciji)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RS"/>
        </w:rPr>
        <w:t>Miroslav Đorđević – fotografija, overena fotokopija diplome ,lekarsko uverenje,potvrda Zajednice trenera, pogrešan opis poslova za koji se traži dozvo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RS"/>
        </w:rPr>
        <w:t>Jugoslav Krec</w:t>
      </w:r>
      <w:r>
        <w:rPr>
          <w:b/>
          <w:lang w:val="sr-Latn-RS"/>
        </w:rPr>
        <w:t xml:space="preserve"> - </w:t>
      </w:r>
      <w:r>
        <w:rPr>
          <w:lang w:val="sr-Latn-RS"/>
        </w:rPr>
        <w:t>fotografija, overena fotokopija diplome, potvrda Zajednice trenera, pogrešan opis poslova za koji se traži dozvola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Navedenu nedostajuću dokumentaciju dostaviti Komisiji za dozvole za rad, najkasnije do ponedeljka,26.09.2016 godine do 12 časova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81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SAOPŠTENJA KOMISIJE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1.Komisija upozorava trenere da su obavezni lično da sprovedu postupak za izdavanje ili obnavljanje dozvole za rad 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2.U postupku izdavanja ili obnavljanja dozvole sa članovima Komisije mogu kontaktirati isključivo treneri a ne članovi rukovodstva klubova ili sekretari jer je dobijanje dozvole rad isključivo stvar trenera a dozvola njegovo lično vlasništvo.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lang w:val="sr-Latn-RS"/>
        </w:rPr>
        <w:t>3.Molimo sve sportske stručnjake da zahteve bilo koje vrste dostavljaju najkasnije do četvrtka u toku  nedelje kako bi Komisija mogla iste zahteve blagovremeno da razmotri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</w:t>
      </w:r>
      <w:r>
        <w:rPr>
          <w:b/>
          <w:lang w:val="sr-Latn-RS"/>
        </w:rPr>
        <w:t>Komisija za dozvole za rad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b/>
          <w:lang w:val="sr-Latn-RS"/>
        </w:rPr>
        <w:t>Predsednik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</w:t>
      </w:r>
      <w:r>
        <w:rPr>
          <w:b/>
          <w:lang w:val="sr-Latn-RS"/>
        </w:rPr>
        <w:t>Dr Saša Mar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9:00Z</dcterms:created>
  <dc:creator>LAZA</dc:creator>
  <dc:description/>
  <cp:keywords/>
  <dc:language>en-US</dc:language>
  <cp:lastModifiedBy>LAZA</cp:lastModifiedBy>
  <cp:lastPrinted>2016-09-22T11:59:00Z</cp:lastPrinted>
  <dcterms:modified xsi:type="dcterms:W3CDTF">2016-09-24T09:04:00Z</dcterms:modified>
  <cp:revision>6</cp:revision>
  <dc:subject/>
  <dc:title/>
</cp:coreProperties>
</file>