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  <w:lang w:val="sr-C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-457200</wp:posOffset>
            </wp:positionV>
            <wp:extent cx="504825" cy="504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91175</wp:posOffset>
            </wp:positionH>
            <wp:positionV relativeFrom="paragraph">
              <wp:posOffset>-457200</wp:posOffset>
            </wp:positionV>
            <wp:extent cx="5048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48"/>
          <w:szCs w:val="48"/>
          <w:lang w:val="sr-CS" w:eastAsia="en-US"/>
        </w:rPr>
        <w:t xml:space="preserve">ИЗВЕШТАЈ </w:t>
      </w:r>
    </w:p>
    <w:p>
      <w:pPr>
        <w:pStyle w:val="Normal"/>
        <w:spacing w:before="120" w:after="0"/>
        <w:jc w:val="center"/>
        <w:rPr>
          <w:b/>
          <w:b/>
          <w:shadow/>
          <w:sz w:val="32"/>
          <w:szCs w:val="32"/>
          <w:lang w:val="sr-CS"/>
        </w:rPr>
      </w:pPr>
      <w:r>
        <w:rPr>
          <w:b/>
          <w:shadow/>
          <w:sz w:val="32"/>
          <w:szCs w:val="32"/>
          <w:lang w:val="sr-CS" w:eastAsia="en-US"/>
        </w:rPr>
        <w:t>РЕГИОНАЛНОГ КООРДИНА</w:t>
      </w:r>
      <w:r>
        <w:rPr>
          <w:b/>
          <w:shadow/>
          <w:sz w:val="32"/>
          <w:szCs w:val="32"/>
          <w:lang w:val="en-US" w:eastAsia="en-US"/>
        </w:rPr>
        <w:t>T</w:t>
      </w:r>
      <w:r>
        <w:rPr>
          <w:b/>
          <w:shadow/>
          <w:sz w:val="32"/>
          <w:szCs w:val="32"/>
          <w:lang w:val="sr-CS" w:eastAsia="en-US"/>
        </w:rPr>
        <w:t>ОРА ЗА МИНИ РУКОМЕТ</w:t>
      </w:r>
    </w:p>
    <w:p>
      <w:pPr>
        <w:pStyle w:val="Normal"/>
        <w:rPr>
          <w:b/>
          <w:b/>
          <w:shadow/>
          <w:sz w:val="32"/>
          <w:szCs w:val="32"/>
          <w:lang w:val="sr-CS"/>
        </w:rPr>
      </w:pPr>
      <w:r>
        <w:rPr>
          <w:b/>
          <w:shadow/>
          <w:sz w:val="32"/>
          <w:szCs w:val="32"/>
          <w:lang w:val="sr-C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Молим да овај извештај пошаљете на: </w:t>
      </w:r>
      <w:hyperlink r:id="rId4">
        <w:r>
          <w:rPr>
            <w:rStyle w:val="InternetLink"/>
            <w:sz w:val="22"/>
            <w:szCs w:val="22"/>
          </w:rPr>
          <w:t>rss.minirukomet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60"/>
      </w:tblGrid>
      <w:tr>
        <w:trPr>
          <w:trHeight w:val="36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рег. коорд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ион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подношења извештаја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Потпи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штовани регионални координатори,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Молимо Вас да у што краћем року попуните овај извештај и да нам га доставите на </w:t>
      </w:r>
      <w:hyperlink r:id="rId5">
        <w:r>
          <w:rPr>
            <w:rStyle w:val="InternetLink"/>
          </w:rPr>
          <w:t>rss.minirukomet@gmail.com</w:t>
        </w:r>
      </w:hyperlink>
      <w:r>
        <w:rPr>
          <w:lang w:val="sr-CS"/>
        </w:rPr>
        <w:t>. Улога регионалног координатора је од великог значаја за успешну примену пројекта „Мини рукомет – рукомет у школе!“.  Подношење овог извештаја је од великог значаја за успешну припрему нове сезоне. Стога Вас молимо да нам доставите што веродостојније информације које осликавају реалну ситуацију у региону за који сте именовани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У нади да ћемо успешно сарађивати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Срдачно Вас поздрављам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илан Петронијевић, проф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ординатор РСС за мини рукоме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вештај доставити до 15.09.2010. год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Основне школе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60"/>
        <w:gridCol w:w="599"/>
        <w:gridCol w:w="780"/>
        <w:gridCol w:w="1379"/>
      </w:tblGrid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основних школа (ОШ) у региону - месту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ОШ у којима се примењује рукомет у настави физ. васпитања или школским секцијам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. ОШ које имају сарадњу са локалним РК (тренинзи, секције,...)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</w:t>
            </w:r>
            <w:r>
              <w:rPr/>
              <w:t>.</w:t>
            </w:r>
            <w:r>
              <w:rPr>
                <w:lang w:val="sr-CS"/>
              </w:rPr>
              <w:t xml:space="preserve"> ОШ које би приступиле пројекту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и бр. ОШ поседује реквизите и инфраструктуру за примену рукомета?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реквизити највише недостај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лов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3624120067"/>
            <w:bookmarkStart w:id="1" w:name="__Fieldmark__0_3624120067"/>
            <w:bookmarkEnd w:id="1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3624120067"/>
            <w:bookmarkStart w:id="3" w:name="__Fieldmark__1_3624120067"/>
            <w:bookmarkEnd w:id="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е</w:t>
            </w:r>
          </w:p>
        </w:tc>
      </w:tr>
      <w:tr>
        <w:trPr>
          <w:trHeight w:val="37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опте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3624120067"/>
            <w:bookmarkStart w:id="5" w:name="__Fieldmark__2_3624120067"/>
            <w:bookmarkEnd w:id="5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3624120067"/>
            <w:bookmarkStart w:id="7" w:name="__Fieldmark__3_3624120067"/>
            <w:bookmarkEnd w:id="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е</w:t>
            </w:r>
          </w:p>
        </w:tc>
      </w:tr>
      <w:tr>
        <w:trPr>
          <w:trHeight w:val="37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р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3624120067"/>
            <w:bookmarkStart w:id="9" w:name="__Fieldmark__4_3624120067"/>
            <w:bookmarkEnd w:id="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5_3624120067"/>
            <w:bookmarkStart w:id="11" w:name="__Fieldmark__5_3624120067"/>
            <w:bookmarkEnd w:id="11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е</w:t>
            </w:r>
          </w:p>
        </w:tc>
      </w:tr>
      <w:tr>
        <w:trPr>
          <w:trHeight w:val="36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у региону постоји неки школски систем такмичења у мини рукомету?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6_3624120067"/>
            <w:bookmarkStart w:id="13" w:name="__Fieldmark__6_3624120067"/>
            <w:bookmarkEnd w:id="1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д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7_3624120067"/>
            <w:bookmarkStart w:id="15" w:name="__Fieldmark__7_3624120067"/>
            <w:bookmarkEnd w:id="15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е</w:t>
            </w:r>
          </w:p>
        </w:tc>
      </w:tr>
      <w:tr>
        <w:trPr>
          <w:trHeight w:val="35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ји?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Напомена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/>
        <w:t xml:space="preserve">Клубови 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426"/>
        <w:gridCol w:w="2427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Локални РК који би учествовали у пројекту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>Да ли РК има млађе категорије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6" w:name="__Fieldmark__9_3624120067"/>
            <w:bookmarkStart w:id="17" w:name="__Fieldmark__9_3624120067"/>
            <w:bookmarkEnd w:id="1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10_3624120067"/>
            <w:bookmarkStart w:id="19" w:name="__Fieldmark__10_3624120067"/>
            <w:bookmarkEnd w:id="1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е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Име преставника РК за пројекат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Напомена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Сезона 2009/2010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015"/>
        <w:gridCol w:w="1411"/>
        <w:gridCol w:w="2427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>Бр. одржаних МИНИ ревија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Организатори одржаних ревија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 xml:space="preserve">Да ли су у ОШ одржаване промоције рукомета?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0" w:name="__Fieldmark__12_3624120067"/>
            <w:bookmarkStart w:id="21" w:name="__Fieldmark__12_3624120067"/>
            <w:bookmarkEnd w:id="21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3_3624120067"/>
            <w:bookmarkStart w:id="23" w:name="__Fieldmark__13_3624120067"/>
            <w:bookmarkEnd w:id="2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е</w:t>
            </w:r>
          </w:p>
        </w:tc>
      </w:tr>
      <w:tr>
        <w:trPr>
          <w:trHeight w:val="338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Да ли у региону постоји неки систем такмичења у мини рукомету?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4" w:name="__Fieldmark__14_3624120067"/>
            <w:bookmarkStart w:id="25" w:name="__Fieldmark__14_3624120067"/>
            <w:bookmarkEnd w:id="25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6" w:name="__Fieldmark__15_3624120067"/>
            <w:bookmarkStart w:id="27" w:name="__Fieldmark__15_3624120067"/>
            <w:bookmarkEnd w:id="2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е</w:t>
            </w:r>
          </w:p>
        </w:tc>
      </w:tr>
      <w:tr>
        <w:trPr>
          <w:trHeight w:val="337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ји?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Напомена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Сезона 2010/201</w:t>
      </w:r>
      <w:r>
        <w:rPr/>
        <w:t>1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426"/>
        <w:gridCol w:w="2427"/>
      </w:tblGrid>
      <w:tr>
        <w:trPr/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Бр. планираних МИНИ ревија по периоди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епт. - децемба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 - мај</w:t>
            </w:r>
          </w:p>
        </w:tc>
      </w:tr>
      <w:tr>
        <w:trPr/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>Организатори планираних ревиј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Остале планиране МИНИ активност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Напомена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5" w:right="1224" w:gutter="0" w:header="720" w:top="162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5645" cy="3695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29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304800" cy="304800"/>
          <wp:effectExtent l="0" t="0" r="0" b="0"/>
          <wp:wrapTight wrapText="bothSides">
            <wp:wrapPolygon edited="0">
              <wp:start x="6073" y="671"/>
              <wp:lineTo x="2698" y="2697"/>
              <wp:lineTo x="-671" y="8773"/>
              <wp:lineTo x="-671" y="14171"/>
              <wp:lineTo x="5397" y="20922"/>
              <wp:lineTo x="8097" y="20922"/>
              <wp:lineTo x="12821" y="20922"/>
              <wp:lineTo x="16198" y="20922"/>
              <wp:lineTo x="21600" y="14847"/>
              <wp:lineTo x="21600" y="8098"/>
              <wp:lineTo x="18222" y="2022"/>
              <wp:lineTo x="14847" y="671"/>
              <wp:lineTo x="6073" y="671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635</wp:posOffset>
          </wp:positionV>
          <wp:extent cx="304800" cy="304800"/>
          <wp:effectExtent l="0" t="0" r="0" b="0"/>
          <wp:wrapTight wrapText="bothSides">
            <wp:wrapPolygon edited="0">
              <wp:start x="6073" y="671"/>
              <wp:lineTo x="2698" y="2697"/>
              <wp:lineTo x="-671" y="8773"/>
              <wp:lineTo x="-671" y="14171"/>
              <wp:lineTo x="5397" y="20922"/>
              <wp:lineTo x="8097" y="20922"/>
              <wp:lineTo x="12821" y="20922"/>
              <wp:lineTo x="16198" y="20922"/>
              <wp:lineTo x="21600" y="14847"/>
              <wp:lineTo x="21600" y="8098"/>
              <wp:lineTo x="18222" y="2022"/>
              <wp:lineTo x="14847" y="671"/>
              <wp:lineTo x="6073" y="671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enter" w:pos="4320" w:leader="none"/>
        <w:tab w:val="center" w:pos="4745" w:leader="none"/>
        <w:tab w:val="right" w:pos="8640" w:leader="none"/>
        <w:tab w:val="right" w:pos="9490" w:leader="none"/>
      </w:tabs>
      <w:jc w:val="center"/>
      <w:rPr>
        <w:lang w:val="sr-CS"/>
      </w:rPr>
    </w:pPr>
    <w:r>
      <w:rPr>
        <w:lang w:val="sr-CS"/>
      </w:rPr>
      <w:t>Извештај регионалног координатора за мини рукоме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ss.minirukomet@gmail.com" TargetMode="External"/><Relationship Id="rId5" Type="http://schemas.openxmlformats.org/officeDocument/2006/relationships/hyperlink" Target="mailto:rss.minirukomet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26:00Z</dcterms:created>
  <dc:creator>Owner</dc:creator>
  <dc:description/>
  <cp:keywords/>
  <dc:language>en-US</dc:language>
  <cp:lastModifiedBy>Sale</cp:lastModifiedBy>
  <dcterms:modified xsi:type="dcterms:W3CDTF">2010-08-23T11:26:00Z</dcterms:modified>
  <cp:revision>2</cp:revision>
  <dc:subject/>
  <dc:title>ИЗВЕШТАЈ </dc:title>
</cp:coreProperties>
</file>