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И З Ј А В 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вим изјављујем да прихватам да у такмичарској сезони 2018/2019 обављам дужност судије/делегата/контролора, примењујући сва правила, принципе, опште акте РСС, водећи рачуна о поштовању и очувању угледа професије и доприносу унапређења развоја рукометног спор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4474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ЗЈАВУ ДА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ифра члан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ункциј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тпи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тум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21:00Z</dcterms:created>
  <dc:creator/>
  <dc:description/>
  <cp:keywords/>
  <dc:language>en-US</dc:language>
  <cp:lastModifiedBy>Tanja</cp:lastModifiedBy>
  <dcterms:modified xsi:type="dcterms:W3CDTF">2018-09-18T17:33:00Z</dcterms:modified>
  <cp:revision>6</cp:revision>
  <dc:subject/>
  <dc:title/>
</cp:coreProperties>
</file>