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укометни савез Косова и Метох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једница Делегата РС КиМ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ИЗБОРНА СКУПШТИНА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РОЈ: 15/012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lang w:val="sr-CS"/>
        </w:rPr>
        <w:t>.06.2012. Годи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Косовска Митровиц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З А П И С Н И К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Са изборне Скупштине Заједнице Делегата </w:t>
      </w:r>
      <w:r>
        <w:rPr>
          <w:rFonts w:cs="Arial" w:ascii="Arial" w:hAnsi="Arial"/>
          <w:b/>
          <w:lang w:val="sr-RS"/>
        </w:rPr>
        <w:t xml:space="preserve">Рукометног </w:t>
      </w:r>
      <w:r>
        <w:rPr>
          <w:rFonts w:cs="Arial" w:ascii="Arial" w:hAnsi="Arial"/>
          <w:b/>
        </w:rPr>
        <w:t>савеза</w:t>
      </w:r>
      <w:r>
        <w:rPr>
          <w:rFonts w:cs="Arial" w:ascii="Arial" w:hAnsi="Arial"/>
          <w:b/>
          <w:lang w:val="sr-RS"/>
        </w:rPr>
        <w:t xml:space="preserve"> Косова и Метохије</w:t>
      </w:r>
      <w:r>
        <w:rPr>
          <w:rFonts w:cs="Arial" w:ascii="Arial" w:hAnsi="Arial"/>
          <w:b/>
        </w:rPr>
        <w:t xml:space="preserve">   одржане дана </w:t>
      </w:r>
      <w:r>
        <w:rPr>
          <w:rFonts w:cs="Arial" w:ascii="Arial" w:hAnsi="Arial"/>
          <w:b/>
          <w:lang w:val="en-US"/>
        </w:rPr>
        <w:t>16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 xml:space="preserve">.2012. г. </w:t>
      </w:r>
      <w:r>
        <w:rPr>
          <w:rFonts w:cs="Arial" w:ascii="Arial" w:hAnsi="Arial"/>
          <w:b/>
          <w:u w:val="single"/>
        </w:rPr>
        <w:t xml:space="preserve">са почетком у </w:t>
      </w:r>
      <w:r>
        <w:rPr>
          <w:rFonts w:cs="Arial" w:ascii="Arial" w:hAnsi="Arial"/>
          <w:b/>
          <w:u w:val="single"/>
          <w:lang w:val="sr-RS"/>
        </w:rPr>
        <w:t>16</w:t>
      </w:r>
      <w:r>
        <w:rPr>
          <w:rFonts w:cs="Arial" w:ascii="Arial" w:hAnsi="Arial"/>
          <w:b/>
          <w:u w:val="single"/>
        </w:rPr>
        <w:t>,00 часова у простори</w:t>
      </w:r>
      <w:r>
        <w:rPr>
          <w:rFonts w:cs="Arial" w:ascii="Arial" w:hAnsi="Arial"/>
          <w:b/>
          <w:u w:val="single"/>
          <w:lang w:val="sr-RS"/>
        </w:rPr>
        <w:t>ј</w:t>
      </w:r>
      <w:r>
        <w:rPr>
          <w:rFonts w:cs="Arial" w:ascii="Arial" w:hAnsi="Arial"/>
          <w:b/>
          <w:u w:val="single"/>
        </w:rPr>
        <w:t>ама</w:t>
      </w:r>
      <w:r>
        <w:rPr>
          <w:rFonts w:cs="Arial" w:ascii="Arial" w:hAnsi="Arial"/>
          <w:b/>
          <w:u w:val="single"/>
          <w:lang w:val="sr-RS"/>
        </w:rPr>
        <w:t xml:space="preserve"> Спортског</w:t>
      </w:r>
      <w:r>
        <w:rPr>
          <w:rFonts w:cs="Arial" w:ascii="Arial" w:hAnsi="Arial"/>
          <w:b/>
          <w:u w:val="single"/>
        </w:rPr>
        <w:t xml:space="preserve"> савеза </w:t>
      </w:r>
      <w:r>
        <w:rPr>
          <w:rFonts w:cs="Arial" w:ascii="Arial" w:hAnsi="Arial"/>
          <w:b/>
          <w:u w:val="single"/>
          <w:lang w:val="sr-RS"/>
        </w:rPr>
        <w:t xml:space="preserve"> Косова и Метохије</w:t>
      </w:r>
      <w:r>
        <w:rPr>
          <w:rFonts w:cs="Arial" w:ascii="Arial" w:hAnsi="Arial"/>
          <w:b/>
          <w:u w:val="single"/>
        </w:rPr>
        <w:t>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Седници присутни: Иван Мандић,Драган Милић,Делибашић Радосав,Бишевац Радољуб,Милосављевић Милош,Утвић Срђан,Гаљак Игор,Мемовић Омер Анђелковић Никола,Јакшић Саша и Гаљак Зоран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sr-CS"/>
        </w:rPr>
        <w:t>Остали пристутни седници изборне Скупштине ЗД РС КиМ Славољуб Мандић Председник РС КиМ,Синиша Лазић Генерални секретар РС КиМ,Милосављевић Срђан  и Иван Димитријевић Генерални секретар Спортског савеза Косова и Метохије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едницу Изборне Скупштине је, поздравивши све присутне, отворио председник Заједнице делегата Милосављевић Милош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кон тога, на предлог председника , чланови Скупштине једногласно су усвојили следећи: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sr-CS"/>
        </w:rPr>
      </w:pPr>
      <w:r>
        <w:rPr>
          <w:rFonts w:cs="Arial" w:ascii="Arial" w:hAnsi="Arial"/>
          <w:b/>
          <w:bCs/>
          <w:sz w:val="40"/>
          <w:lang w:val="sr-CS"/>
        </w:rPr>
        <w:t>Д Н Е В Н И   Р Е Д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sr-CS"/>
        </w:rPr>
      </w:pPr>
      <w:r>
        <w:rPr>
          <w:rFonts w:cs="Arial" w:ascii="Arial" w:hAnsi="Arial"/>
          <w:b/>
          <w:bCs/>
          <w:sz w:val="4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r-CS"/>
        </w:rPr>
      </w:pPr>
      <w:r>
        <w:rPr>
          <w:rFonts w:cs="Arial" w:ascii="Arial" w:hAnsi="Arial"/>
          <w:b/>
          <w:bCs/>
          <w:sz w:val="4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збор радних тела Скупшти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збор радног председништва;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бор записничара и два оверача записничара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вештај о раду Заједнице Делега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 и програм рада Заједнице за  период 2012-2016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бор органа и тела Скупштине Заједнице Делегата РС КиМ 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бор Председника Скупштине Заједнице Делегата   РС Ки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бор Председника Управног одбора Заједнице Делегата  РС Ки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бор чланова Управног одбо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Избор Надзорног одбо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бор делегата  за Скупштину Рукометног савеза Косова и Метохије и Заједницу делегата РСС 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а пит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невни ред је једногласно прихваћен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 xml:space="preserve">АД 1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едседавајући је почео изборну Скупштину по тачкама дневног реда од којих је прва тачка била избор радних тел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Председник Милосављевић Милош предложио  ј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Радно председништво: Милосављевић Милош,Утвић Срђан и Бишевац Радољуб.</w:t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Записничар:Јакшић Саша, оверачи записника Мемовић Омер и Делибашић Радос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 xml:space="preserve">Предлог председника , </w:t>
      </w:r>
      <w:r>
        <w:rPr>
          <w:rFonts w:cs="Arial" w:ascii="Arial" w:hAnsi="Arial"/>
          <w:b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усвој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АД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акон поднетог извештаја  чланови Скупштине једногласно су усвојили извештај председника Заједн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  <w:lang w:val="sr-CS"/>
        </w:rPr>
        <w:t>АД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План и програм рада Заједнице за 2012 -2016. годину поднео је Иван Мандић у писаној форми  који су делегати једногласно усвојили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  <w:lang w:val="sr-CS"/>
        </w:rPr>
        <w:t>АД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ходно обављеним консултацијама на седници Управног одбора Заједнице   делегата РС КиМ утврђен је предлог за председника Скупштине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Након обављеног гласања за председника Скупштине Заједнице Делегата РС КиМ  </w:t>
      </w:r>
      <w:r>
        <w:rPr>
          <w:rFonts w:cs="Arial" w:ascii="Arial" w:hAnsi="Arial"/>
          <w:b/>
          <w:bCs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је изабран Милосављевић Милош из Звеча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ходно обављеним консултацијама Председник Скупштине предложио је  Ивана Мандића за Председника УО Заједнице делегата  РС КиМ што су делегати Скупштине </w:t>
      </w:r>
      <w:r>
        <w:rPr>
          <w:rFonts w:cs="Arial" w:ascii="Arial" w:hAnsi="Arial"/>
          <w:b/>
          <w:u w:val="single"/>
          <w:lang w:val="sr-CS"/>
        </w:rPr>
        <w:t>једногласно усвојил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На предлог председника УО Заједнице делегата за чланове  УО Заједнице делегата предложени су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1. Иван Мандић- 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2.Милић Драга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3.Делибашић Радосав    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4.Мемовић Омер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5. Гаљак Игор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кон обављеног гласања делегати Скупштине </w:t>
      </w:r>
      <w:r>
        <w:rPr>
          <w:rFonts w:cs="Arial" w:ascii="Arial" w:hAnsi="Arial"/>
          <w:b/>
          <w:bCs/>
          <w:u w:val="single"/>
          <w:lang w:val="sr-CS"/>
        </w:rPr>
        <w:t>једногласно</w:t>
      </w:r>
      <w:r>
        <w:rPr>
          <w:rFonts w:cs="Arial" w:ascii="Arial" w:hAnsi="Arial"/>
          <w:lang w:val="sr-CS"/>
        </w:rPr>
        <w:t xml:space="preserve"> су усвојили предлог  за избор чланова УО Заједнице Делегата  РС КиМ за период 2012-2016 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  <w:lang w:val="sr-CS"/>
        </w:rPr>
      </w:pPr>
      <w:r>
        <w:rPr>
          <w:rFonts w:cs="Arial" w:ascii="Arial Narrow" w:hAnsi="Arial Narrow"/>
          <w:bCs/>
          <w:sz w:val="28"/>
          <w:szCs w:val="28"/>
          <w:lang w:val="sr-CS"/>
        </w:rPr>
        <w:t>Председник Скупштине ЗД РС КиМ Милосављевић Милош је предложио Надзорни одбор у саставу: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Cs/>
          <w:sz w:val="28"/>
          <w:szCs w:val="28"/>
          <w:lang w:val="sr-CS"/>
        </w:rPr>
        <w:t xml:space="preserve"> </w:t>
      </w:r>
      <w:r>
        <w:rPr>
          <w:rFonts w:cs="Arial" w:ascii="Arial Narrow" w:hAnsi="Arial Narrow"/>
          <w:bCs/>
          <w:sz w:val="28"/>
          <w:szCs w:val="28"/>
          <w:lang w:val="sr-CS"/>
        </w:rPr>
        <w:t>1.Гаљак Зоран-Председник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  <w:lang w:val="sr-CS"/>
        </w:rPr>
      </w:pPr>
      <w:r>
        <w:rPr>
          <w:rFonts w:cs="Arial" w:ascii="Arial Narrow" w:hAnsi="Arial Narrow"/>
          <w:bCs/>
          <w:sz w:val="28"/>
          <w:szCs w:val="28"/>
          <w:lang w:val="sr-CS"/>
        </w:rPr>
        <w:t xml:space="preserve">2.Утвић срђана 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  <w:lang w:val="sr-CS"/>
        </w:rPr>
      </w:pPr>
      <w:r>
        <w:rPr>
          <w:rFonts w:cs="Arial" w:ascii="Arial Narrow" w:hAnsi="Arial Narrow"/>
          <w:bCs/>
          <w:sz w:val="28"/>
          <w:szCs w:val="28"/>
          <w:lang w:val="sr-CS"/>
        </w:rPr>
        <w:t>3.Јакшић Саша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  <w:lang w:val="sr-CS"/>
        </w:rPr>
      </w:pPr>
      <w:r>
        <w:rPr>
          <w:rFonts w:cs="Arial" w:ascii="Arial Narrow" w:hAnsi="Arial Narrow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lang w:val="sr-CS"/>
        </w:rPr>
        <w:t>Скупштина је једногласно усвојила предложени Надзорни одбор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ходно обављеним консултацијама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sr-CS"/>
        </w:rPr>
        <w:t>за делегате за Изборну скупштину  РС Косова и Метохије    предложени  с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1.Иван Манди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 xml:space="preserve">2.Милић Драган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делегате за за изборну Скупштину  ЗД РС Србије предложени су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Иван Мандић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2.Милић Драган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кон обављеног гласања делегати Скупштине једногласно су усвојили предлог да делегати за Изборну скупштину РС КиМ и изборну скупштину ЗД РС Србије  буду </w:t>
      </w:r>
      <w:r>
        <w:rPr>
          <w:rFonts w:cs="Arial" w:ascii="Arial" w:hAnsi="Arial"/>
          <w:b/>
          <w:lang w:val="sr-CS"/>
        </w:rPr>
        <w:t>Иван Мандић и Милић Драган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 Председника УО Заједнице делегата РС Србије предложен је Иван Мандић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  <w:lang w:val="sr-CS"/>
        </w:rPr>
        <w:t xml:space="preserve"> </w:t>
      </w:r>
      <w:r>
        <w:rPr>
          <w:rFonts w:cs="Arial" w:ascii="Arial" w:hAnsi="Arial"/>
          <w:b/>
          <w:u w:val="single"/>
          <w:lang w:val="sr-CS"/>
        </w:rPr>
        <w:t>Скупштина је једногласно прихватила предлог  да Иван Мандић испред ЗД РС КиМ буде предложен за Председника УО ЗД РС Србије за период од 4 годи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АД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 овој тачки Дневног реда Милосављевић Милош упознао је делегате скупштине о предлогу нацрта Правилника Заједнице делегата РСС указавши на предложене измене у циљу усаглашавања са Законом о спорту сл.гласник 24/11. Након дискусија присутних донета је одлука да Иван Мандић са УО ЗД РС КиМ у остављеном року усагласе постојећи Правлник Заједнице Делегата РС КиМ  са Правилником Заједнице Делегата РСС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br/>
        <w:t>Седница  скупштине Заједнице Делегата РС КиМ завршила је са радом у 17,3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ЕРАЧИ ЗАПИСНИК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Мемовић Омер</w:t>
        <w:tab/>
        <w:t xml:space="preserve">    с.р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2.Делибашић Радосав    с.р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ИСНИК САЧИНИО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Јакшић Саша с.р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CS"/>
        </w:rPr>
        <w:t>Заједница Делегата РС Ки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  <w:r>
        <w:rPr>
          <w:rFonts w:cs="Arial" w:ascii="Arial" w:hAnsi="Arial"/>
          <w:lang w:val="sr-CS"/>
        </w:rPr>
        <w:tab/>
        <w:tab/>
        <w:t xml:space="preserve">                                                    Председник Скупштине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  <w:r>
        <w:rPr>
          <w:rFonts w:cs="Arial" w:ascii="Arial" w:hAnsi="Arial"/>
          <w:lang w:val="sr-CS"/>
        </w:rPr>
        <w:t xml:space="preserve">Милосављевић Милош с.р.                                                                               </w:t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7"/>
        </w:tabs>
        <w:ind w:left="57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8"/>
        </w:tabs>
        <w:ind w:left="12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62"/>
        </w:tabs>
        <w:ind w:left="1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C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7:00Z</dcterms:created>
  <dc:creator>Velja</dc:creator>
  <dc:description/>
  <cp:keywords/>
  <dc:language>en-US</dc:language>
  <cp:lastModifiedBy>VA</cp:lastModifiedBy>
  <cp:lastPrinted>2012-06-21T11:33:00Z</cp:lastPrinted>
  <dcterms:modified xsi:type="dcterms:W3CDTF">2012-06-27T06:17:00Z</dcterms:modified>
  <cp:revision>2</cp:revision>
  <dc:subject/>
  <dc:title>zapisnici sa ORS-a i Okruga</dc:title>
</cp:coreProperties>
</file>