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6118860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  <w:szCs w:val="32"/>
          <w:lang w:val="sr-CS"/>
        </w:rPr>
      </w:pPr>
      <w:r>
        <w:rPr>
          <w:rFonts w:cs="Verdana" w:ascii="Verdana" w:hAnsi="Verdana"/>
          <w:b/>
          <w:caps/>
          <w:sz w:val="32"/>
          <w:szCs w:val="32"/>
          <w:lang w:val="sr-CS"/>
        </w:rPr>
        <w:t xml:space="preserve">4. Камп рукометних делегата </w:t>
        <w:br/>
        <w:t>Крагујевац 06-08.07.2012.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  <w:lang w:val="sr-CS"/>
        </w:rPr>
      </w:pPr>
      <w:r>
        <w:rPr>
          <w:rFonts w:cs="Verdana" w:ascii="Verdana" w:hAnsi="Verdana"/>
          <w:b/>
          <w:caps/>
          <w:sz w:val="28"/>
          <w:szCs w:val="28"/>
          <w:lang w:val="sr-CS"/>
        </w:rPr>
        <w:t>РАСПОРЕД ПО СОБАМА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А)  ЈЕДНОКРЕВЕТНЕ СОБ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50"/>
        <w:gridCol w:w="1465"/>
        <w:gridCol w:w="692"/>
        <w:gridCol w:w="438"/>
        <w:gridCol w:w="226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јисла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љево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анов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бојш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ш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Гаг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Раденк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ча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ш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кинд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р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на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њ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а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ушева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ованов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ов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ш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Манд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Ив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овска Митровиц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овиц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скова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ла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овиц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Сад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но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ор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ин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sr-CS"/>
        </w:rPr>
        <w:t>В)  ДВОКРЕВЕТНЕ СОБ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50"/>
        <w:gridCol w:w="1465"/>
        <w:gridCol w:w="692"/>
        <w:gridCol w:w="438"/>
        <w:gridCol w:w="2260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надинов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ободан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чка Паланк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ор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бас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уков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н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етронијевић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на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ушевац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с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а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окс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ривоје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баре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ш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љево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ванов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аган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љево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сло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бас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ујич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укашин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бас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ђан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љевац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равков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ељко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јечар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евт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нежан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агодин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ков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ца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чак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јана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Љиљан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ш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Прерадов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а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Бачка паланк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енадић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јкан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толац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с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овица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толац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ане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Са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антинов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јана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кинд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убов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ељко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Са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еврем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вица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Са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асиљевић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на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жаревац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Ђорђев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раг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жаревац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осанов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анијел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омбор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д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на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рењанин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аилов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јан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ушевац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ј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рђан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а Варош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ованов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оран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сковац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јанов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ош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сковац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рачар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ован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а Пазов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а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ађана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чањ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ар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шко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ш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ов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ован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шка Бањ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ис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Београ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ад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ован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жег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чевић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ен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це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ованов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ора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дово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а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дерев. Паланк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учков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ша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медере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аланк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овр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оран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Црвенк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Хорва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авор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рвенк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чак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јич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раг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чак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олов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ан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љево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бадо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авиша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цур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Ман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Небојш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Бор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Стојановић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Раде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Бор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  <w:lang w:val="sr-CS"/>
        </w:rPr>
        <w:t>С) Доплаћује по сопственој жељи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50"/>
        <w:gridCol w:w="1465"/>
        <w:gridCol w:w="692"/>
        <w:gridCol w:w="438"/>
        <w:gridCol w:w="226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CS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ш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за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чка Паланк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0" w:firstLine="113"/>
      </w:pPr>
      <w:rPr>
        <w:sz w:val="20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0" w:firstLine="113"/>
      </w:pPr>
      <w:rPr>
        <w:sz w:val="20"/>
        <w:i w:val="false"/>
        <w:b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</w:rPr>
  </w:style>
  <w:style w:type="character" w:styleId="WW8Num3z0">
    <w:name w:val="WW8Num3z0"/>
    <w:qFormat/>
    <w:rPr>
      <w:rFonts w:ascii="Verdana" w:hAnsi="Verdana" w:cs="Verdana"/>
      <w:b/>
      <w:i w:val="false"/>
      <w:sz w:val="20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>VA</dc:creator>
  <dc:description/>
  <cp:keywords/>
  <dc:language>en-US</dc:language>
  <cp:lastModifiedBy>VA</cp:lastModifiedBy>
  <dcterms:modified xsi:type="dcterms:W3CDTF">2012-07-05T07:25:00Z</dcterms:modified>
  <cp:revision>6</cp:revision>
  <dc:subject/>
  <dc:title>1</dc:title>
</cp:coreProperties>
</file>