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ind w:left="342" w:right="-58" w:hanging="0"/>
        <w:rPr>
          <w:rFonts w:ascii="Tahoma" w:hAnsi="Tahoma" w:cs="Tahoma"/>
          <w:b/>
          <w:b/>
          <w:sz w:val="20"/>
          <w:lang w:val="sr-CS" w:eastAsia="en-US"/>
        </w:rPr>
      </w:pPr>
      <w:r>
        <w:rPr>
          <w:rFonts w:cs="Tahoma" w:ascii="Tahoma" w:hAnsi="Tahoma"/>
          <w:b/>
          <w:sz w:val="20"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780</wp:posOffset>
            </wp:positionH>
            <wp:positionV relativeFrom="paragraph">
              <wp:posOffset>104140</wp:posOffset>
            </wp:positionV>
            <wp:extent cx="611695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ГОЧ   2011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ПИОНИРКЕ 1996/97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tbl>
      <w:tblPr>
        <w:tblW w:w="9405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363"/>
        <w:gridCol w:w="3933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зициј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Име и презим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е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Рукометни клуб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Голмани:</w:t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39" w:right="-342" w:firstLine="21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НЦИЋ ВЕС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РК КИКИНДА 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ФИЛИПОВИЋ АНЂЕЛ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К ЖУП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КАРИЋ МАРИЈА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РК МЛАДОСТ </w:t>
            </w: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С.ПАЛАНКА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ЈУРИЋ САРА           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РК РАВАНГРАД 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Лева крила:</w:t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M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НИКИЋ ТАМАР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К ЈУНИОР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АНЂЕЛКОВИЋ МАРИЈ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К НАИСА</w:t>
            </w:r>
            <w:r>
              <w:rPr>
                <w:rFonts w:cs="Times New Roman" w:ascii="Times New Roman" w:hAnsi="Times New Roman"/>
                <w:lang w:val="sr-ME"/>
              </w:rPr>
              <w:t xml:space="preserve"> 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СИМОНОВИЋ СОЊА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К ЗАЈЕЧАР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  <w:tab w:val="right" w:pos="3924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МИЛОШЕВИЋ АНЂЕЛА             </w:t>
              <w:tab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К МЛАДОСТ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  <w:lang w:val="sr-RS"/>
              </w:rPr>
              <w:t xml:space="preserve"> С.ПАЛАНКА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M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Пивотмени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АГБАБА ЈЕЛЕНА     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РК КИКИНДА 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НИКОЛИЋ ЈОВАНА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РК ЗАЈЕЧАР 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КРСТИЋ ИВАНА      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К ЈУНИОР</w:t>
            </w:r>
            <w:r>
              <w:rPr>
                <w:rFonts w:cs="Times New Roman" w:ascii="Times New Roman" w:hAnsi="Times New Roman"/>
                <w:lang w:val="sr-ME"/>
              </w:rPr>
              <w:t xml:space="preserve"> 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Десна кри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M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ЗДРАВКОВИЋ ТЕОДОР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К НАИСА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КОЛУНЏИЋ ДЕЈА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РК РАВАНГРАД 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АТАНАСКОВИЋ НАТАШ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К ВОЖДОВАЦ</w:t>
            </w:r>
            <w:r>
              <w:rPr>
                <w:rFonts w:cs="Times New Roman" w:ascii="Times New Roman" w:hAnsi="Times New Roman"/>
                <w:lang w:val="sr-ME"/>
              </w:rPr>
              <w:t xml:space="preserve"> 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КОЈИЋ АНА              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РК РАДНИЧКИ </w:t>
            </w: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ОБРЕНОВАЦ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 xml:space="preserve"> </w:t>
            </w:r>
            <w:r>
              <w:rPr>
                <w:rFonts w:cs="Times New Roman" w:ascii="Times New Roman" w:hAnsi="Times New Roman"/>
                <w:lang w:val="sr-ME"/>
              </w:rPr>
              <w:t xml:space="preserve">ПЕТРОВИЋ АН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РК НАИСА 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Леви бекови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СТОШИЋ КАТАРИ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К ЈУНИОР</w:t>
            </w:r>
            <w:r>
              <w:rPr>
                <w:rFonts w:cs="Times New Roman" w:ascii="Times New Roman" w:hAnsi="Times New Roman"/>
                <w:lang w:val="sr-ME"/>
              </w:rPr>
              <w:t xml:space="preserve"> 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КОВАЧЕВИЋ ЈОВА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РК ЗЕМУН 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ШАРОЊИЋ ЕЛЕ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К ЖУПА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МИЛИЋЕВИЋ СОФИЈ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РК МЛАДОСТ </w:t>
            </w: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С.ПАЛАНКА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ПЕТРОВИЋ МИНА  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К ВОЖДОВАЦ</w:t>
            </w:r>
            <w:r>
              <w:rPr>
                <w:rFonts w:cs="Times New Roman" w:ascii="Times New Roman" w:hAnsi="Times New Roman"/>
                <w:lang w:val="sr-ME"/>
              </w:rPr>
              <w:t xml:space="preserve"> 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ВУКАЈЛОВИЋ АЛЕКСАНДРА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РК ЧАЧАК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Средњи беков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МИТРОВИЋ ГОРДАНА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HC TVG KAISERAU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ЖИВКОВ ЈЕЛЕ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К КИКИНДА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КНЕЖЕВИЋ МИЛЕВ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К ЖУПА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НОНКОВИЋ МАРИЈА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К ЈУНИОР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КОЈЧИЋ МИЛИЦ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К ЗЕМУН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M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Десни бекови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ШУБЕРИЋ КАТАРИНА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К ФЕНИКС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  <w:lang w:val="sr-ME"/>
              </w:rPr>
              <w:t xml:space="preserve"> БЕОГРАД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СТОЈАНОВИЋ МАЈА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К ЗАЈЕЧАР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ЛЕВИЋ ИСИДОРА   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К ЖУПА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МИЛОВАНОВИЋ НИНА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РК НАИСА 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ind w:left="-114" w:right="-342" w:hanging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 xml:space="preserve"> </w:t>
            </w:r>
            <w:r>
              <w:rPr>
                <w:rFonts w:cs="Times New Roman" w:ascii="Times New Roman" w:hAnsi="Times New Roman"/>
                <w:lang w:val="sr-ME"/>
              </w:rPr>
              <w:t xml:space="preserve">КАРАДИНОВИЋ САБИН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РК ЦЕПЕЛИН </w:t>
            </w:r>
          </w:p>
        </w:tc>
      </w:tr>
    </w:tbl>
    <w:p>
      <w:pPr>
        <w:pStyle w:val="Normal"/>
        <w:tabs>
          <w:tab w:val="clear" w:pos="720"/>
          <w:tab w:val="left" w:pos="-114" w:leader="none"/>
          <w:tab w:val="left" w:pos="-57" w:leader="none"/>
          <w:tab w:val="left" w:pos="228" w:leader="none"/>
          <w:tab w:val="right" w:pos="9900" w:leader="none"/>
        </w:tabs>
        <w:ind w:left="342" w:right="171" w:hanging="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405" w:type="dxa"/>
        <w:jc w:val="left"/>
        <w:tblInd w:w="3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2"/>
        <w:gridCol w:w="5953"/>
      </w:tblGrid>
      <w:tr>
        <w:trPr>
          <w:trHeight w:val="845" w:hRule="exac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82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KOME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CABE3 CP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Б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J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lang w:val="sr-CS"/>
              </w:rPr>
              <w:t>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CTAPCTBO O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lang w:val="sr-CS"/>
              </w:rPr>
              <w:t>ЛАДИНЕ 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 CIIOPTA</w:t>
            </w:r>
          </w:p>
          <w:p>
            <w:pPr>
              <w:pStyle w:val="Normal"/>
              <w:shd w:fill="FFFFFF" w:val="clear"/>
              <w:spacing w:lineRule="exact" w:line="274"/>
              <w:ind w:left="14" w:right="826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lang w:val="sr-CS"/>
              </w:rPr>
              <w:t>РЕПУБЛИКЕ СРБИЈЕ</w:t>
            </w:r>
          </w:p>
        </w:tc>
      </w:tr>
      <w:tr>
        <w:trPr>
          <w:trHeight w:val="384" w:hRule="exac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СТРУЧНИ РУКОВОДИЛАЦ</w:t>
            </w:r>
            <w:r>
              <w:rPr>
                <w:rFonts w:cs="Times New Roman" w:ascii="Times New Roman" w:hAnsi="Times New Roman"/>
                <w:color w:val="000000"/>
              </w:rPr>
              <w:t xml:space="preserve"> 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K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СИЋ ЖИВОЈИ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– B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РЊАЧКА БАЊА</w:t>
            </w:r>
          </w:p>
        </w:tc>
      </w:tr>
      <w:tr>
        <w:trPr>
          <w:trHeight w:val="566" w:hRule="exac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TPEHEР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KAPAHO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lang w:val="sr-CS"/>
              </w:rPr>
              <w:t>ВИЋ ДЕЈА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>КИКИНДА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254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21095" cy="266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25:00Z</dcterms:created>
  <dc:creator>Sale</dc:creator>
  <dc:description/>
  <cp:keywords/>
  <dc:language>en-US</dc:language>
  <cp:lastModifiedBy>Admin</cp:lastModifiedBy>
  <cp:lastPrinted>2010-12-20T15:04:00Z</cp:lastPrinted>
  <dcterms:modified xsi:type="dcterms:W3CDTF">2011-07-26T08:25:00Z</dcterms:modified>
  <cp:revision>2</cp:revision>
  <dc:subject/>
  <dc:title> </dc:title>
</cp:coreProperties>
</file>