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9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1" w:after="1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2933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  <mc:AlternateContent>
          <mc:Choice Requires="wpg">
            <w:drawing>
              <wp:inline distT="0" distB="0" distL="0" distR="0">
                <wp:extent cx="2214245" cy="3128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3128040"/>
                          <a:chOff x="0" y="0"/>
                          <a:chExt cx="2214360" cy="31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360" cy="31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2560"/>
                            <a:ext cx="2122920" cy="30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4764">
                                <a:moveTo>
                                  <a:pt x="1751" y="4854"/>
                                </a:moveTo>
                                <a:lnTo>
                                  <a:pt x="1665" y="4852"/>
                                </a:lnTo>
                                <a:lnTo>
                                  <a:pt x="1580" y="4845"/>
                                </a:lnTo>
                                <a:lnTo>
                                  <a:pt x="1497" y="4835"/>
                                </a:lnTo>
                                <a:lnTo>
                                  <a:pt x="1415" y="4820"/>
                                </a:lnTo>
                                <a:lnTo>
                                  <a:pt x="1334" y="4801"/>
                                </a:lnTo>
                                <a:lnTo>
                                  <a:pt x="1255" y="4779"/>
                                </a:lnTo>
                                <a:lnTo>
                                  <a:pt x="1178" y="4753"/>
                                </a:lnTo>
                                <a:lnTo>
                                  <a:pt x="1102" y="4723"/>
                                </a:lnTo>
                                <a:lnTo>
                                  <a:pt x="1028" y="4689"/>
                                </a:lnTo>
                                <a:lnTo>
                                  <a:pt x="957" y="4652"/>
                                </a:lnTo>
                                <a:lnTo>
                                  <a:pt x="887" y="4612"/>
                                </a:lnTo>
                                <a:lnTo>
                                  <a:pt x="819" y="4568"/>
                                </a:lnTo>
                                <a:lnTo>
                                  <a:pt x="754" y="4522"/>
                                </a:lnTo>
                                <a:lnTo>
                                  <a:pt x="691" y="4472"/>
                                </a:lnTo>
                                <a:lnTo>
                                  <a:pt x="630" y="4420"/>
                                </a:lnTo>
                                <a:lnTo>
                                  <a:pt x="573" y="4364"/>
                                </a:lnTo>
                                <a:lnTo>
                                  <a:pt x="518" y="4306"/>
                                </a:lnTo>
                                <a:lnTo>
                                  <a:pt x="465" y="4245"/>
                                </a:lnTo>
                                <a:lnTo>
                                  <a:pt x="416" y="4182"/>
                                </a:lnTo>
                                <a:lnTo>
                                  <a:pt x="369" y="4116"/>
                                </a:lnTo>
                                <a:lnTo>
                                  <a:pt x="326" y="4048"/>
                                </a:lnTo>
                                <a:lnTo>
                                  <a:pt x="286" y="3978"/>
                                </a:lnTo>
                                <a:lnTo>
                                  <a:pt x="249" y="3906"/>
                                </a:lnTo>
                                <a:lnTo>
                                  <a:pt x="216" y="3832"/>
                                </a:lnTo>
                                <a:lnTo>
                                  <a:pt x="186" y="3756"/>
                                </a:lnTo>
                                <a:lnTo>
                                  <a:pt x="159" y="3678"/>
                                </a:lnTo>
                                <a:lnTo>
                                  <a:pt x="137" y="3599"/>
                                </a:lnTo>
                                <a:lnTo>
                                  <a:pt x="118" y="3518"/>
                                </a:lnTo>
                                <a:lnTo>
                                  <a:pt x="104" y="3436"/>
                                </a:lnTo>
                                <a:lnTo>
                                  <a:pt x="93" y="3352"/>
                                </a:lnTo>
                                <a:lnTo>
                                  <a:pt x="87" y="3267"/>
                                </a:lnTo>
                                <a:lnTo>
                                  <a:pt x="85" y="3181"/>
                                </a:lnTo>
                                <a:lnTo>
                                  <a:pt x="85" y="3159"/>
                                </a:lnTo>
                                <a:lnTo>
                                  <a:pt x="85" y="3152"/>
                                </a:lnTo>
                                <a:lnTo>
                                  <a:pt x="85" y="3145"/>
                                </a:lnTo>
                                <a:lnTo>
                                  <a:pt x="85" y="3137"/>
                                </a:lnTo>
                                <a:lnTo>
                                  <a:pt x="85" y="3130"/>
                                </a:lnTo>
                                <a:lnTo>
                                  <a:pt x="86" y="3123"/>
                                </a:lnTo>
                                <a:lnTo>
                                  <a:pt x="86" y="91"/>
                                </a:lnTo>
                                <a:lnTo>
                                  <a:pt x="3413" y="91"/>
                                </a:lnTo>
                                <a:lnTo>
                                  <a:pt x="3413" y="3181"/>
                                </a:lnTo>
                                <a:lnTo>
                                  <a:pt x="3411" y="3267"/>
                                </a:lnTo>
                                <a:lnTo>
                                  <a:pt x="3405" y="3352"/>
                                </a:lnTo>
                                <a:lnTo>
                                  <a:pt x="3394" y="3435"/>
                                </a:lnTo>
                                <a:lnTo>
                                  <a:pt x="3379" y="3518"/>
                                </a:lnTo>
                                <a:lnTo>
                                  <a:pt x="3361" y="3599"/>
                                </a:lnTo>
                                <a:lnTo>
                                  <a:pt x="3338" y="3678"/>
                                </a:lnTo>
                                <a:lnTo>
                                  <a:pt x="3312" y="3756"/>
                                </a:lnTo>
                                <a:lnTo>
                                  <a:pt x="3283" y="3832"/>
                                </a:lnTo>
                                <a:lnTo>
                                  <a:pt x="3249" y="3906"/>
                                </a:lnTo>
                                <a:lnTo>
                                  <a:pt x="3213" y="3978"/>
                                </a:lnTo>
                                <a:lnTo>
                                  <a:pt x="3173" y="4048"/>
                                </a:lnTo>
                                <a:lnTo>
                                  <a:pt x="3130" y="4116"/>
                                </a:lnTo>
                                <a:lnTo>
                                  <a:pt x="3083" y="4182"/>
                                </a:lnTo>
                                <a:lnTo>
                                  <a:pt x="3034" y="4245"/>
                                </a:lnTo>
                                <a:lnTo>
                                  <a:pt x="2982" y="4306"/>
                                </a:lnTo>
                                <a:lnTo>
                                  <a:pt x="2927" y="4364"/>
                                </a:lnTo>
                                <a:lnTo>
                                  <a:pt x="2869" y="4420"/>
                                </a:lnTo>
                                <a:lnTo>
                                  <a:pt x="2809" y="4472"/>
                                </a:lnTo>
                                <a:lnTo>
                                  <a:pt x="2746" y="4522"/>
                                </a:lnTo>
                                <a:lnTo>
                                  <a:pt x="2681" y="4568"/>
                                </a:lnTo>
                                <a:lnTo>
                                  <a:pt x="2614" y="4612"/>
                                </a:lnTo>
                                <a:lnTo>
                                  <a:pt x="2544" y="4652"/>
                                </a:lnTo>
                                <a:lnTo>
                                  <a:pt x="2472" y="4689"/>
                                </a:lnTo>
                                <a:lnTo>
                                  <a:pt x="2398" y="4723"/>
                                </a:lnTo>
                                <a:lnTo>
                                  <a:pt x="2323" y="4753"/>
                                </a:lnTo>
                                <a:lnTo>
                                  <a:pt x="2246" y="4779"/>
                                </a:lnTo>
                                <a:lnTo>
                                  <a:pt x="2167" y="4801"/>
                                </a:lnTo>
                                <a:lnTo>
                                  <a:pt x="2086" y="4820"/>
                                </a:lnTo>
                                <a:lnTo>
                                  <a:pt x="2004" y="4835"/>
                                </a:lnTo>
                                <a:lnTo>
                                  <a:pt x="1921" y="4845"/>
                                </a:lnTo>
                                <a:lnTo>
                                  <a:pt x="1836" y="4852"/>
                                </a:lnTo>
                                <a:lnTo>
                                  <a:pt x="1751" y="4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5a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6440"/>
                            <a:ext cx="2122200" cy="737280"/>
                          </a:xfrm>
                          <a:prstGeom prst="rect">
                            <a:avLst/>
                          </a:prstGeom>
                          <a:solidFill>
                            <a:srgbClr val="dd3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778040" cy="4611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920" y="882720"/>
                            <a:ext cx="1755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360" y="1244520"/>
                            <a:ext cx="17748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35pt;height:246.3pt" coordorigin="0,0" coordsize="3487,4926">
                <v:rect id="shape_0" stroked="t" o:allowincell="f" style="position:absolute;left:0;top:0;width:3486;height:4925;mso-wrap-style:none;v-text-anchor:middle;mso-position-horizontal-relative:char">
                  <v:fill o:detectmouseclick="t" on="false"/>
                  <v:stroke color="#fefefe" weight="9360" joinstyle="miter" endcap="flat"/>
                  <w10:wrap type="none"/>
                </v:rect>
                <v:shape id="shape_0" coordorigin="85,91" coordsize="3329,4764" path="m1751,4854l1665,4852l1580,4845l1497,4835l1415,4820l1334,4801l1255,4779l1178,4753l1102,4723l1028,4689l957,4652l887,4612l819,4568l754,4522l691,4472l630,4420l573,4364l518,4306l465,4245l416,4182l369,4116l326,4048l286,3978l249,3906l216,3832l186,3756l159,3678l137,3599l118,3518l104,3436l93,3352l87,3267l85,3181l85,3159l85,3152l85,3145l85,3137l85,3130l86,3123l86,91l3413,91l3413,3181l3411,3267l3405,3352l3394,3435l3379,3518l3361,3599l3338,3678l3312,3756l3283,3832l3249,3906l3213,3978l3173,4048l3130,4116l3083,4182l3034,4245l2982,4306l2927,4364l2869,4420l2809,4472l2746,4522l2681,4568l2614,4612l2544,4652l2472,4689l2398,4723l2323,4753l2246,4779l2167,4801l2086,4820l2004,4835l1921,4845l1836,4852l1751,4854xe" fillcolor="#135a9b" stroked="f" o:allowincell="f" style="position:absolute;left:77;top:83;width:3342;height:4776;mso-wrap-style:none;v-text-anchor:middle;mso-position-horizontal-relative:char">
                  <v:fill o:detectmouseclick="t" type="solid" color2="#eca564"/>
                  <v:stroke color="#3465a4" joinstyle="round" endcap="flat"/>
                  <w10:wrap type="none"/>
                </v:shape>
                <v:rect id="shape_0" fillcolor="#dd3c40" stroked="f" o:allowincell="f" style="position:absolute;left:78;top:73;width:3341;height:1160;mso-wrap-style:none;v-text-anchor:middle;mso-position-horizontal-relative:char">
                  <v:fill o:detectmouseclick="t" type="solid" color2="#22c3bf"/>
                  <v:stroke color="#3465a4" joinstyle="round" endcap="flat"/>
                  <w10:wrap type="none"/>
                </v:rect>
                <v:rect id="shape_0" coordorigin="363,305" coordsize="2788,724" path="m1099,547l1097,515l1096,501l1094,487l1091,473l1088,460l1087,455l1085,448l1083,442l1081,436l1079,430l1077,425l1075,419l1072,414l1070,409l1064,399l1061,395l1055,386l1052,382l1049,378l1045,374l1042,370l1038,367l1030,360l1026,357l1018,351l1013,348l1003,342l998,340l993,337l988,335l982,333l976,331l971,329l965,327l953,324l939,321l929,319l929,564l928,585l927,592l926,598l926,604l924,610l923,616l921,621l919,626l915,635l913,639l910,643l908,647l905,650l902,653l894,659l890,661l886,664l876,667l871,669l865,671l860,672l854,673l840,675l826,675l534,675l534,455l826,455l834,455l841,456l854,458l867,460l878,464l883,466l888,468l892,471l897,473l904,479l910,486l912,489l917,497l919,501l920,505l922,510l923,515l925,520l926,526l927,531l929,550l929,557l929,564l929,319l926,318l912,316l897,315l881,313l865,313l849,313l363,313l363,1029l534,1029l534,818l867,818l898,816l927,812l940,810l953,806l965,803l971,801l977,799l988,795l999,790l1003,787l1008,785l1013,782l1018,779l1026,773l1030,769l1034,766l1038,762l1042,759l1049,751l1052,747l1055,743l1058,738l1061,734l1064,729l1070,720l1075,709l1081,693l1085,681l1086,675l1088,668l1091,655l1094,641l1096,627l1097,612l1099,580l1099,547xm2114,555l2114,537l2113,520l2112,512l2112,504l2111,496l2110,488l2107,474l2106,467l2104,459l2100,446l2096,433l2091,421l2088,415l2085,409l2079,398l2076,393l2072,388l2069,383l2065,378l2061,374l2058,370l2053,365l2049,361l2045,357l2040,354l2036,351l2032,348l2024,342l2015,337l2005,333l1994,328l1983,324l1972,321l1959,317l1947,315l1933,312l1919,310l1905,309l1889,307l1873,306l1857,305l1537,305l1519,306l1501,307l1484,309l1468,311l1452,313l1438,316l1424,319l1417,321l1411,323l1404,325l1398,327l1392,329l1386,332l1381,334l1376,337l1370,340l1365,342l1361,345l1356,348l1352,351l1340,361l1336,365l1333,369l1329,373l1326,377l1323,382l1317,391l1314,396l1311,401l1304,418l1297,436l1296,442l1292,456l1289,471l1287,486l1285,502l1283,519l1282,536l1281,554l1281,573l1281,777l1281,794l1282,811l1283,827l1284,843l1286,858l1289,872l1292,886l1295,898l1297,904l1298,910l1300,916l1305,927l1307,932l1312,942l1318,952l1321,956l1323,960l1327,964l1330,968l1333,972l1337,975l1340,978l1344,981l1352,988l1356,991l1361,993l1365,996l1370,999l1375,1001l1381,1004l1392,1008l1403,1012l1415,1016l1429,1019l1442,1021l1457,1024l1472,1026l1488,1027l1505,1028l1522,1029l1540,1029l1857,1029l1876,1029l1894,1028l1912,1027l1928,1026l1944,1024l1959,1022l1973,1019l1986,1016l1999,1013l2011,1009l2022,1005l2026,1003l2031,1000l2036,998l2041,995l2045,993l2049,990l2053,987l2057,984l2064,978l2070,971l2075,964l2078,960l2081,956l2083,951l2088,942l2090,937l2092,932l2094,927l2098,915l2102,903l2104,891l2107,877l2109,863l2111,848l2112,833l2113,817l2114,799l2114,782l1944,782l1944,789l1943,797l1943,804l1942,810l1941,817l1939,823l1938,829l1936,834l1934,840l1932,845l1929,849l1927,853l1923,857l1920,861l1917,864l1913,867l1909,870l1905,872l1901,874l1896,876l1891,878l1886,879l1880,881l1873,882l1866,883l1852,885l1843,886l1835,886l1826,887l1817,887l1807,887l1589,887l1579,887l1570,886l1561,886l1553,885l1545,884l1537,883l1530,882l1523,881l1517,879l1511,878l1505,875l1500,873l1495,871l1491,869l1487,866l1483,863l1479,859l1476,855l1472,851l1469,846l1466,841l1464,835l1461,830l1459,823l1457,816l1456,809l1454,801l1453,793l1452,785l1452,776l1451,766l1451,569l1452,559l1452,550l1453,542l1454,533l1455,525l1456,518l1458,511l1460,504l1461,498l1464,493l1466,488l1468,483l1471,479l1474,475l1477,472l1481,469l1485,466l1489,464l1494,461l1499,459l1505,457l1511,455l1518,454l1526,452l1533,451l1541,450l1550,449l1559,448l1568,448l1578,448l1816,448l1834,448l1842,449l1849,450l1857,451l1864,452l1870,454l1877,456l1883,458l1889,459l1899,464l1904,467l1908,470l1916,476l1923,483l1926,487l1929,492l1934,501l1936,506l1938,511l1939,517l1942,528l1943,535l1943,541l1944,548l1944,555l2114,555xm3151,555l3150,537l3149,520l3149,512l3148,504l3147,496l3146,488l3145,481l3143,474l3142,466l3140,459l3137,446l3132,433l3127,421l3125,415l3122,409l3116,398l3112,393l3106,383l3102,378l3098,374l3094,369l3086,361l3081,357l3077,354l3073,351l3069,348l3060,342l3051,337l3041,333l3031,328l3020,324l3008,321l2996,317l2983,315l2970,312l2956,310l2941,309l2926,307l2910,306l2894,305l2574,305l2555,306l2538,307l2521,309l2504,311l2489,313l2474,316l2460,319l2454,321l2447,323l2441,325l2435,327l2429,329l2423,332l2417,334l2412,337l2407,340l2402,342l2397,345l2393,348l2388,351l2376,361l2373,365l2369,369l2366,373l2362,377l2359,382l2353,391l2351,396l2348,401l2340,418l2334,436l2332,442l2329,456l2326,471l2323,486l2321,502l2320,519l2318,536l2318,554l2317,573l2317,777l2318,794l2318,811l2319,827l2321,843l2323,858l2325,872l2328,886l2331,898l2333,904l2335,910l2337,916l2341,927l2344,932l2349,942l2354,952l2357,956l2360,960l2363,964l2366,968l2370,972l2373,975l2377,978l2381,981l2389,988l2393,991l2397,993l2402,996l2407,999l2412,1001l2417,1004l2428,1008l2440,1012l2452,1016l2465,1019l2479,1021l2493,1024l2509,1026l2525,1027l2541,1028l2559,1029l2577,1029l2893,1029l2912,1029l2931,1028l2948,1027l2965,1026l2981,1024l2996,1022l3010,1019l3023,1016l3035,1013l3047,1009l3058,1005l3063,1003l3068,1000l3073,998l3077,995l3081,993l3086,990l3089,987l3097,981l3103,975l3106,971l3112,964l3115,960l3117,956l3120,951l3125,942l3127,937l3129,932l3131,927l3135,915l3138,903l3141,891l3144,877l3146,863l3148,848l3149,833l3150,817l3150,799l3151,782l2980,782l2980,789l2980,797l2979,804l2978,810l2977,817l2976,823l2974,829l2973,834l2971,840l2968,845l2966,849l2963,853l2960,857l2957,861l2953,864l2950,867l2946,870l2942,872l2938,874l2933,876l2928,878l2922,879l2916,881l2910,882l2903,883l2896,884l2888,885l2880,886l2872,886l2863,887l2854,887l2844,887l2625,887l2616,887l2607,886l2598,886l2589,885l2581,884l2574,883l2567,882l2560,881l2553,879l2547,878l2542,875l2537,873l2532,871l2527,869l2523,866l2519,863l2516,859l2512,855l2509,851l2506,846l2503,841l2500,835l2498,830l2496,823l2494,816l2492,809l2491,801l2490,793l2489,785l2488,776l2488,766l2488,569l2488,559l2489,550l2489,542l2490,533l2492,525l2493,518l2494,511l2496,504l2498,498l2500,493l2502,488l2505,483l2508,479l2511,475l2514,472l2517,469l2521,466l2526,464l2531,461l2536,459l2542,457l2548,455l2555,454l2562,452l2570,451l2578,450l2586,449l2595,448l2605,448l2615,448l2853,448l2870,448l2878,449l2886,450l2893,451l2900,452l2907,454l2913,456l2920,458l2925,459l2936,464l2940,467l2945,470l2953,476l2960,483l2963,487l2966,492l2970,501l2973,506l2974,511l2976,517l2978,528l2979,535l2980,541l2980,548l2980,555l3151,555xe" fillcolor="#fefefe" stroked="f" o:allowincell="f" style="position:absolute;left:357;top:298;width:2799;height:725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1390;width:2763;height:1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5;top:1960;width:2794;height:25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/>
          <w:sz w:val="20"/>
          <w:lang w:val="sr-RS"/>
        </w:rPr>
      </w:pPr>
      <w:r>
        <w:rPr>
          <w:rFonts w:ascii="Times New Roman" w:hAnsi="Times New Roman"/>
          <w:sz w:val="20"/>
          <w:lang w:val="sr-RS"/>
        </w:rPr>
      </w:r>
    </w:p>
    <w:p>
      <w:pPr>
        <w:pStyle w:val="Heading"/>
        <w:rPr>
          <w:lang w:val="sr-RS"/>
        </w:rPr>
      </w:pPr>
      <w:r>
        <w:rPr>
          <w:shadow/>
          <w:color w:val="135A9B"/>
          <w:lang w:val="sr-RS"/>
        </w:rPr>
        <w:t>ДИСЦИПЛИНСКИ</w:t>
      </w:r>
    </w:p>
    <w:p>
      <w:pPr>
        <w:pStyle w:val="Normal"/>
        <w:spacing w:before="278" w:after="0"/>
        <w:ind w:left="136" w:right="128" w:hanging="0"/>
        <w:jc w:val="center"/>
        <w:rPr>
          <w:rFonts w:ascii="Arial" w:hAnsi="Arial" w:cs="Arial"/>
          <w:b/>
          <w:b/>
          <w:sz w:val="72"/>
          <w:lang w:val="sr-RS"/>
        </w:rPr>
      </w:pPr>
      <w:r>
        <w:rPr>
          <w:rFonts w:cs="Arial" w:ascii="Arial" w:hAnsi="Arial"/>
          <w:b/>
          <w:shadow/>
          <w:color w:val="135A9B"/>
          <w:sz w:val="72"/>
          <w:lang w:val="sr-RS"/>
        </w:rPr>
        <w:t>ПРАВИЛНИК</w:t>
      </w:r>
      <w:r>
        <w:rPr>
          <w:rFonts w:cs="Arial" w:ascii="Arial" w:hAnsi="Arial"/>
          <w:b/>
          <w:color w:val="135A9B"/>
          <w:spacing w:val="-3"/>
          <w:sz w:val="72"/>
          <w:lang w:val="sr-RS"/>
        </w:rPr>
        <w:t xml:space="preserve"> </w:t>
      </w:r>
      <w:r>
        <w:rPr>
          <w:rFonts w:cs="Arial" w:ascii="Arial" w:hAnsi="Arial"/>
          <w:b/>
          <w:shadow/>
          <w:color w:val="135A9B"/>
          <w:sz w:val="72"/>
          <w:lang w:val="sr-RS"/>
        </w:rPr>
        <w:t>РСС</w:t>
      </w:r>
    </w:p>
    <w:p>
      <w:pPr>
        <w:pStyle w:val="Normal"/>
        <w:spacing w:before="0" w:after="280"/>
        <w:jc w:val="center"/>
        <w:rPr>
          <w:rFonts w:ascii="Arial" w:hAnsi="Arial" w:cs="Arial"/>
          <w:sz w:val="96"/>
          <w:szCs w:val="36"/>
          <w:lang w:val="ru-RU"/>
        </w:rPr>
      </w:pPr>
      <w:r>
        <w:rPr>
          <w:rFonts w:cs="Arial" w:ascii="Arial" w:hAnsi="Arial"/>
          <w:sz w:val="96"/>
          <w:szCs w:val="36"/>
          <w:highlight w:val="yellow"/>
          <w:lang w:val="ru-RU"/>
        </w:rPr>
        <w:t>- Н А Ц Р Т -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b/>
          <w:b/>
          <w:sz w:val="80"/>
          <w:szCs w:val="36"/>
          <w:lang w:val="sr-RS"/>
        </w:rPr>
      </w:pPr>
      <w:r>
        <w:rPr>
          <w:rFonts w:cs="Arial" w:ascii="Arial" w:hAnsi="Arial"/>
          <w:b/>
          <w:sz w:val="80"/>
          <w:szCs w:val="36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80"/>
          <w:lang w:val="sr-RS"/>
        </w:rPr>
      </w:pPr>
      <w:r>
        <w:rPr>
          <w:rFonts w:ascii="Arial" w:hAnsi="Arial"/>
          <w:b/>
          <w:sz w:val="80"/>
          <w:lang w:val="sr-RS"/>
        </w:rPr>
      </w:r>
    </w:p>
    <w:p>
      <w:pPr>
        <w:sectPr>
          <w:type w:val="nextPage"/>
          <w:pgSz w:w="11906" w:h="16850"/>
          <w:pgMar w:left="1560" w:right="10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7" w:after="0"/>
        <w:ind w:left="135" w:right="128" w:hanging="0"/>
        <w:jc w:val="center"/>
        <w:rPr>
          <w:rFonts w:ascii="Arial" w:hAnsi="Arial" w:cs="Arial"/>
          <w:b/>
          <w:b/>
          <w:sz w:val="36"/>
          <w:lang w:val="sr-RS"/>
        </w:rPr>
      </w:pPr>
      <w:r>
        <w:rPr>
          <w:rFonts w:cs="Arial" w:ascii="Arial" w:hAnsi="Arial"/>
          <w:b/>
          <w:sz w:val="36"/>
          <w:lang w:val="sr-RS"/>
        </w:rPr>
        <w:t>Београд,</w:t>
      </w:r>
      <w:r>
        <w:rPr>
          <w:rFonts w:cs="Arial" w:ascii="Arial" w:hAnsi="Arial"/>
          <w:b/>
          <w:spacing w:val="-4"/>
          <w:sz w:val="36"/>
          <w:lang w:val="sr-RS"/>
        </w:rPr>
        <w:t xml:space="preserve"> </w:t>
      </w:r>
      <w:r>
        <w:rPr>
          <w:rFonts w:cs="Arial" w:ascii="Arial" w:hAnsi="Arial"/>
          <w:b/>
          <w:sz w:val="36"/>
          <w:lang w:val="sr-RS"/>
        </w:rPr>
        <w:t>_________</w:t>
      </w:r>
      <w:r>
        <w:rPr>
          <w:rFonts w:cs="Arial" w:ascii="Arial" w:hAnsi="Arial"/>
          <w:b/>
          <w:spacing w:val="-3"/>
          <w:sz w:val="36"/>
          <w:lang w:val="sr-RS"/>
        </w:rPr>
        <w:t xml:space="preserve"> </w:t>
      </w:r>
      <w:r>
        <w:rPr>
          <w:rFonts w:cs="Arial" w:ascii="Arial" w:hAnsi="Arial"/>
          <w:b/>
          <w:sz w:val="36"/>
          <w:lang w:val="sr-RS"/>
        </w:rPr>
        <w:t>2021.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  <w:sz w:val="9"/>
          <w:lang w:val="sr-RS"/>
        </w:rPr>
      </w:pPr>
      <w:r>
        <w:rPr>
          <w:rFonts w:cs="Arial" w:ascii="Arial" w:hAnsi="Arial"/>
          <w:b/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8" w:firstLine="579"/>
        <w:rPr>
          <w:lang w:val="sr-RS"/>
        </w:rPr>
      </w:pPr>
      <w:r>
        <w:rPr>
          <w:lang w:val="sr-RS"/>
        </w:rPr>
        <w:t>На основу чл. 51.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00. ст 2. тач. 10) Закона о спорту и чл. 45. став 1. тач. 14. Стату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ве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б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упшти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ве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би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дниц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ржа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_________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21. донел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је</w:t>
      </w:r>
    </w:p>
    <w:p>
      <w:pPr>
        <w:pStyle w:val="TextBody"/>
        <w:spacing w:before="0" w:after="0"/>
        <w:ind w:left="0" w:hanging="0"/>
        <w:jc w:val="left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spacing w:before="179" w:after="0"/>
        <w:ind w:left="136" w:right="128" w:hanging="0"/>
        <w:jc w:val="center"/>
        <w:rPr>
          <w:rFonts w:ascii="Arial" w:hAnsi="Arial" w:cs="Arial"/>
          <w:b/>
          <w:b/>
          <w:sz w:val="48"/>
          <w:lang w:val="sr-RS"/>
        </w:rPr>
      </w:pPr>
      <w:r>
        <w:rPr>
          <w:rFonts w:cs="Arial" w:ascii="Arial" w:hAnsi="Arial"/>
          <w:b/>
          <w:shadow/>
          <w:sz w:val="48"/>
          <w:lang w:val="sr-RS"/>
        </w:rPr>
        <w:t>ДИСЦИПЛИНСКИ</w:t>
      </w:r>
      <w:r>
        <w:rPr>
          <w:rFonts w:cs="Arial" w:ascii="Arial" w:hAnsi="Arial"/>
          <w:b/>
          <w:spacing w:val="-5"/>
          <w:sz w:val="48"/>
          <w:lang w:val="sr-RS"/>
        </w:rPr>
        <w:t xml:space="preserve"> </w:t>
      </w:r>
      <w:r>
        <w:rPr>
          <w:rFonts w:cs="Arial" w:ascii="Arial" w:hAnsi="Arial"/>
          <w:b/>
          <w:shadow/>
          <w:sz w:val="48"/>
          <w:lang w:val="sr-RS"/>
        </w:rPr>
        <w:t>ПРАВИЛНИК</w:t>
      </w:r>
    </w:p>
    <w:p>
      <w:pPr>
        <w:pStyle w:val="Normal"/>
        <w:spacing w:before="1" w:after="0"/>
        <w:ind w:left="136" w:right="128" w:hanging="0"/>
        <w:jc w:val="center"/>
        <w:rPr>
          <w:rFonts w:ascii="Arial" w:hAnsi="Arial" w:cs="Arial"/>
          <w:b/>
          <w:b/>
          <w:sz w:val="40"/>
          <w:lang w:val="sr-RS"/>
        </w:rPr>
      </w:pPr>
      <w:r>
        <w:rPr>
          <w:rFonts w:cs="Arial" w:ascii="Arial" w:hAnsi="Arial"/>
          <w:b/>
          <w:shadow/>
          <w:sz w:val="40"/>
          <w:lang w:val="sr-RS"/>
        </w:rPr>
        <w:t>РУКОМЕТНОГ</w:t>
      </w:r>
      <w:r>
        <w:rPr>
          <w:rFonts w:cs="Arial" w:ascii="Arial" w:hAnsi="Arial"/>
          <w:b/>
          <w:spacing w:val="-3"/>
          <w:sz w:val="40"/>
          <w:lang w:val="sr-RS"/>
        </w:rPr>
        <w:t xml:space="preserve"> </w:t>
      </w:r>
      <w:r>
        <w:rPr>
          <w:rFonts w:cs="Arial" w:ascii="Arial" w:hAnsi="Arial"/>
          <w:b/>
          <w:shadow/>
          <w:sz w:val="40"/>
          <w:lang w:val="sr-RS"/>
        </w:rPr>
        <w:t>САВЕЗА</w:t>
      </w:r>
      <w:r>
        <w:rPr>
          <w:rFonts w:cs="Arial" w:ascii="Arial" w:hAnsi="Arial"/>
          <w:b/>
          <w:spacing w:val="-4"/>
          <w:sz w:val="40"/>
          <w:lang w:val="sr-RS"/>
        </w:rPr>
        <w:t xml:space="preserve"> </w:t>
      </w:r>
      <w:r>
        <w:rPr>
          <w:rFonts w:cs="Arial" w:ascii="Arial" w:hAnsi="Arial"/>
          <w:b/>
          <w:shadow/>
          <w:sz w:val="40"/>
          <w:lang w:val="sr-RS"/>
        </w:rPr>
        <w:t>СРБИЈЕ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i/>
          <w:i/>
          <w:sz w:val="20"/>
          <w:lang w:val="sr-RS"/>
        </w:rPr>
      </w:pPr>
      <w:r>
        <w:rPr>
          <w:rFonts w:ascii="Arial" w:hAnsi="Arial"/>
          <w:i/>
          <w:sz w:val="20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i/>
          <w:i/>
          <w:sz w:val="20"/>
          <w:lang w:val="sr-RS"/>
        </w:rPr>
      </w:pPr>
      <w:r>
        <w:rPr>
          <w:rFonts w:ascii="Arial" w:hAnsi="Arial"/>
          <w:i/>
          <w:sz w:val="20"/>
          <w:lang w:val="sr-R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560" w:right="1000" w:gutter="0" w:header="853" w:top="1440" w:footer="718" w:bottom="9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2"/>
        </w:numPr>
        <w:tabs>
          <w:tab w:val="clear" w:pos="720"/>
          <w:tab w:val="left" w:pos="320" w:leader="none"/>
        </w:tabs>
        <w:spacing w:before="251" w:after="0"/>
        <w:ind w:left="319" w:hanging="179"/>
        <w:rPr>
          <w:lang w:val="sr-RS"/>
        </w:rPr>
      </w:pPr>
      <w:r>
        <w:rPr>
          <w:lang w:val="sr-RS"/>
        </w:rPr>
        <w:t>ОПШТ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РЕДБЕ</w:t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26"/>
          <w:lang w:val="sr-RS"/>
        </w:rPr>
      </w:pPr>
      <w:r>
        <w:br w:type="column"/>
      </w:r>
      <w:r>
        <w:rPr>
          <w:rFonts w:ascii="Arial" w:hAnsi="Arial"/>
          <w:b/>
          <w:sz w:val="26"/>
          <w:lang w:val="sr-RS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26"/>
          <w:lang w:val="sr-RS"/>
        </w:rPr>
      </w:pPr>
      <w:r>
        <w:rPr>
          <w:rFonts w:ascii="Arial" w:hAnsi="Arial"/>
          <w:b/>
          <w:sz w:val="26"/>
          <w:lang w:val="sr-RS"/>
        </w:rPr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22"/>
          <w:lang w:val="sr-RS"/>
        </w:rPr>
      </w:pPr>
      <w:r>
        <w:rPr>
          <w:rFonts w:ascii="Arial" w:hAnsi="Arial"/>
          <w:b/>
          <w:sz w:val="22"/>
          <w:lang w:val="sr-RS"/>
        </w:rPr>
      </w:r>
    </w:p>
    <w:p>
      <w:pPr>
        <w:pStyle w:val="Heading3"/>
        <w:spacing w:before="0" w:after="0"/>
        <w:ind w:left="141" w:right="0" w:hanging="0"/>
        <w:jc w:val="left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.</w:t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cols w:num="2" w:equalWidth="false" w:sep="false">
            <w:col w:w="3233" w:space="868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/>
        <w:ind w:left="141" w:right="130" w:firstLine="288"/>
        <w:rPr>
          <w:lang w:val="sr-RS"/>
        </w:rPr>
      </w:pP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ђ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ја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у одговорност, услови за прописивање и примену 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ист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вршења одлуке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30" w:leader="none"/>
        </w:tabs>
        <w:spacing w:before="232" w:after="0"/>
        <w:rPr>
          <w:rFonts w:ascii="Arial" w:hAnsi="Arial" w:cs="Arial"/>
          <w:b/>
          <w:b/>
          <w:sz w:val="26"/>
          <w:lang w:val="sr-RS"/>
        </w:rPr>
      </w:pPr>
      <w:r>
        <w:rPr>
          <w:rFonts w:cs="Arial" w:ascii="Arial" w:hAnsi="Arial"/>
          <w:b/>
          <w:sz w:val="26"/>
          <w:lang w:val="sr-RS"/>
        </w:rPr>
        <w:t>Појам</w:t>
      </w:r>
      <w:r>
        <w:rPr>
          <w:rFonts w:cs="Arial" w:ascii="Arial" w:hAnsi="Arial"/>
          <w:b/>
          <w:spacing w:val="-4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дисциплинског</w:t>
      </w:r>
      <w:r>
        <w:rPr>
          <w:rFonts w:cs="Arial" w:ascii="Arial" w:hAnsi="Arial"/>
          <w:b/>
          <w:spacing w:val="-2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прекршаја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Дисциплински прекршај је противправно скривљено извршена радња, која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 правилником и другим општим актима РСС и чланова РСС одређена 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lineRule="auto" w:line="242" w:before="117" w:after="0"/>
        <w:ind w:left="141" w:right="131" w:firstLine="579"/>
        <w:rPr>
          <w:lang w:val="sr-RS"/>
        </w:rPr>
      </w:pPr>
      <w:r>
        <w:rPr>
          <w:lang w:val="sr-RS"/>
        </w:rPr>
        <w:t>Н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оли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прав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ивиц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ако посто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ва битна обележја дисциплинског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екршај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683" w:leader="none"/>
          <w:tab w:val="left" w:pos="684" w:leader="none"/>
          <w:tab w:val="left" w:pos="2483" w:leader="none"/>
          <w:tab w:val="left" w:pos="2954" w:leader="none"/>
          <w:tab w:val="left" w:pos="5063" w:leader="none"/>
          <w:tab w:val="left" w:pos="7398" w:leader="none"/>
          <w:tab w:val="left" w:pos="9054" w:leader="none"/>
        </w:tabs>
        <w:ind w:left="141" w:right="130" w:hanging="0"/>
        <w:rPr>
          <w:lang w:val="sr-RS"/>
        </w:rPr>
      </w:pPr>
      <w:r>
        <w:rPr>
          <w:lang w:val="sr-RS"/>
        </w:rPr>
        <w:t>Законитост</w:t>
        <w:tab/>
        <w:t>у</w:t>
        <w:tab/>
        <w:t>прописивању</w:t>
        <w:tab/>
        <w:t>дисциплинских</w:t>
        <w:tab/>
        <w:t>прекршаја</w:t>
        <w:tab/>
      </w:r>
      <w:r>
        <w:rPr>
          <w:spacing w:val="-2"/>
          <w:lang w:val="sr-RS"/>
        </w:rPr>
        <w:t>и</w:t>
      </w:r>
      <w:r>
        <w:rPr>
          <w:spacing w:val="-70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</w:p>
    <w:p>
      <w:pPr>
        <w:pStyle w:val="Heading3"/>
        <w:spacing w:before="179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Ник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жњен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ит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њем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применити дисциплинске санкције, ако то дело пре него што је извршено 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ст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си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исцилинског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ажњен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30" w:leader="none"/>
        </w:tabs>
        <w:spacing w:before="231" w:after="0"/>
        <w:rPr>
          <w:lang w:val="sr-RS"/>
        </w:rPr>
      </w:pPr>
      <w:r>
        <w:rPr>
          <w:lang w:val="sr-RS"/>
        </w:rPr>
        <w:t>Прописив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Прекршаји се могу прописивати овим правилником, другим општим актима РСС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ругим одговарајућим актима</w:t>
      </w:r>
      <w:r>
        <w:rPr>
          <w:spacing w:val="-3"/>
          <w:lang w:val="sr-RS"/>
        </w:rPr>
        <w:t xml:space="preserve"> спортских </w:t>
      </w:r>
      <w:r>
        <w:rPr>
          <w:lang w:val="sr-RS"/>
        </w:rPr>
        <w:t>организација чланова РСС.</w:t>
      </w:r>
    </w:p>
    <w:p>
      <w:pPr>
        <w:pStyle w:val="TextBody"/>
        <w:spacing w:lineRule="auto" w:line="242" w:before="118" w:after="0"/>
        <w:ind w:left="141" w:right="127" w:firstLine="579"/>
        <w:rPr>
          <w:lang w:val="sr-RS"/>
        </w:rPr>
      </w:pPr>
      <w:r>
        <w:rPr>
          <w:lang w:val="sr-RS"/>
        </w:rPr>
        <w:t>Спортске организације чланови РСС могу прописивати само 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раниц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.</w:t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Органи из става 2. овог члана могу прописивати дисциплинске санкције само за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вреде прописа које они доносе у оквиру своје надлежности утврђене св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актима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словим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ређен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Статут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ч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прот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64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имењива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редб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Врст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врх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анкција</w:t>
      </w:r>
    </w:p>
    <w:p>
      <w:pPr>
        <w:pStyle w:val="Heading3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.</w:t>
      </w:r>
    </w:p>
    <w:p>
      <w:pPr>
        <w:pStyle w:val="TextBody"/>
        <w:ind w:left="141" w:firstLine="283"/>
        <w:jc w:val="left"/>
        <w:rPr>
          <w:lang w:val="sr-RS"/>
        </w:rPr>
      </w:pPr>
      <w:r>
        <w:rPr>
          <w:spacing w:val="-1"/>
          <w:lang w:val="sr-RS"/>
        </w:rPr>
        <w:t>Дисциплинск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с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2" w:before="1" w:after="0"/>
        <w:rPr>
          <w:sz w:val="24"/>
          <w:lang w:val="sr-RS"/>
        </w:rPr>
      </w:pPr>
      <w:r>
        <w:rPr>
          <w:sz w:val="24"/>
          <w:lang w:val="sr-RS"/>
        </w:rPr>
        <w:t>опомен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2"/>
        <w:rPr>
          <w:sz w:val="24"/>
          <w:lang w:val="sr-RS"/>
        </w:rPr>
      </w:pPr>
      <w:r>
        <w:rPr>
          <w:sz w:val="24"/>
          <w:lang w:val="sr-RS"/>
        </w:rPr>
        <w:t>укор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3"/>
        <w:rPr>
          <w:sz w:val="24"/>
          <w:lang w:val="sr-RS"/>
        </w:rPr>
      </w:pPr>
      <w:r>
        <w:rPr>
          <w:sz w:val="24"/>
          <w:lang w:val="sr-RS"/>
        </w:rPr>
        <w:t>новчана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казн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2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наступ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2"/>
        <w:rPr>
          <w:sz w:val="24"/>
          <w:lang w:val="sr-RS"/>
        </w:rPr>
      </w:pPr>
      <w:r>
        <w:rPr>
          <w:sz w:val="24"/>
          <w:lang w:val="sr-RS"/>
        </w:rPr>
        <w:t>одузимањ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бодо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3"/>
        <w:rPr>
          <w:sz w:val="24"/>
          <w:lang w:val="sr-RS"/>
        </w:rPr>
      </w:pPr>
      <w:r>
        <w:rPr>
          <w:sz w:val="24"/>
          <w:lang w:val="sr-RS"/>
        </w:rPr>
        <w:t>враћање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нижи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степен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такмичењ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3"/>
        <w:rPr>
          <w:sz w:val="24"/>
          <w:lang w:val="sr-RS"/>
        </w:rPr>
      </w:pPr>
      <w:r>
        <w:rPr>
          <w:sz w:val="24"/>
          <w:lang w:val="sr-RS"/>
        </w:rPr>
        <w:t>искључење</w:t>
      </w:r>
      <w:r>
        <w:rPr>
          <w:spacing w:val="-16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рукометне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организациј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293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регистраци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нових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грач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тренера.</w:t>
      </w:r>
    </w:p>
    <w:p>
      <w:pPr>
        <w:pStyle w:val="TextBody"/>
        <w:spacing w:lineRule="auto" w:line="242" w:before="120" w:after="0"/>
        <w:ind w:left="141" w:right="132" w:firstLine="283"/>
        <w:rPr>
          <w:lang w:val="sr-RS"/>
        </w:rPr>
      </w:pPr>
      <w:r>
        <w:rPr>
          <w:lang w:val="sr-RS"/>
        </w:rPr>
        <w:t>Сврха прописивања, изрицања и примене дисицплинских санкција је да с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шт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вра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х прекршаја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Суспензиј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Суспензиј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себн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ивреме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ер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јединцима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стоји основана сумња да су извршили дисциплински прекршај и против кој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 покренут дисциплински поступак, за теже прекршаје у такмичењу или у вез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е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.</w:t>
      </w:r>
    </w:p>
    <w:p>
      <w:pPr>
        <w:pStyle w:val="TextBody"/>
        <w:spacing w:lineRule="auto" w:line="242" w:before="114" w:after="0"/>
        <w:ind w:left="141" w:right="128" w:firstLine="579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једин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у.</w:t>
      </w:r>
    </w:p>
    <w:p>
      <w:pPr>
        <w:pStyle w:val="Heading3"/>
        <w:spacing w:before="174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.</w:t>
      </w:r>
    </w:p>
    <w:p>
      <w:pPr>
        <w:pStyle w:val="TextBody"/>
        <w:spacing w:lineRule="auto" w:line="242"/>
        <w:ind w:left="141" w:firstLine="579"/>
        <w:rPr>
          <w:lang w:val="sr-RS"/>
        </w:rPr>
      </w:pPr>
      <w:r>
        <w:rPr>
          <w:lang w:val="sr-RS"/>
        </w:rPr>
        <w:t>Суспензију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7"/>
          <w:lang w:val="sr-RS"/>
        </w:rPr>
        <w:t xml:space="preserve"> </w:t>
      </w:r>
      <w:r>
        <w:rPr>
          <w:lang w:val="sr-RS"/>
        </w:rPr>
        <w:t xml:space="preserve">руководи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такмичењем.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Суспензију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орган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унутар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портских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труковних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рганизација.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8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Суспензиј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изрећи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lineRule="auto" w:line="242" w:before="4" w:after="0"/>
        <w:ind w:left="424" w:right="132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6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6"/>
          <w:sz w:val="24"/>
          <w:lang w:val="sr-RS"/>
        </w:rPr>
        <w:t xml:space="preserve"> </w:t>
      </w:r>
      <w:r>
        <w:rPr>
          <w:sz w:val="24"/>
          <w:lang w:val="sr-RS"/>
        </w:rPr>
        <w:t>то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оправдано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због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начина</w:t>
      </w:r>
      <w:r>
        <w:rPr>
          <w:spacing w:val="6"/>
          <w:sz w:val="24"/>
          <w:lang w:val="sr-RS"/>
        </w:rPr>
        <w:t xml:space="preserve"> </w:t>
      </w:r>
      <w:r>
        <w:rPr>
          <w:sz w:val="24"/>
          <w:lang w:val="sr-RS"/>
        </w:rPr>
        <w:t>извршења</w:t>
      </w:r>
      <w:r>
        <w:rPr>
          <w:spacing w:val="6"/>
          <w:sz w:val="24"/>
          <w:lang w:val="sr-RS"/>
        </w:rPr>
        <w:t xml:space="preserve"> </w:t>
      </w:r>
      <w:r>
        <w:rPr>
          <w:sz w:val="24"/>
          <w:lang w:val="sr-RS"/>
        </w:rPr>
        <w:t>прекршаја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5"/>
          <w:sz w:val="24"/>
          <w:lang w:val="sr-RS"/>
        </w:rPr>
        <w:t xml:space="preserve"> </w:t>
      </w:r>
      <w:r>
        <w:rPr>
          <w:sz w:val="24"/>
          <w:lang w:val="sr-RS"/>
        </w:rPr>
        <w:t>других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осебно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тешких околност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рекршаја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22"/>
          <w:sz w:val="24"/>
          <w:lang w:val="sr-RS"/>
        </w:rPr>
        <w:t xml:space="preserve"> </w:t>
      </w:r>
      <w:r>
        <w:rPr>
          <w:sz w:val="24"/>
          <w:lang w:val="sr-RS"/>
        </w:rPr>
        <w:t>постоје</w:t>
      </w:r>
      <w:r>
        <w:rPr>
          <w:spacing w:val="22"/>
          <w:sz w:val="24"/>
          <w:lang w:val="sr-RS"/>
        </w:rPr>
        <w:t xml:space="preserve"> </w:t>
      </w:r>
      <w:r>
        <w:rPr>
          <w:sz w:val="24"/>
          <w:lang w:val="sr-RS"/>
        </w:rPr>
        <w:t>посебне</w:t>
      </w:r>
      <w:r>
        <w:rPr>
          <w:spacing w:val="20"/>
          <w:sz w:val="24"/>
          <w:lang w:val="sr-RS"/>
        </w:rPr>
        <w:t xml:space="preserve"> </w:t>
      </w:r>
      <w:r>
        <w:rPr>
          <w:sz w:val="24"/>
          <w:lang w:val="sr-RS"/>
        </w:rPr>
        <w:t>околности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22"/>
          <w:sz w:val="24"/>
          <w:lang w:val="sr-RS"/>
        </w:rPr>
        <w:t xml:space="preserve"> </w:t>
      </w:r>
      <w:r>
        <w:rPr>
          <w:sz w:val="24"/>
          <w:lang w:val="sr-RS"/>
        </w:rPr>
        <w:t>указују</w:t>
      </w:r>
      <w:r>
        <w:rPr>
          <w:spacing w:val="19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22"/>
          <w:sz w:val="24"/>
          <w:lang w:val="sr-RS"/>
        </w:rPr>
        <w:t xml:space="preserve"> </w:t>
      </w:r>
      <w:r>
        <w:rPr>
          <w:sz w:val="24"/>
          <w:lang w:val="sr-RS"/>
        </w:rPr>
        <w:t>ће</w:t>
      </w:r>
      <w:r>
        <w:rPr>
          <w:spacing w:val="22"/>
          <w:sz w:val="24"/>
          <w:lang w:val="sr-RS"/>
        </w:rPr>
        <w:t xml:space="preserve"> </w:t>
      </w:r>
      <w:r>
        <w:rPr>
          <w:sz w:val="24"/>
          <w:lang w:val="sr-RS"/>
        </w:rPr>
        <w:t>пријављени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поновити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рекршај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довршит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окушан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рекршај,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269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то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оправдано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бог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заштит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регуларности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такмичењ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9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Суспензија се може изрећи најдуже у трајању до доношења коначног решења 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екршају, а најкраће у трајању од 8 (осам) дана, али у сваком случају 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ти најдуж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трајању краћ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ити, ако и даље постоје разлози због којих је изречена, с тим да укуп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уж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Суспензиј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укинут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2" w:before="4" w:after="0"/>
        <w:ind w:left="424" w:right="132" w:hanging="284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оку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сец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н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дан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изрицањ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суспензије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5"/>
          <w:sz w:val="24"/>
          <w:lang w:val="sr-RS"/>
        </w:rPr>
        <w:t xml:space="preserve"> </w:t>
      </w:r>
      <w:r>
        <w:rPr>
          <w:sz w:val="24"/>
          <w:lang w:val="sr-RS"/>
        </w:rPr>
        <w:t>донес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коначно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реш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прекршају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lineRule="exact" w:line="269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истекло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врем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зречена,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родужена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ијав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дбачена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before="5" w:after="0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ступак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бустављен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2" w:before="4" w:after="0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је првостепеним решењем о прекршају изречена дисциплинска санкци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бране наступа или новчана казна која по дужини трајања, односно висини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ије већа од времена које је протекло под суспензијом, применом правила 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рачунавању из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овог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равилника.</w:t>
      </w:r>
    </w:p>
    <w:p>
      <w:pPr>
        <w:pStyle w:val="TextBody"/>
        <w:spacing w:before="116" w:after="0"/>
        <w:ind w:left="141" w:firstLine="579"/>
        <w:rPr>
          <w:lang w:val="sr-RS"/>
        </w:rPr>
      </w:pPr>
      <w:r>
        <w:rPr>
          <w:lang w:val="sr-RS"/>
        </w:rPr>
        <w:t>Суспензиј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укину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виш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стој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разлози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бог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којих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изречен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2" w:before="4" w:after="0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је првостепеним решењем о прекршају изречена дисциплинска санкци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бра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ступ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овча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аз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ужи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рајањ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нос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исини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ећ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еме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текл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спензијом,</w:t>
      </w:r>
      <w:r>
        <w:rPr>
          <w:spacing w:val="63"/>
          <w:sz w:val="24"/>
          <w:lang w:val="sr-RS"/>
        </w:rPr>
        <w:t xml:space="preserve"> </w:t>
      </w:r>
      <w:r>
        <w:rPr>
          <w:sz w:val="24"/>
          <w:lang w:val="sr-RS"/>
        </w:rPr>
        <w:t>приме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ил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урачунавању из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ов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илник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267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рвостепени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оцен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суспензиј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виш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неопходна.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0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Суспензија се изриче, продужава и укида решењем надлежног прв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чињ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хо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98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На садржај решења о изрицању, продужењу и укидању суспензиј</w:t>
      </w:r>
      <w:r>
        <w:rPr/>
        <w:t>e</w:t>
      </w:r>
      <w:r>
        <w:rPr>
          <w:lang w:val="sr-RS"/>
        </w:rPr>
        <w:t xml:space="preserve"> сходно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99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дат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ез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на, време на које је одређена или продужена, односно основ по којем је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укинута.</w:t>
      </w:r>
    </w:p>
    <w:p>
      <w:pPr>
        <w:pStyle w:val="TextBody"/>
        <w:spacing w:lineRule="auto" w:line="242" w:before="114" w:after="0"/>
        <w:ind w:left="141" w:right="128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ицањ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д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ма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ко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објављује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званичној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интернет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презентацији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то решење, те се потом о доношењу истог, путем званичног е-маила, преко матичне спортске организације обавешта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 лиц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 односи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Пра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јст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ицањ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д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 одмах по објављивању на званичној интернет презентацији органа 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онео.</w:t>
      </w:r>
    </w:p>
    <w:p>
      <w:pPr>
        <w:pStyle w:val="Heading3"/>
        <w:spacing w:before="173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1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отив решења о изрицању или продужењу суспензије се може изјавити жалб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омисији за жалбе РСС најкасније у року од 3 (три) дана рачунајући од 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ављивања решења на званичној интернет презентацији органа који га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Истовремено са подношењем жалбе подносилац је дужан да достави доказ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ла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акс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за жалбу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Жа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иц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држ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Одлуку по жалби на решење о изрицању или продужењу суспензије донос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седник Комисије за жалбе РСС, а исту је обавезан да донесе најкасниј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ачунају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ијем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жалбе.</w:t>
      </w:r>
    </w:p>
    <w:p>
      <w:pPr>
        <w:pStyle w:val="TextBody"/>
        <w:spacing w:lineRule="auto" w:line="242" w:before="116" w:after="0"/>
        <w:ind w:left="141" w:right="127" w:firstLine="579"/>
        <w:rPr>
          <w:lang w:val="sr-RS"/>
        </w:rPr>
      </w:pPr>
      <w:r>
        <w:rPr>
          <w:lang w:val="sr-RS"/>
        </w:rPr>
        <w:t>На жалбу и одлуке другостепеног органа по жалби на решење о изрицању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њу суспензије сходно се примењују одредбе од чл. 100 до чл.118 o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Против другостепеног решења донетог по жалби на решење о изрицању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дуж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спенз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Против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кидањ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успензи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звољена.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2.</w:t>
      </w:r>
    </w:p>
    <w:p>
      <w:pPr>
        <w:pStyle w:val="TextBody"/>
        <w:spacing w:lineRule="auto" w:line="242" w:before="63" w:after="0"/>
        <w:ind w:left="141" w:right="128" w:firstLine="579"/>
        <w:rPr>
          <w:lang w:val="sr-RS"/>
        </w:rPr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</w:t>
      </w:r>
      <w:r>
        <w:rPr>
          <w:spacing w:val="1"/>
          <w:lang w:val="sr-RS"/>
        </w:rPr>
        <w:t xml:space="preserve">, </w:t>
      </w:r>
      <w:r>
        <w:rPr>
          <w:lang w:val="sr-RS"/>
        </w:rPr>
        <w:t>урачунав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јединац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ступа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успензије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Временск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аже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описа</w:t>
      </w:r>
    </w:p>
    <w:p>
      <w:pPr>
        <w:pStyle w:val="Heading3"/>
        <w:spacing w:before="179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3.</w:t>
      </w:r>
    </w:p>
    <w:p>
      <w:pPr>
        <w:pStyle w:val="TextBody"/>
        <w:spacing w:lineRule="auto" w:line="242" w:before="63" w:after="0"/>
        <w:ind w:left="141" w:right="136" w:firstLine="579"/>
        <w:rPr>
          <w:lang w:val="sr-RS"/>
        </w:rPr>
      </w:pPr>
      <w:r>
        <w:rPr>
          <w:lang w:val="sr-RS"/>
        </w:rPr>
        <w:t>Н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>учиниоца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примењуј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Правилник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важио</w:t>
      </w:r>
      <w:r>
        <w:rPr>
          <w:spacing w:val="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.</w:t>
      </w:r>
    </w:p>
    <w:p>
      <w:pPr>
        <w:pStyle w:val="TextBody"/>
        <w:spacing w:lineRule="auto" w:line="242" w:before="63" w:after="0"/>
        <w:ind w:left="141" w:right="136" w:firstLine="579"/>
        <w:rPr>
          <w:lang w:val="sr-RS"/>
        </w:rPr>
      </w:pPr>
      <w:r>
        <w:rPr>
          <w:lang w:val="sr-RS"/>
        </w:rPr>
        <w:t>Ако је после учињеног дисциплинског прекршаја измењен Правилнк, примениће се Правилник, који је блажи за учиниоца.</w:t>
      </w:r>
    </w:p>
    <w:p>
      <w:pPr>
        <w:pStyle w:val="TextBody"/>
        <w:spacing w:before="8" w:after="0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Просторн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важе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описа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дред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ива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егат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диц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ступц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од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нутар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рганизациј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чланов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TextBody"/>
        <w:spacing w:lineRule="auto" w:line="242" w:before="115" w:after="0"/>
        <w:ind w:left="141" w:right="127" w:firstLine="579"/>
        <w:rPr>
          <w:lang w:val="sr-RS"/>
        </w:rPr>
      </w:pPr>
      <w:r>
        <w:rPr>
          <w:lang w:val="sr-RS"/>
        </w:rPr>
        <w:t>За прекршај предвиђен овим правилником казниће се учинилац ако је прекршај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учињен на територији Републике Србије или ако је учињен у оквиру такмич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 је у надлежности РСС и од стране члана РСС, без обзира на место где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кључујућ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ностранство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Некажњава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кршај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5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Нико не може бити кажњен у дисциплинском поступку два или више пута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у прекршај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њу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Неће се казнити за дисциплински прекршај лице које је у кривичном поступ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лаш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и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леж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дисциплинског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 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1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408" w:leader="none"/>
        </w:tabs>
        <w:ind w:left="407" w:hanging="267"/>
        <w:rPr>
          <w:lang w:val="sr-RS"/>
        </w:rPr>
      </w:pPr>
      <w:r>
        <w:rPr>
          <w:lang w:val="sr-RS"/>
        </w:rPr>
        <w:t>ИЗВРШЕЊЕ ДИСЦИПЛИНСКИХ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spacing w:before="241" w:after="0"/>
        <w:rPr>
          <w:lang w:val="sr-RS"/>
        </w:rPr>
      </w:pPr>
      <w:r>
        <w:rPr>
          <w:lang w:val="sr-RS"/>
        </w:rPr>
        <w:t>Рад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3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6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Прекршај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извршен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чињењем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нечињењем.</w:t>
      </w:r>
    </w:p>
    <w:p>
      <w:pPr>
        <w:pStyle w:val="TextBody"/>
        <w:spacing w:lineRule="auto" w:line="242" w:before="125" w:after="0"/>
        <w:ind w:left="141" w:right="129" w:firstLine="579"/>
        <w:rPr>
          <w:lang w:val="sr-RS"/>
        </w:rPr>
      </w:pPr>
      <w:r>
        <w:rPr>
          <w:lang w:val="sr-RS"/>
        </w:rPr>
        <w:t>Прекршај је извршен нечињењем кад је учинилац пропустио радњу коју је б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ан да изврши, ако је прописом о прекршају то прописано као 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Врем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екршај је извршен у време када је учинилац радио или био дужан да рад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бзир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да 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след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ступил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Мест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8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Прекршај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врше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мест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гд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ади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би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ужан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ди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тако 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ту гд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след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ступил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spacing w:before="1" w:after="0"/>
        <w:rPr>
          <w:lang w:val="sr-RS"/>
        </w:rPr>
      </w:pPr>
      <w:r>
        <w:rPr>
          <w:lang w:val="sr-RS"/>
        </w:rPr>
        <w:t>Нуж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брана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19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Ниј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о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адњ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чиње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ужној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брани.</w:t>
      </w:r>
    </w:p>
    <w:p>
      <w:pPr>
        <w:pStyle w:val="TextBody"/>
        <w:spacing w:lineRule="auto" w:line="242" w:before="124" w:after="0"/>
        <w:ind w:left="141" w:right="129" w:firstLine="579"/>
        <w:rPr>
          <w:lang w:val="sr-RS"/>
        </w:rPr>
      </w:pPr>
      <w:r>
        <w:rPr>
          <w:lang w:val="sr-RS"/>
        </w:rPr>
        <w:t>Нужна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он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одбран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неопходно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потребн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добра</w:t>
      </w:r>
      <w:r>
        <w:rPr/>
        <w:t xml:space="preserve"> 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бр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и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стовремени противпра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пад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Ако је учинилац прекорачио границе нужне одбране, може се блаже казнити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екорачењ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чињен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арочит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лакшавајућим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околностима,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еће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говарати з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Крај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ужд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0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Ни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адњ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чиње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крајњој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ужди.</w:t>
      </w:r>
    </w:p>
    <w:p>
      <w:pPr>
        <w:pStyle w:val="TextBody"/>
        <w:spacing w:lineRule="auto" w:line="242" w:before="124" w:after="0"/>
        <w:ind w:left="141" w:right="128" w:firstLine="579"/>
        <w:rPr>
          <w:lang w:val="sr-RS"/>
        </w:rPr>
      </w:pPr>
      <w:r>
        <w:rPr>
          <w:lang w:val="sr-RS"/>
        </w:rPr>
        <w:t>Крај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уж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ткло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б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б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оврем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скривен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пасност која се на други начин није могла отклонити, и ако при томе учињ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л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ећ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л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тило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екорачи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границ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рајњ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ужд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бла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азнити,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орач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еб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лакшавајућ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ће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говарати з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spacing w:before="91" w:after="0"/>
        <w:rPr>
          <w:lang w:val="sr-RS"/>
        </w:rPr>
      </w:pPr>
      <w:r>
        <w:rPr>
          <w:lang w:val="sr-RS"/>
        </w:rPr>
        <w:t>Сила 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тњ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1.</w:t>
      </w:r>
    </w:p>
    <w:p>
      <w:pPr>
        <w:pStyle w:val="TextBody"/>
        <w:spacing w:lineRule="auto" w:line="242"/>
        <w:ind w:left="141" w:firstLine="579"/>
        <w:rPr>
          <w:lang w:val="sr-RS"/>
        </w:rPr>
      </w:pPr>
      <w:r>
        <w:rPr>
          <w:lang w:val="sr-RS"/>
        </w:rPr>
        <w:t>Ниј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радња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прописана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дисциплински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spacing w:val="-61"/>
        </w:rPr>
        <w:t xml:space="preserve"> 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ицаје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ил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тње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Покушај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За покушај дисциплинског прекршаја ће учинилац бити кажњен само ако је 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еб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описано.</w:t>
      </w:r>
    </w:p>
    <w:p>
      <w:pPr>
        <w:pStyle w:val="TextBody"/>
        <w:spacing w:before="2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497" w:leader="none"/>
        </w:tabs>
        <w:spacing w:before="1" w:after="0"/>
        <w:ind w:left="496" w:hanging="356"/>
        <w:rPr>
          <w:lang w:val="sr-RS"/>
        </w:rPr>
      </w:pPr>
      <w:r>
        <w:rPr>
          <w:lang w:val="sr-RS"/>
        </w:rPr>
        <w:t>ДИСЦИПЛИНСК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ГОВОРНОСТ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30" w:leader="none"/>
        </w:tabs>
        <w:spacing w:before="240" w:after="0"/>
        <w:rPr>
          <w:lang w:val="sr-RS"/>
        </w:rPr>
      </w:pPr>
      <w:r>
        <w:rPr>
          <w:lang w:val="sr-RS"/>
        </w:rPr>
        <w:t>Субјект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слов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говорности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3.</w:t>
      </w:r>
    </w:p>
    <w:p>
      <w:pPr>
        <w:pStyle w:val="TextBody"/>
        <w:spacing w:lineRule="auto" w:line="242" w:before="63" w:after="0"/>
        <w:ind w:left="141" w:right="128" w:firstLine="579"/>
        <w:rPr>
          <w:lang w:val="sr-RS"/>
        </w:rPr>
      </w:pPr>
      <w:r>
        <w:rPr>
          <w:lang w:val="sr-RS"/>
        </w:rPr>
        <w:t>Физичко лице (играч, тренер, судија, делегат, контролор, мерилац време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исничар, рукометни и медицински радник и др.), правно лице, одговор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 у правном лицу (спортској организацији, територијалном рукометном савезу, РСС и др.)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о лице у органима и радним телима РСС, одговорно лице у заједни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лубов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дружењ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ц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ет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актим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о.</w:t>
      </w:r>
    </w:p>
    <w:p>
      <w:pPr>
        <w:pStyle w:val="TextBody"/>
        <w:spacing w:lineRule="auto" w:line="242" w:before="113" w:after="0"/>
        <w:ind w:left="141" w:right="129" w:firstLine="579"/>
        <w:rPr>
          <w:lang w:val="sr-RS"/>
        </w:rPr>
      </w:pPr>
      <w:r>
        <w:rPr>
          <w:lang w:val="sr-RS"/>
        </w:rPr>
        <w:t>Физичка лица одговарају за дисциплинске прекршаје ако су у време 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и урачуњљи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 изврш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мишља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хата.</w:t>
      </w:r>
    </w:p>
    <w:p>
      <w:pPr>
        <w:pStyle w:val="TextBody"/>
        <w:spacing w:lineRule="auto" w:line="242" w:before="118" w:after="0"/>
        <w:ind w:left="141" w:right="133" w:firstLine="579"/>
        <w:rPr>
          <w:lang w:val="sr-RS"/>
        </w:rPr>
      </w:pPr>
      <w:r>
        <w:rPr>
          <w:lang w:val="sr-RS"/>
        </w:rPr>
        <w:t>Под условима из става 2. овог члана за дисциплински прекршај одговарају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 став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. 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дузетник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Пра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а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ривљ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ет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њ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ушта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з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рављања или одговорног лица или скривљеном радњом другог лица које ј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 извршења дисциплинског прекршаја било овлашћено да поступа у и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30" w:leader="none"/>
        </w:tabs>
        <w:spacing w:before="231" w:after="0"/>
        <w:rPr>
          <w:lang w:val="sr-RS"/>
        </w:rPr>
      </w:pPr>
      <w:r>
        <w:rPr>
          <w:lang w:val="sr-RS"/>
        </w:rPr>
        <w:t>Урачунљивост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ачунљ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лац дисциплинског 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хват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ч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уштања, или није могао управљати својим поступцима, услед трајне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м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шев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ле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м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шев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ремеће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остал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шевн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азвоја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5" w:after="0"/>
        <w:ind w:left="141" w:right="128" w:firstLine="579"/>
        <w:rPr>
          <w:lang w:val="sr-RS"/>
        </w:rPr>
      </w:pPr>
      <w:r>
        <w:rPr>
          <w:lang w:val="sr-RS"/>
        </w:rPr>
        <w:t>Окол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ица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лкохо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мамљујућ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едста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скључују одговор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ца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30" w:leader="none"/>
        </w:tabs>
        <w:spacing w:before="91" w:after="0"/>
        <w:rPr>
          <w:lang w:val="sr-RS"/>
        </w:rPr>
      </w:pPr>
      <w:r>
        <w:rPr>
          <w:lang w:val="sr-RS"/>
        </w:rPr>
        <w:t>Кривиц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5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Крив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чини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ступао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spacing w:val="-61"/>
        </w:rPr>
        <w:t xml:space="preserve">   </w:t>
      </w:r>
      <w:r>
        <w:rPr>
          <w:lang w:val="sr-RS"/>
        </w:rPr>
        <w:t>с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мишљаје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 нехата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За прекршајну кривицу довољан је нехат учиниоца ако овим правилником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мишљајем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Нехат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екршај је учињен из нехата кад је учинилац био свестан да услед њег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ња или нечињења може наступити забрањена последица, али је ол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жао да ће је моћи спречити или да она неће наступити, или кад није б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ст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ћ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њ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м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воји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лични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војстви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би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ужан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ога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вестан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огућности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30" w:leader="none"/>
        </w:tabs>
        <w:spacing w:before="230" w:after="0"/>
        <w:rPr>
          <w:lang w:val="sr-RS"/>
        </w:rPr>
      </w:pPr>
      <w:r>
        <w:rPr>
          <w:lang w:val="sr-RS"/>
        </w:rPr>
        <w:t>Умишљај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екршај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мишљаје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би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вестан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ел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хте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њего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ст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е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чињ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њ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ст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е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30" w:leader="none"/>
        </w:tabs>
        <w:spacing w:before="232" w:after="0"/>
        <w:rPr>
          <w:lang w:val="sr-RS"/>
        </w:rPr>
      </w:pPr>
      <w:r>
        <w:rPr>
          <w:lang w:val="sr-RS"/>
        </w:rPr>
        <w:t>Ствар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блуда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и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вар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луди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Стварна заблуда постоји кад је учинилац у време извршења 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 погрешно сматрао да постоје околности према којима би, да су 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вар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стојале, његов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рад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ил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звољена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Прав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блуд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29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Непознавање прописа којим је дисциплински прекршај предвиђен не искључ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ост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равда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лога није знао да је т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дња забрањена може 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блаже казнити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Саизвршилаштво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30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Ако више лица учествовањем у радњи извршења дисциплинског прекршаја ил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стварују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ч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прине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 прекршаја, свако од њих казниће се казном прописаном за т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574" w:leader="none"/>
        </w:tabs>
        <w:spacing w:before="91" w:after="0"/>
        <w:ind w:left="573" w:hanging="433"/>
        <w:rPr>
          <w:lang w:val="sr-RS"/>
        </w:rPr>
      </w:pPr>
      <w:r>
        <w:rPr>
          <w:lang w:val="sr-RS"/>
        </w:rPr>
        <w:t>Подстрекавање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31.</w:t>
      </w:r>
    </w:p>
    <w:p>
      <w:pPr>
        <w:pStyle w:val="TextBody"/>
        <w:spacing w:lineRule="auto" w:line="242"/>
        <w:ind w:left="141" w:firstLine="579"/>
        <w:rPr>
          <w:lang w:val="sr-RS"/>
        </w:rPr>
      </w:pPr>
      <w:r>
        <w:rPr>
          <w:lang w:val="sr-RS"/>
        </w:rPr>
        <w:t>Ко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умишљајем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одстрекн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учини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казниће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г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је сам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чинио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574" w:leader="none"/>
        </w:tabs>
        <w:ind w:left="573" w:hanging="433"/>
        <w:rPr>
          <w:lang w:val="sr-RS"/>
        </w:rPr>
      </w:pPr>
      <w:r>
        <w:rPr>
          <w:lang w:val="sr-RS"/>
        </w:rPr>
        <w:t>Помагање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3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К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руг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мишљаје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могн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зврш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га 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са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чинио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574" w:leader="none"/>
        </w:tabs>
        <w:ind w:left="573" w:hanging="433"/>
        <w:rPr>
          <w:lang w:val="sr-RS"/>
        </w:rPr>
      </w:pPr>
      <w:r>
        <w:rPr>
          <w:lang w:val="sr-RS"/>
        </w:rPr>
        <w:t>Границ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говорност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аучесник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3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Подстрекач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магач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дговор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границам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мишљаја.</w:t>
      </w:r>
    </w:p>
    <w:p>
      <w:pPr>
        <w:pStyle w:val="TextBody"/>
        <w:spacing w:lineRule="auto" w:line="242" w:before="124" w:after="0"/>
        <w:ind w:left="141" w:right="129" w:firstLine="579"/>
        <w:rPr>
          <w:lang w:val="sr-RS"/>
        </w:rPr>
      </w:pPr>
      <w:r>
        <w:rPr>
          <w:lang w:val="sr-RS"/>
        </w:rPr>
        <w:t>С обзиром на природу дисциплинског прекршаја, као и начин и околности 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дстрекавањ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магањ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извршено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тепен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кривиц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дстрекач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 помагача, подстрекач и помагач могу се блаже казнити или се против њ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оже обуставити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574" w:leader="none"/>
        </w:tabs>
        <w:spacing w:before="232" w:after="0"/>
        <w:ind w:left="573" w:hanging="433"/>
        <w:rPr>
          <w:lang w:val="sr-RS"/>
        </w:rPr>
      </w:pPr>
      <w:r>
        <w:rPr>
          <w:lang w:val="sr-RS"/>
        </w:rPr>
        <w:t>Одговорност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говорног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ав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лицу</w:t>
      </w:r>
    </w:p>
    <w:p>
      <w:pPr>
        <w:pStyle w:val="Heading3"/>
        <w:spacing w:before="179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4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Одговорним лице, у смислу овог правилника, сматра се лице коме су у правно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лицу поверени одређени послови који се односе на управљање, пословање ил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оцес рада, као и лице које у територијалним рукометним савезима, рад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дружењ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ц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вир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ужности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Није одговорно за дисциплински прекршај одговорно лице које је поступало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еђ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рављ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ел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д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пшт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ругих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опис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бил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ужн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дузм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пречил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Одговорност одговорног лица не престаје зато што му је престао радни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 уговорни однос у правном лицу, нити зато што је настала немогућ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жњавањ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авног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след њег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станка.</w:t>
      </w:r>
    </w:p>
    <w:p>
      <w:pPr>
        <w:pStyle w:val="TextBody"/>
        <w:spacing w:before="1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3" w:leader="none"/>
        </w:tabs>
        <w:ind w:left="141" w:right="377" w:hanging="0"/>
        <w:rPr>
          <w:lang w:val="sr-RS"/>
        </w:rPr>
      </w:pPr>
      <w:r>
        <w:rPr>
          <w:lang w:val="sr-RS"/>
        </w:rPr>
        <w:t>ДИСЦИПЛИНСКЕ САНКЦИЈЕ И УСЛОВИ ЗА ЊИХОВО</w:t>
      </w:r>
      <w:r>
        <w:rPr>
          <w:spacing w:val="-86"/>
          <w:lang w:val="sr-RS"/>
        </w:rPr>
        <w:t xml:space="preserve"> </w:t>
      </w:r>
      <w:r>
        <w:rPr>
          <w:lang w:val="sr-RS"/>
        </w:rPr>
        <w:t>ИЗРИЦАЊЕ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0" w:leader="none"/>
        </w:tabs>
        <w:spacing w:before="242" w:after="0"/>
        <w:rPr>
          <w:lang w:val="sr-RS"/>
        </w:rPr>
      </w:pPr>
      <w:r>
        <w:rPr>
          <w:lang w:val="sr-RS"/>
        </w:rPr>
        <w:t>Опомена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5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пом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н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мање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начај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ступил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штет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ледица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акви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лакшавајућ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ма ко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чин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собит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лаким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0" w:leader="none"/>
        </w:tabs>
        <w:spacing w:before="91" w:after="0"/>
        <w:rPr>
          <w:lang w:val="sr-RS"/>
        </w:rPr>
      </w:pPr>
      <w:r>
        <w:rPr>
          <w:lang w:val="sr-RS"/>
        </w:rPr>
        <w:t>Укор</w:t>
      </w:r>
    </w:p>
    <w:p>
      <w:pPr>
        <w:pStyle w:val="Heading3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кор се може изрећи за учињене дисциплинске прекршаје, ако су они мање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чаја и ако је наступила штетна последица која није већег обима, а учињ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 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лакшавајућ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колностима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Новч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азна</w:t>
      </w:r>
    </w:p>
    <w:p>
      <w:pPr>
        <w:pStyle w:val="Heading3"/>
        <w:spacing w:before="179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7.</w:t>
      </w:r>
    </w:p>
    <w:p>
      <w:pPr>
        <w:pStyle w:val="TextBody"/>
        <w:spacing w:lineRule="auto" w:line="242" w:before="63" w:after="0"/>
        <w:ind w:left="141" w:firstLine="579"/>
        <w:rPr>
          <w:lang w:val="sr-RS"/>
        </w:rPr>
      </w:pPr>
      <w:r>
        <w:rPr>
          <w:lang w:val="sr-RS"/>
        </w:rPr>
        <w:t>Новч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оже с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чињен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е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ни</w:t>
      </w:r>
      <w:r>
        <w:rPr/>
        <w:t xml:space="preserve"> 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веће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нача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аступил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штет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след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ћег обим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материјалн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заинтересованости,</w:t>
      </w:r>
      <w:r>
        <w:rPr>
          <w:spacing w:val="3"/>
          <w:lang w:val="sr-RS"/>
        </w:rPr>
        <w:t xml:space="preserve"> </w:t>
      </w:r>
      <w:r>
        <w:rPr>
          <w:spacing w:val="3"/>
        </w:rPr>
        <w:t>н</w:t>
      </w:r>
      <w:r>
        <w:rPr>
          <w:lang w:val="sr-RS"/>
        </w:rPr>
        <w:t xml:space="preserve">овчана 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поред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38.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>Новча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распону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5" w:after="0"/>
        <w:rPr>
          <w:sz w:val="24"/>
          <w:lang w:val="sr-RS"/>
        </w:rPr>
      </w:pPr>
      <w:r>
        <w:rPr>
          <w:sz w:val="24"/>
          <w:lang w:val="sr-RS"/>
        </w:rPr>
        <w:t>од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до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500.000,00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динар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јединца,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од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20.000,00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д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1.000.000,00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динар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рукометн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рганизацију.</w:t>
      </w:r>
    </w:p>
    <w:p>
      <w:pPr>
        <w:pStyle w:val="TextBody"/>
        <w:spacing w:before="3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610" w:leader="none"/>
        </w:tabs>
        <w:spacing w:before="0" w:after="0"/>
        <w:ind w:left="609" w:right="0" w:hanging="469"/>
        <w:jc w:val="left"/>
        <w:rPr>
          <w:lang w:val="sr-RS"/>
        </w:rPr>
      </w:pPr>
      <w:r>
        <w:rPr>
          <w:lang w:val="sr-RS"/>
        </w:rPr>
        <w:t>Рок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плат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овча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е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3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 решењу о дисциплинском прекршају одређује се рок плаћања новчане каз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 не може бити краћи од 8 (осам) дана нити дужи од 3 (три) месеца од 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с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равда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чајев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л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л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тама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610" w:leader="none"/>
        </w:tabs>
        <w:spacing w:before="233" w:after="0"/>
        <w:ind w:left="609" w:right="0" w:hanging="469"/>
        <w:jc w:val="left"/>
        <w:rPr>
          <w:lang w:val="sr-RS"/>
        </w:rPr>
      </w:pPr>
      <w:r>
        <w:rPr>
          <w:lang w:val="sr-RS"/>
        </w:rPr>
        <w:t>Заме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е</w:t>
      </w:r>
    </w:p>
    <w:p>
      <w:pPr>
        <w:pStyle w:val="Normal"/>
        <w:spacing w:before="180" w:after="0"/>
        <w:ind w:left="137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0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ажњен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лат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чан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азн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оку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менити</w:t>
      </w:r>
      <w:r>
        <w:rPr/>
        <w:t xml:space="preserve"> 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руг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бран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ступа</w:t>
      </w:r>
      <w:r>
        <w:rPr/>
        <w:t xml:space="preserve"> </w:t>
      </w:r>
      <w:r>
        <w:rPr>
          <w:lang w:val="sr-RS"/>
        </w:rPr>
        <w:t>за сваких започетих 2.000,00 динара новчане казне изрећи ће се забрана наступа на једној утакмици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жњ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л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вљ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у, првостепени дисциплински 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у</w:t>
      </w:r>
      <w:r>
        <w:rPr>
          <w:spacing w:val="1"/>
          <w:lang w:val="sr-RS"/>
        </w:rPr>
        <w:t xml:space="preserve"> може, путем новог дисциплинског поступка, </w:t>
      </w:r>
      <w:r>
        <w:rPr>
          <w:lang w:val="sr-RS"/>
        </w:rPr>
        <w:t>заменити за дисциплинску санкцију и то одузимања бодова, тако што ће се за сваких започетих 10.000,00 новчане каз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узим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д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а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3" w:after="0"/>
        <w:ind w:left="141" w:right="132" w:firstLine="468"/>
        <w:rPr>
          <w:lang w:val="sr-RS"/>
        </w:rPr>
      </w:pPr>
      <w:r>
        <w:rPr>
          <w:lang w:val="sr-RS"/>
        </w:rPr>
        <w:t>Ако кажњено лице или спортска организација после доношења решења о замени новчане казне, а 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сти тог решења исплати новчану казну, замењена 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нећ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вршити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610" w:leader="none"/>
        </w:tabs>
        <w:spacing w:before="92" w:after="0"/>
        <w:ind w:left="609" w:right="0" w:hanging="469"/>
        <w:jc w:val="left"/>
        <w:rPr>
          <w:lang w:val="sr-RS"/>
        </w:rPr>
      </w:pPr>
      <w:r>
        <w:rPr>
          <w:lang w:val="sr-RS"/>
        </w:rPr>
        <w:t>Принуд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плат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овчан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азне</w:t>
      </w:r>
    </w:p>
    <w:p>
      <w:pPr>
        <w:pStyle w:val="Normal"/>
        <w:spacing w:before="180" w:after="0"/>
        <w:ind w:left="137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1.</w:t>
      </w:r>
    </w:p>
    <w:p>
      <w:pPr>
        <w:pStyle w:val="TextBody"/>
        <w:spacing w:lineRule="auto" w:line="242"/>
        <w:ind w:left="141" w:right="132" w:firstLine="579"/>
        <w:rPr>
          <w:lang w:val="sr-RS"/>
        </w:rPr>
      </w:pPr>
      <w:r>
        <w:rPr>
          <w:lang w:val="sr-RS"/>
        </w:rPr>
        <w:t>Физичком лицу које је у радном односу у некој од рукометних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мење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руг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анкцију.</w:t>
      </w:r>
    </w:p>
    <w:p>
      <w:pPr>
        <w:pStyle w:val="TextBody"/>
        <w:spacing w:lineRule="auto" w:line="242" w:before="99" w:after="0"/>
        <w:ind w:left="141" w:right="130" w:firstLine="579"/>
        <w:rPr>
          <w:lang w:val="sr-RS"/>
        </w:rPr>
      </w:pPr>
      <w:r>
        <w:rPr>
          <w:lang w:val="sr-RS"/>
        </w:rPr>
        <w:t>Ако лице из става 1. овог члана не плати новчану казну у року, наплата се врш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инудним путем, скидањем са његове зараде коју остварује код 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TextBody"/>
        <w:spacing w:lineRule="auto" w:line="242" w:before="95" w:after="0"/>
        <w:ind w:left="141" w:right="134" w:firstLine="579"/>
        <w:rPr>
          <w:lang w:val="sr-RS"/>
        </w:rPr>
      </w:pPr>
      <w:r>
        <w:rPr>
          <w:lang w:val="sr-RS"/>
        </w:rPr>
        <w:t>Новча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плаћу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орист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Фонд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напређе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тручн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ад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 xml:space="preserve">са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млад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лекцијам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ind w:left="141" w:hanging="0"/>
        <w:rPr>
          <w:lang w:val="sr-RS"/>
        </w:rPr>
      </w:pPr>
      <w:r>
        <w:rPr>
          <w:lang w:val="sr-RS"/>
        </w:rPr>
        <w:t>4.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бр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ступ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2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Забра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ступ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чињен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вез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акмичење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 xml:space="preserve">који су од већег значаја или услед којих су наступиле теже последице, а могу се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о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96" w:after="0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аступ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дређено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врем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дређеном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броју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утакмица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2" w:before="4" w:after="0"/>
        <w:ind w:left="424" w:right="129" w:hanging="284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54"/>
          <w:sz w:val="24"/>
          <w:lang w:val="sr-RS"/>
        </w:rPr>
        <w:t xml:space="preserve"> </w:t>
      </w:r>
      <w:r>
        <w:rPr>
          <w:sz w:val="24"/>
          <w:lang w:val="sr-RS"/>
        </w:rPr>
        <w:t>вршења</w:t>
      </w:r>
      <w:r>
        <w:rPr>
          <w:spacing w:val="54"/>
          <w:sz w:val="24"/>
          <w:lang w:val="sr-RS"/>
        </w:rPr>
        <w:t xml:space="preserve"> </w:t>
      </w:r>
      <w:r>
        <w:rPr>
          <w:sz w:val="24"/>
          <w:lang w:val="sr-RS"/>
        </w:rPr>
        <w:t>појединих</w:t>
      </w:r>
      <w:r>
        <w:rPr>
          <w:spacing w:val="5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54"/>
          <w:sz w:val="24"/>
          <w:lang w:val="sr-RS"/>
        </w:rPr>
        <w:t xml:space="preserve"> </w:t>
      </w:r>
      <w:r>
        <w:rPr>
          <w:sz w:val="24"/>
          <w:lang w:val="sr-RS"/>
        </w:rPr>
        <w:t>свих</w:t>
      </w:r>
      <w:r>
        <w:rPr>
          <w:spacing w:val="50"/>
          <w:sz w:val="24"/>
          <w:lang w:val="sr-RS"/>
        </w:rPr>
        <w:t xml:space="preserve"> </w:t>
      </w:r>
      <w:r>
        <w:rPr>
          <w:sz w:val="24"/>
          <w:lang w:val="sr-RS"/>
        </w:rPr>
        <w:t>функција</w:t>
      </w:r>
      <w:r>
        <w:rPr>
          <w:spacing w:val="55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51"/>
          <w:sz w:val="24"/>
          <w:lang w:val="sr-RS"/>
        </w:rPr>
        <w:t xml:space="preserve"> </w:t>
      </w:r>
      <w:r>
        <w:rPr>
          <w:sz w:val="24"/>
          <w:lang w:val="sr-RS"/>
        </w:rPr>
        <w:t>одређено</w:t>
      </w:r>
      <w:r>
        <w:rPr>
          <w:spacing w:val="52"/>
          <w:sz w:val="24"/>
          <w:lang w:val="sr-RS"/>
        </w:rPr>
        <w:t xml:space="preserve"> </w:t>
      </w:r>
      <w:r>
        <w:rPr>
          <w:sz w:val="24"/>
          <w:lang w:val="sr-RS"/>
        </w:rPr>
        <w:t>време</w:t>
      </w:r>
      <w:r>
        <w:rPr>
          <w:spacing w:val="52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53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одређеном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бро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а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lineRule="exact" w:line="269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одигравања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утакмиц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одређеном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терену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забрана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одигравањ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утакмиц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рисуству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ублике.</w:t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10" w:leader="none"/>
        </w:tabs>
        <w:spacing w:lineRule="atLeast" w:line="450" w:before="67" w:after="0"/>
        <w:ind w:left="4175" w:right="257" w:hanging="4035"/>
        <w:jc w:val="both"/>
        <w:rPr>
          <w:lang w:val="sr-RS"/>
        </w:rPr>
      </w:pPr>
      <w:r>
        <w:rPr>
          <w:lang w:val="sr-RS"/>
        </w:rPr>
        <w:t>Забрана наступа за одређено време или на одређеном броју утакмица</w:t>
      </w:r>
      <w:r>
        <w:rPr>
          <w:spacing w:val="-65"/>
          <w:lang w:val="sr-RS"/>
        </w:rPr>
        <w:t xml:space="preserve"> </w:t>
      </w: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3.</w:t>
      </w:r>
    </w:p>
    <w:p>
      <w:pPr>
        <w:pStyle w:val="TextBody"/>
        <w:spacing w:lineRule="auto" w:line="242" w:before="70" w:after="0"/>
        <w:ind w:left="141" w:right="128" w:firstLine="579"/>
        <w:rPr>
          <w:lang w:val="sr-RS"/>
        </w:rPr>
      </w:pPr>
      <w:r>
        <w:rPr>
          <w:lang w:val="sr-RS"/>
        </w:rPr>
        <w:t>Забрана наступа за одређено време може се изрећи играчима или тренерима 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временском периоду који не може бити краћи од 15 (петнаест) дана нити дуж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 две године, док се забрана наступа на одређеном броју утакмица 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 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ајвиш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десет) првенствен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уп утакмица.</w:t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20" w:leader="none"/>
        </w:tabs>
        <w:spacing w:before="231" w:after="0"/>
        <w:ind w:left="141" w:right="130" w:hanging="0"/>
        <w:rPr>
          <w:lang w:val="sr-RS"/>
        </w:rPr>
      </w:pPr>
      <w:r>
        <w:rPr>
          <w:lang w:val="sr-RS"/>
        </w:rPr>
        <w:t>Забран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дређено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дређеном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броју</w:t>
      </w:r>
      <w:r>
        <w:rPr>
          <w:spacing w:val="-64"/>
          <w:lang w:val="sr-RS"/>
        </w:rPr>
        <w:t xml:space="preserve"> </w:t>
      </w:r>
      <w:r>
        <w:rPr>
          <w:lang w:val="sr-RS"/>
        </w:rPr>
        <w:t>утакмица</w:t>
      </w:r>
    </w:p>
    <w:p>
      <w:pPr>
        <w:pStyle w:val="Normal"/>
        <w:spacing w:before="181" w:after="0"/>
        <w:ind w:left="137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4.</w:t>
      </w:r>
    </w:p>
    <w:p>
      <w:pPr>
        <w:pStyle w:val="TextBody"/>
        <w:spacing w:lineRule="auto" w:line="242" w:before="63" w:after="0"/>
        <w:ind w:left="141" w:right="128" w:firstLine="579"/>
        <w:rPr>
          <w:lang w:val="sr-RS"/>
        </w:rPr>
      </w:pPr>
      <w:r>
        <w:rPr>
          <w:lang w:val="sr-RS"/>
        </w:rPr>
        <w:t>Забран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судијама,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делегатима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контролорим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 другим лицима која врше одређене функције у РСС у временском перио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краћи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15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(петнаест)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нити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дужи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две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док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се забрана вршења функције на одређеном броју утакмица може изрећи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виш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дес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енствених 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уп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такмица.</w:t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10" w:leader="none"/>
        </w:tabs>
        <w:spacing w:before="234" w:after="0"/>
        <w:ind w:left="609" w:right="0" w:hanging="469"/>
        <w:jc w:val="left"/>
        <w:rPr>
          <w:lang w:val="sr-RS"/>
        </w:rPr>
      </w:pPr>
      <w:r>
        <w:rPr>
          <w:lang w:val="sr-RS"/>
        </w:rPr>
        <w:t>Забра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играв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такмиц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ређе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терену</w:t>
      </w:r>
    </w:p>
    <w:p>
      <w:pPr>
        <w:pStyle w:val="Normal"/>
        <w:spacing w:before="177" w:after="0"/>
        <w:ind w:left="137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5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Забра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игравањ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такмиц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ређен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ерен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-62"/>
          <w:lang w:val="sr-RS"/>
        </w:rPr>
        <w:t xml:space="preserve">          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5</w:t>
      </w:r>
      <w:r>
        <w:rPr>
          <w:spacing w:val="4"/>
          <w:lang w:val="sr-RS"/>
        </w:rPr>
        <w:t xml:space="preserve"> </w:t>
      </w:r>
      <w:r>
        <w:rPr>
          <w:lang w:val="sr-RS"/>
        </w:rPr>
        <w:t>(пет)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такмица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8" w:after="0"/>
        <w:ind w:left="141" w:right="128" w:firstLine="468"/>
        <w:rPr>
          <w:lang w:val="sr-RS"/>
        </w:rPr>
      </w:pPr>
      <w:r>
        <w:rPr>
          <w:lang w:val="sr-RS"/>
        </w:rPr>
        <w:t>Пропозициј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даље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лучај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риц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ав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члан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10" w:leader="none"/>
        </w:tabs>
        <w:spacing w:before="92" w:after="0"/>
        <w:ind w:left="609" w:right="0" w:hanging="469"/>
        <w:jc w:val="left"/>
        <w:rPr>
          <w:lang w:val="sr-RS"/>
        </w:rPr>
      </w:pPr>
      <w:r>
        <w:rPr>
          <w:lang w:val="sr-RS"/>
        </w:rPr>
        <w:t>Забр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играв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такмиц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исуств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ублике</w:t>
      </w:r>
    </w:p>
    <w:p>
      <w:pPr>
        <w:pStyle w:val="Normal"/>
        <w:spacing w:before="180" w:after="0"/>
        <w:ind w:left="137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6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Забран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одигравањ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утакмиц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присуств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ублик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7"/>
          <w:lang w:val="sr-RS"/>
        </w:rPr>
        <w:t xml:space="preserve"> </w:t>
      </w:r>
      <w:r>
        <w:rPr>
          <w:lang w:val="sr-RS"/>
        </w:rPr>
        <w:t xml:space="preserve">највише 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3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енстве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уп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такмице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Одузима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бодова</w:t>
      </w:r>
    </w:p>
    <w:p>
      <w:pPr>
        <w:pStyle w:val="Heading3"/>
        <w:spacing w:before="181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7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Одузимање бодова се може изрећи екипи спортске организације за учињене прекршаје у вези 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ем, ако су они већег значаја или ако су наступиле теже последице 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гуларност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акти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двиђено.</w:t>
      </w:r>
    </w:p>
    <w:p>
      <w:pPr>
        <w:pStyle w:val="TextBody"/>
        <w:spacing w:lineRule="auto" w:line="242" w:before="114" w:after="0"/>
        <w:ind w:left="141" w:right="130" w:firstLine="579"/>
        <w:rPr>
          <w:lang w:val="sr-RS"/>
        </w:rPr>
      </w:pPr>
      <w:r>
        <w:rPr>
          <w:lang w:val="sr-RS"/>
        </w:rPr>
        <w:t>Одузим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ксимал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но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дес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ов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Спортској организаци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одузимају бодови, које је освојила до изрицања ове дисциплинске санкције, а ако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о тада није освојила довољно бодова који треба да се одузму, бодови ће се одузети од оних које је екипа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војила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ај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такмичарск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езон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јој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ов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анкциј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Уколи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ипа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арск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зо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ој</w:t>
      </w:r>
      <w:r>
        <w:rPr>
          <w:spacing w:val="1"/>
          <w:lang w:val="sr-RS"/>
        </w:rPr>
        <w:t xml:space="preserve"> јој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 из става 1. овог члана није освојила довољан број бодова да би се ис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ла извршити, преостали бодови ће јој се одузети од освојених бодова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едној такмичарској сезони, без обзира на лигу у којој се екипа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и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30" w:leader="none"/>
        </w:tabs>
        <w:spacing w:before="231" w:after="0"/>
        <w:ind w:left="429" w:hanging="289"/>
        <w:rPr>
          <w:lang w:val="sr-RS"/>
        </w:rPr>
      </w:pPr>
      <w:r>
        <w:rPr>
          <w:lang w:val="sr-RS"/>
        </w:rPr>
        <w:t>Пребацивањ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нижу лигу</w:t>
      </w:r>
    </w:p>
    <w:p>
      <w:pPr>
        <w:pStyle w:val="Heading3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8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Пребац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жу ли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ипи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 и у случају када ниједна друга дисциплинска санкција не би би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ре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ежи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ели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ледицама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ано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правоснажности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изрицању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сте,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екипа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стај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такмичи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акмичењ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астављ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наредној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акмичарској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зон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ижој лиг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који је пребачен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Пребац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жу ли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 може изрећи за само једну ли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односу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гу у којем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ипа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лази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ицања ов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нкције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30" w:leader="none"/>
        </w:tabs>
        <w:spacing w:before="233" w:after="0"/>
        <w:ind w:left="429" w:hanging="289"/>
        <w:rPr>
          <w:lang w:val="sr-RS"/>
        </w:rPr>
      </w:pPr>
      <w:r>
        <w:rPr>
          <w:lang w:val="sr-RS"/>
        </w:rPr>
        <w:t>Искључе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рганизације</w:t>
      </w:r>
    </w:p>
    <w:p>
      <w:pPr>
        <w:pStyle w:val="Heading3"/>
        <w:spacing w:before="178" w:after="0"/>
        <w:ind w:left="137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49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скључ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 и ако су наступиле посебно тешке последице тако да даље остај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иоца у рукометној организацији штети угледу рукометне организације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11" w:leader="none"/>
        </w:tabs>
        <w:spacing w:before="92" w:after="0"/>
        <w:ind w:left="410" w:right="0" w:hanging="270"/>
        <w:jc w:val="lef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брана</w:t>
      </w:r>
      <w:r>
        <w:rPr>
          <w:spacing w:val="-4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регистрације</w:t>
      </w:r>
      <w:r>
        <w:rPr>
          <w:spacing w:val="-4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нових</w:t>
      </w:r>
      <w:r>
        <w:rPr>
          <w:spacing w:val="-4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играча</w:t>
      </w:r>
      <w:r>
        <w:rPr>
          <w:spacing w:val="-3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и</w:t>
      </w:r>
      <w:r>
        <w:rPr>
          <w:spacing w:val="-6"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тренера</w:t>
      </w:r>
    </w:p>
    <w:p>
      <w:pPr>
        <w:pStyle w:val="Normal"/>
        <w:spacing w:before="120" w:after="0"/>
        <w:ind w:left="4175" w:hanging="0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50.</w:t>
      </w:r>
    </w:p>
    <w:p>
      <w:pPr>
        <w:pStyle w:val="TextBody"/>
        <w:spacing w:lineRule="auto" w:line="242" w:before="124" w:after="0"/>
        <w:ind w:left="141" w:right="129" w:firstLine="579"/>
        <w:rPr>
          <w:lang w:val="sr-RS"/>
        </w:rPr>
      </w:pPr>
      <w:r>
        <w:rPr>
          <w:lang w:val="sr-RS"/>
        </w:rPr>
        <w:t>Забрана регистрације нових играча и тренера се може изрећи спортској организацији који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и неку од обавеза из одлуке Сталне арбитраже РСС, при чему са трајањ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те забране изриче све до потпуног извршења свих обавеза из одлуке Стал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рбитраже РСС.</w:t>
      </w:r>
    </w:p>
    <w:p>
      <w:pPr>
        <w:pStyle w:val="TextBody"/>
        <w:spacing w:before="0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444" w:leader="none"/>
        </w:tabs>
        <w:ind w:left="443" w:hanging="303"/>
        <w:rPr>
          <w:lang w:val="sr-RS"/>
        </w:rPr>
      </w:pPr>
      <w:r>
        <w:rPr>
          <w:lang w:val="sr-RS"/>
        </w:rPr>
        <w:t>ОДМЕРАВАЊЕ</w:t>
      </w:r>
      <w:r>
        <w:rPr>
          <w:spacing w:val="-2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0"/>
          <w:lang w:val="sr-RS"/>
        </w:rPr>
        <w:t xml:space="preserve"> </w:t>
      </w:r>
      <w:r>
        <w:rPr>
          <w:lang w:val="sr-RS"/>
        </w:rPr>
        <w:t>ИЗБОР</w:t>
      </w:r>
      <w:r>
        <w:rPr>
          <w:spacing w:val="-20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19"/>
          <w:lang w:val="sr-RS"/>
        </w:rPr>
        <w:t xml:space="preserve"> </w:t>
      </w:r>
      <w:r>
        <w:rPr>
          <w:lang w:val="sr-RS"/>
        </w:rPr>
        <w:t>САНКЦИЈА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430" w:leader="none"/>
        </w:tabs>
        <w:spacing w:before="241" w:after="0"/>
        <w:ind w:left="429" w:hanging="289"/>
        <w:rPr>
          <w:lang w:val="sr-RS"/>
        </w:rPr>
      </w:pPr>
      <w:r>
        <w:rPr>
          <w:lang w:val="sr-RS"/>
        </w:rPr>
        <w:t>Општ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ил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51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Дисциплинске санкције за дисциплинске прекршаје одмеравају се у границ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 су за тај дисцвиплински прекршај прописане тако да се при томе узимају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зир све околности које утичу на врсту и тежину дисциплинске санкције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очито: тежина и последице прекршаја, околности под којима је 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учињен, степен кривице учиниоца, личне прилике учиниоца и држање учиниоца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сл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чињен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а.</w:t>
      </w:r>
    </w:p>
    <w:p>
      <w:pPr>
        <w:pStyle w:val="TextBody"/>
        <w:spacing w:lineRule="auto" w:line="242" w:before="114" w:after="0"/>
        <w:ind w:left="141" w:right="129" w:firstLine="579"/>
        <w:rPr>
          <w:lang w:val="sr-RS"/>
        </w:rPr>
      </w:pP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зи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тежавајућ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отекл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 дв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lineRule="auto" w:line="242" w:before="116" w:after="0"/>
        <w:ind w:left="141" w:right="132" w:firstLine="579"/>
        <w:rPr>
          <w:lang w:val="sr-RS"/>
        </w:rPr>
      </w:pPr>
      <w:r>
        <w:rPr>
          <w:lang w:val="sr-RS"/>
        </w:rPr>
        <w:t>Пр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мерав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с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е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зи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о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ц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430" w:leader="none"/>
        </w:tabs>
        <w:spacing w:before="1" w:after="0"/>
        <w:ind w:left="429" w:hanging="289"/>
        <w:rPr>
          <w:lang w:val="sr-RS"/>
        </w:rPr>
      </w:pPr>
      <w:r>
        <w:rPr>
          <w:lang w:val="sr-RS"/>
        </w:rPr>
        <w:t>Ублажавање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приликом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одлучивањ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врсти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тежини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утврди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да прекршајем нису проузроковане теже последице, а постоје олакшавају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аз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лаж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ић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врх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кажњавања,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рописан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блажит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 начин да се изрекне друга блажа врста дисциплинске санкције или да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к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аћ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но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нимал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описане.</w:t>
      </w:r>
    </w:p>
    <w:p>
      <w:pPr>
        <w:pStyle w:val="TextBody"/>
        <w:spacing w:lineRule="auto" w:line="242" w:before="112" w:after="0"/>
        <w:ind w:left="141" w:right="129" w:firstLine="579"/>
        <w:rPr>
          <w:lang w:val="sr-RS"/>
        </w:rPr>
      </w:pPr>
      <w:r>
        <w:rPr>
          <w:lang w:val="sr-RS"/>
        </w:rPr>
        <w:t>Изузетно од одредбе става 1. овог члана и члана 51. овог правилника, не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колности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д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учињен малог значаја и ако није проузроковао последице или су послед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знатне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430" w:leader="none"/>
        </w:tabs>
        <w:spacing w:before="232" w:after="0"/>
        <w:ind w:left="429" w:hanging="289"/>
        <w:rPr>
          <w:lang w:val="sr-RS"/>
        </w:rPr>
      </w:pPr>
      <w:r>
        <w:rPr>
          <w:lang w:val="sr-RS"/>
        </w:rPr>
        <w:t>Стицај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кршаја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3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јед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адњ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адњ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чини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 се води пред истим органом, претходно ће се утврдити 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динствена дисциплинск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нкција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rPr>
          <w:lang w:val="sr-RS"/>
        </w:rPr>
      </w:pPr>
      <w:r>
        <w:rPr>
          <w:lang w:val="sr-RS"/>
        </w:rPr>
        <w:t>Јединстве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ледећ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авилима: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2" w:before="96" w:after="0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ица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че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ст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нкција,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изрећ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ћ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јединствен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анкција,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тим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што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он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мож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бити</w:t>
      </w:r>
      <w:r>
        <w:rPr>
          <w:spacing w:val="-62"/>
          <w:sz w:val="24"/>
          <w:lang w:val="sr-RS"/>
        </w:rPr>
        <w:t xml:space="preserve"> </w:t>
      </w:r>
      <w:r>
        <w:rPr>
          <w:sz w:val="24"/>
          <w:lang w:val="sr-RS"/>
        </w:rPr>
        <w:t>мањ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вак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јединачне санкциј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нит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већ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збир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вих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санкциј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2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ица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че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зличит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ст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нкциј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ћ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ће 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динствена дисциплинс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нкција ка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бир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чених санкција, а може се изрећи и само једна дисциплинска санкција з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с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ица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вољ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из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рхе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кажњавања.</w:t>
      </w:r>
    </w:p>
    <w:p>
      <w:pPr>
        <w:pStyle w:val="TextBody"/>
        <w:spacing w:before="7" w:after="0"/>
        <w:ind w:left="0" w:hanging="0"/>
        <w:jc w:val="left"/>
        <w:rPr>
          <w:sz w:val="30"/>
          <w:lang w:val="sr-RS"/>
        </w:rPr>
      </w:pPr>
      <w:r>
        <w:rPr>
          <w:sz w:val="30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3" w:leader="none"/>
        </w:tabs>
        <w:ind w:left="532" w:hanging="392"/>
        <w:rPr>
          <w:lang w:val="sr-RS"/>
        </w:rPr>
      </w:pPr>
      <w:r>
        <w:rPr>
          <w:lang w:val="sr-RS"/>
        </w:rPr>
        <w:t>ПОСЕБ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ДРЕДБ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АЛОЛЕТНИЦИМА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430" w:leader="none"/>
        </w:tabs>
        <w:spacing w:before="241" w:after="0"/>
        <w:rPr>
          <w:lang w:val="sr-RS"/>
        </w:rPr>
      </w:pPr>
      <w:r>
        <w:rPr>
          <w:lang w:val="sr-RS"/>
        </w:rPr>
        <w:t>Прекршај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говорност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алолетник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ц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е овог правилника ако нису у супротности са посебним правилима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ке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Искључе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кршајн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говорности</w:t>
      </w:r>
    </w:p>
    <w:p>
      <w:pPr>
        <w:pStyle w:val="Heading3"/>
        <w:spacing w:before="179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5.</w:t>
      </w:r>
    </w:p>
    <w:p>
      <w:pPr>
        <w:pStyle w:val="TextBody"/>
        <w:spacing w:lineRule="auto" w:line="242"/>
        <w:ind w:left="141" w:right="132" w:firstLine="579"/>
        <w:rPr>
          <w:lang w:val="sr-RS"/>
        </w:rPr>
      </w:pP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рш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4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четрнаест)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година живо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ож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ди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кршајни поступак.</w:t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430" w:leader="none"/>
        </w:tabs>
        <w:spacing w:before="1" w:after="0"/>
        <w:rPr>
          <w:lang w:val="sr-RS"/>
        </w:rPr>
      </w:pPr>
      <w:r>
        <w:rPr>
          <w:lang w:val="sr-RS"/>
        </w:rPr>
        <w:t>Дисциплинск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малолетницим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6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рш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4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четрнаест), а није навршио 16 (шеснаест) година (млађи малолетник) могу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васпит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ере.</w:t>
      </w:r>
    </w:p>
    <w:p>
      <w:pPr>
        <w:pStyle w:val="TextBody"/>
        <w:spacing w:lineRule="auto" w:line="242" w:before="117" w:after="0"/>
        <w:ind w:left="141" w:right="130" w:firstLine="579"/>
        <w:rPr>
          <w:lang w:val="sr-RS"/>
        </w:rPr>
      </w:pPr>
      <w:r>
        <w:rPr>
          <w:lang w:val="sr-RS"/>
        </w:rPr>
        <w:t>Малолетн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рш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6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шеснаес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а, а није навршио 18 (осамнаест) година (старији малолетник) мож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на мер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нкција.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610" w:leader="none"/>
        </w:tabs>
        <w:spacing w:before="233" w:after="0"/>
        <w:ind w:left="609" w:right="0" w:hanging="469"/>
        <w:jc w:val="left"/>
        <w:rPr>
          <w:lang w:val="sr-RS"/>
        </w:rPr>
      </w:pPr>
      <w:r>
        <w:rPr>
          <w:lang w:val="sr-RS"/>
        </w:rPr>
        <w:t>Одговорност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портске организаци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алолетник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5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портској организацији чији је малолетник члан може се изрећи дисциплинска санкција умес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ог пропуштања дужног надзора над малолетником, а у могућности је 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а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адзор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врши.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612" w:leader="none"/>
        </w:tabs>
        <w:spacing w:before="232" w:after="0"/>
        <w:ind w:left="611" w:right="0" w:hanging="471"/>
        <w:jc w:val="left"/>
        <w:rPr>
          <w:lang w:val="sr-RS"/>
        </w:rPr>
      </w:pPr>
      <w:r>
        <w:rPr>
          <w:lang w:val="sr-RS"/>
        </w:rPr>
        <w:t>Врст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васпитн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ер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алолетницим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58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Малолет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ц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следеће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васпитн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ере: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кор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јач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зор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 стране клуб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2"/>
          <w:numId w:val="31"/>
        </w:numPr>
        <w:tabs>
          <w:tab w:val="clear" w:pos="720"/>
          <w:tab w:val="left" w:pos="812" w:leader="none"/>
        </w:tabs>
        <w:spacing w:before="92" w:after="0"/>
        <w:ind w:left="811" w:right="0" w:hanging="671"/>
        <w:jc w:val="left"/>
        <w:rPr>
          <w:lang w:val="sr-RS"/>
        </w:rPr>
      </w:pPr>
      <w:r>
        <w:rPr>
          <w:lang w:val="sr-RS"/>
        </w:rPr>
        <w:t>Укор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5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кор ће се изрећи малолетнику према којем није потребно предузети трај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очи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акомисле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епромишљености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Пр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зрицању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кор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малолетнику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указат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штетност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његовог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before="2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3"/>
        <w:numPr>
          <w:ilvl w:val="2"/>
          <w:numId w:val="31"/>
        </w:numPr>
        <w:tabs>
          <w:tab w:val="clear" w:pos="720"/>
          <w:tab w:val="left" w:pos="811" w:leader="none"/>
        </w:tabs>
        <w:spacing w:before="1" w:after="0"/>
        <w:ind w:left="810" w:right="0" w:hanging="670"/>
        <w:jc w:val="left"/>
        <w:rPr>
          <w:lang w:val="sr-RS"/>
        </w:rPr>
      </w:pPr>
      <w:r>
        <w:rPr>
          <w:lang w:val="sr-RS"/>
        </w:rPr>
        <w:t>Појача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дзор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тра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луб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60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Васпитна мера појачаног надзора од стране клуба изриче се ако је потребно д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алолетник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зврш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рајнија мер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аспитањ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васпитања.</w:t>
      </w:r>
    </w:p>
    <w:p>
      <w:pPr>
        <w:pStyle w:val="TextBody"/>
        <w:spacing w:before="117" w:after="0"/>
        <w:ind w:left="141" w:firstLine="470"/>
        <w:rPr>
          <w:lang w:val="sr-RS"/>
        </w:rPr>
      </w:pPr>
      <w:r>
        <w:rPr>
          <w:lang w:val="sr-RS"/>
        </w:rPr>
        <w:t>Мер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ојачаног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надзор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рајат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ајдуж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једн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годину.</w:t>
      </w:r>
    </w:p>
    <w:p>
      <w:pPr>
        <w:pStyle w:val="TextBody"/>
        <w:spacing w:before="3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612" w:leader="none"/>
        </w:tabs>
        <w:spacing w:before="0" w:after="0"/>
        <w:ind w:left="611" w:right="0" w:hanging="471"/>
        <w:jc w:val="left"/>
        <w:rPr>
          <w:lang w:val="sr-RS"/>
        </w:rPr>
      </w:pPr>
      <w:r>
        <w:rPr>
          <w:lang w:val="sr-RS"/>
        </w:rPr>
        <w:t>Кажњавањ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таријих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алолетник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61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Старијем малолетнику се може изрећи дисциплинска санкција само ако ј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а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војој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ушевној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азвијеност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мога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хватит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начај своје радње и управљати својим поступцима и ако због тежих последиц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екршаја или већег степена прекршајне одговорности не би било оправд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и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васпит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ру.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612" w:leader="none"/>
        </w:tabs>
        <w:spacing w:before="231" w:after="0"/>
        <w:ind w:left="611" w:right="0" w:hanging="471"/>
        <w:jc w:val="left"/>
        <w:rPr>
          <w:lang w:val="sr-RS"/>
        </w:rPr>
      </w:pPr>
      <w:r>
        <w:rPr>
          <w:lang w:val="sr-RS"/>
        </w:rPr>
        <w:t>Дејств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унолетности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62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алолет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унолет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ће изрећ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васпитну меру.</w:t>
      </w:r>
    </w:p>
    <w:p>
      <w:pPr>
        <w:pStyle w:val="TextBody"/>
        <w:spacing w:lineRule="auto" w:line="242" w:before="118" w:after="0"/>
        <w:ind w:left="141" w:right="126" w:firstLine="579"/>
        <w:rPr>
          <w:lang w:val="sr-RS"/>
        </w:rPr>
      </w:pPr>
      <w:r>
        <w:rPr>
          <w:lang w:val="sr-RS"/>
        </w:rPr>
        <w:t>Ако је малолетник постао пунолетан после доношења решења о 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спит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р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64"/>
          <w:lang w:val="sr-RS"/>
        </w:rPr>
        <w:t xml:space="preserve"> </w:t>
      </w:r>
      <w:r>
        <w:rPr>
          <w:lang w:val="sr-RS"/>
        </w:rPr>
        <w:t>обуставит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мере.</w:t>
      </w:r>
    </w:p>
    <w:p>
      <w:pPr>
        <w:pStyle w:val="TextBody"/>
        <w:spacing w:before="1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622" w:leader="none"/>
        </w:tabs>
        <w:ind w:left="141" w:right="1157" w:hanging="0"/>
        <w:rPr>
          <w:lang w:val="sr-RS"/>
        </w:rPr>
      </w:pPr>
      <w:r>
        <w:rPr>
          <w:lang w:val="sr-RS"/>
        </w:rPr>
        <w:t>ИЗРИЦАЊЕ ДИСЦИПЛИНСКИХ САНКЦИЈА ПОД</w:t>
      </w:r>
      <w:r>
        <w:rPr>
          <w:spacing w:val="-86"/>
          <w:lang w:val="sr-RS"/>
        </w:rPr>
        <w:t xml:space="preserve"> </w:t>
      </w:r>
      <w:r>
        <w:rPr>
          <w:lang w:val="sr-RS"/>
        </w:rPr>
        <w:t>УСЛОВОМ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12"/>
          <w:lang w:val="sr-RS"/>
        </w:rPr>
      </w:pPr>
      <w:r>
        <w:rPr>
          <w:rFonts w:ascii="Arial" w:hAnsi="Arial"/>
          <w:b/>
          <w:sz w:val="12"/>
          <w:lang w:val="sr-RS"/>
        </w:rPr>
      </w:r>
    </w:p>
    <w:p>
      <w:pPr>
        <w:pStyle w:val="Heading3"/>
        <w:spacing w:before="92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3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звршиоцу дисциплинског прекршаја се може, ако надлежни орган процени 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 то оправдано, условити изречена дисциплинска санкција и то тако што 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 учињени прекршај утврдити дисциплинска санкција и истовремено одред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 се она неће извршити под условом да учинилац за време које не може 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аће од 3 (три) месеца нити дуже од 3 (три) године (време проверавања)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lineRule="auto" w:line="242" w:before="114" w:after="0"/>
        <w:ind w:left="141" w:right="129" w:firstLine="579"/>
        <w:rPr>
          <w:spacing w:val="1"/>
          <w:lang w:val="sr-RS"/>
        </w:rPr>
      </w:pPr>
      <w:r>
        <w:rPr>
          <w:lang w:val="sr-RS"/>
        </w:rPr>
        <w:t>Надлежни орган може у условној дисциплинској санкцији одредити да се ис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ће извршити и ако учинилац дисциплинског прекршаја у одређеном року, кој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е може бити краћи од 15 (петнаест) дана нити дужи од 2 (два) месеца,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ез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истич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1"/>
          <w:lang w:val="sr-RS"/>
        </w:rPr>
        <w:t xml:space="preserve"> </w:t>
      </w:r>
    </w:p>
    <w:p>
      <w:pPr>
        <w:pStyle w:val="TextBody"/>
        <w:spacing w:lineRule="auto" w:line="242" w:before="114" w:after="0"/>
        <w:ind w:left="141" w:right="129" w:firstLine="579"/>
        <w:rPr>
          <w:lang w:val="sr-RS"/>
        </w:rPr>
      </w:pPr>
      <w:r>
        <w:rPr>
          <w:lang w:val="sr-RS"/>
        </w:rPr>
        <w:t>Стал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арбитра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ц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лубова, другом спортској организацији, играч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ренер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(двострук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слов)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8" w:firstLine="579"/>
        <w:rPr>
          <w:lang w:val="sr-RS"/>
        </w:rPr>
      </w:pP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 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 усл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ступа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иж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епе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скључе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Normal"/>
        <w:spacing w:before="233" w:after="0"/>
        <w:ind w:left="141" w:hanging="0"/>
        <w:rPr>
          <w:rFonts w:ascii="Arial" w:hAnsi="Arial" w:cs="Arial"/>
          <w:b/>
          <w:b/>
          <w:sz w:val="26"/>
          <w:lang w:val="sr-RS"/>
        </w:rPr>
      </w:pPr>
      <w:r>
        <w:rPr>
          <w:rFonts w:cs="Arial" w:ascii="Arial" w:hAnsi="Arial"/>
          <w:b/>
          <w:sz w:val="26"/>
          <w:lang w:val="sr-RS"/>
        </w:rPr>
        <w:t>1.</w:t>
      </w:r>
      <w:r>
        <w:rPr>
          <w:rFonts w:cs="Arial" w:ascii="Arial" w:hAnsi="Arial"/>
          <w:b/>
          <w:spacing w:val="-6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Опозив</w:t>
      </w:r>
      <w:r>
        <w:rPr>
          <w:rFonts w:cs="Arial" w:ascii="Arial" w:hAnsi="Arial"/>
          <w:b/>
          <w:spacing w:val="2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условне</w:t>
      </w:r>
      <w:r>
        <w:rPr>
          <w:rFonts w:cs="Arial" w:ascii="Arial" w:hAnsi="Arial"/>
          <w:b/>
          <w:spacing w:val="-2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дисциплинске</w:t>
      </w:r>
      <w:r>
        <w:rPr>
          <w:rFonts w:cs="Arial" w:ascii="Arial" w:hAnsi="Arial"/>
          <w:b/>
          <w:spacing w:val="-6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санкције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4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Надлежни орган који је донео одлуку у првом степену може опозвати усло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чинилац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верава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чи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исциплински прекршај или ако не изврши неку обавезу у року одређеном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и.</w:t>
      </w:r>
    </w:p>
    <w:p>
      <w:pPr>
        <w:pStyle w:val="TextBody"/>
        <w:spacing w:lineRule="auto" w:line="242" w:before="113" w:after="0"/>
        <w:ind w:left="141" w:right="128" w:firstLine="579"/>
        <w:rPr>
          <w:lang w:val="sr-RS"/>
        </w:rPr>
      </w:pPr>
      <w:r>
        <w:rPr>
          <w:lang w:val="sr-RS"/>
        </w:rPr>
        <w:t>У случају да учинилац дисциплинског прекршаја у времену проверавања учи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и дисциплински прекршај надлежни орган из стaвa 1. овог члана ће н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инств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 прекршај и за нови дисциплински прекршај тако што ће опозв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зе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о утврђену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У случају да учинилац дисциплинског прекршаја не изврши неку обавезу 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не дисциплинске санкције (двоструки услов), новом одлуком ће опозв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условну дисциплинску санкцију и изрећи дисциплинску санкцију која је утврђена 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слов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нкцији.</w:t>
      </w:r>
    </w:p>
    <w:p>
      <w:pPr>
        <w:pStyle w:val="TextBody"/>
        <w:spacing w:lineRule="auto" w:line="242" w:before="115" w:after="0"/>
        <w:ind w:left="141" w:right="128" w:firstLine="569"/>
        <w:rPr>
          <w:lang w:val="sr-RS"/>
        </w:rPr>
      </w:pPr>
      <w:r>
        <w:rPr>
          <w:lang w:val="sr-RS"/>
        </w:rPr>
        <w:t>Ако надлежни орган нађе да и за нови дисциплински прекршај треба изрећ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ну дисциплинску санкцију, утврдиће јединствену дисциплинску санкцију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у дисциплинску санкцију узети као утврђену, те ће одредити ново врем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оверавања.</w:t>
      </w:r>
    </w:p>
    <w:p>
      <w:pPr>
        <w:pStyle w:val="TextBody"/>
        <w:spacing w:before="0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711" w:leader="none"/>
        </w:tabs>
        <w:ind w:left="710" w:hanging="570"/>
        <w:rPr>
          <w:lang w:val="sr-RS"/>
        </w:rPr>
      </w:pPr>
      <w:r>
        <w:rPr>
          <w:lang w:val="sr-RS"/>
        </w:rPr>
        <w:t>ЗАСТАРЕЛОСТ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30" w:leader="none"/>
        </w:tabs>
        <w:spacing w:before="242" w:after="0"/>
        <w:ind w:left="429" w:hanging="289"/>
        <w:rPr>
          <w:lang w:val="sr-RS"/>
        </w:rPr>
      </w:pPr>
      <w:r>
        <w:rPr>
          <w:lang w:val="sr-RS"/>
        </w:rPr>
        <w:t>Застарелост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крета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ође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179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5.</w:t>
      </w:r>
    </w:p>
    <w:p>
      <w:pPr>
        <w:pStyle w:val="TextBody"/>
        <w:spacing w:lineRule="auto" w:line="242"/>
        <w:ind w:left="141" w:right="136" w:firstLine="579"/>
        <w:rPr>
          <w:lang w:val="sr-RS"/>
        </w:rPr>
      </w:pPr>
      <w:r>
        <w:rPr>
          <w:lang w:val="sr-RS"/>
        </w:rPr>
        <w:t>Дисциплински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покренути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протекне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једна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година</w:t>
      </w:r>
      <w:r>
        <w:rPr>
          <w:spacing w:val="45"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 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 учињен.</w:t>
      </w:r>
    </w:p>
    <w:p>
      <w:pPr>
        <w:pStyle w:val="TextBody"/>
        <w:spacing w:lineRule="auto" w:line="242" w:before="117" w:after="0"/>
        <w:ind w:left="141" w:right="136" w:firstLine="579"/>
        <w:rPr>
          <w:lang w:val="sr-RS"/>
        </w:rPr>
      </w:pPr>
      <w:r>
        <w:rPr>
          <w:lang w:val="sr-RS"/>
        </w:rPr>
        <w:t>Застаревањ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вођењ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теч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оди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кону.</w:t>
      </w:r>
    </w:p>
    <w:p>
      <w:pPr>
        <w:pStyle w:val="TextBody"/>
        <w:spacing w:lineRule="auto" w:line="242" w:before="118" w:after="0"/>
        <w:ind w:left="141" w:right="136" w:firstLine="579"/>
        <w:rPr>
          <w:lang w:val="sr-RS"/>
        </w:rPr>
      </w:pPr>
      <w:r>
        <w:rPr>
          <w:lang w:val="sr-RS"/>
        </w:rPr>
        <w:t>Застаревање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прекида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ваком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процесном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радњом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надлежног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20"/>
          <w:lang w:val="sr-RS"/>
        </w:rPr>
        <w:t xml:space="preserve"> </w:t>
      </w:r>
      <w:r>
        <w:rPr>
          <w:lang w:val="sr-RS"/>
        </w:rPr>
        <w:t xml:space="preserve">се </w:t>
      </w:r>
      <w:r>
        <w:rPr>
          <w:spacing w:val="-61"/>
          <w:lang w:val="sr-RS"/>
        </w:rPr>
        <w:t xml:space="preserve">   </w:t>
      </w:r>
      <w:r>
        <w:rPr>
          <w:lang w:val="sr-RS"/>
        </w:rPr>
        <w:t>предузим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ђ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ог поступка.</w:t>
      </w:r>
    </w:p>
    <w:p>
      <w:pPr>
        <w:pStyle w:val="TextBody"/>
        <w:spacing w:before="118" w:after="0"/>
        <w:ind w:left="141" w:right="136" w:firstLine="579"/>
        <w:rPr>
          <w:lang w:val="sr-RS"/>
        </w:rPr>
      </w:pPr>
      <w:r>
        <w:rPr>
          <w:lang w:val="sr-RS"/>
        </w:rPr>
        <w:t>С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вак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екидом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застаревањ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чињ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нов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ече.</w:t>
      </w:r>
    </w:p>
    <w:p>
      <w:pPr>
        <w:pStyle w:val="TextBody"/>
        <w:spacing w:lineRule="auto" w:line="242" w:before="124" w:after="0"/>
        <w:ind w:left="141" w:right="136" w:firstLine="579"/>
        <w:rPr>
          <w:lang w:val="sr-RS"/>
        </w:rPr>
      </w:pPr>
      <w:r>
        <w:rPr>
          <w:lang w:val="sr-RS"/>
        </w:rPr>
        <w:t>Застарел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ђ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ч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екне два пута онолико времена колико се по овом правилнику тражи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старел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Застарелост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нкција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зречене дисциплинске санкције не могу се извршити ако је од дана правоснажности решења, којим су изречене, протекла једна годин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Застаревање извршења дисциплинска санкције не тече за време за кој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е може предузе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кону.</w:t>
      </w:r>
    </w:p>
    <w:p>
      <w:pPr>
        <w:pStyle w:val="TextBody"/>
        <w:spacing w:lineRule="auto" w:line="242" w:before="118" w:after="0"/>
        <w:ind w:left="141" w:right="130" w:firstLine="579"/>
        <w:rPr>
          <w:lang w:val="sr-RS"/>
        </w:rPr>
      </w:pPr>
      <w:r>
        <w:rPr>
          <w:lang w:val="sr-RS"/>
        </w:rPr>
        <w:t>Застаревање се прекида сваком процесном радњом надлежног органа која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им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нкције.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С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вак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екидом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застаревањ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очињ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нов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ече.</w:t>
      </w:r>
    </w:p>
    <w:p>
      <w:pPr>
        <w:pStyle w:val="TextBody"/>
        <w:spacing w:lineRule="auto" w:line="242" w:before="124" w:after="0"/>
        <w:ind w:left="141" w:right="131" w:firstLine="579"/>
        <w:rPr>
          <w:lang w:val="sr-RS"/>
        </w:rPr>
      </w:pPr>
      <w:r>
        <w:rPr>
          <w:lang w:val="sr-RS"/>
        </w:rPr>
        <w:t>Застарелост извршења дисциплинске санкције настаје у сваком случају 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ек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ва пу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ноли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ли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у траж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нкције.</w:t>
      </w:r>
    </w:p>
    <w:p>
      <w:pPr>
        <w:pStyle w:val="TextBody"/>
        <w:spacing w:before="1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3" w:leader="none"/>
        </w:tabs>
        <w:ind w:left="532" w:hanging="392"/>
        <w:rPr>
          <w:lang w:val="sr-RS"/>
        </w:rPr>
      </w:pPr>
      <w:r>
        <w:rPr>
          <w:lang w:val="sr-RS"/>
        </w:rPr>
        <w:t>ДИСЦИПЛИНСК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ОСТУПАК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241" w:after="0"/>
        <w:ind w:left="429" w:hanging="289"/>
        <w:rPr>
          <w:lang w:val="sr-RS"/>
        </w:rPr>
      </w:pPr>
      <w:r>
        <w:rPr>
          <w:lang w:val="sr-RS"/>
        </w:rPr>
        <w:t>Основ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чел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7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Овај правилник утврђује правила којима се осигурава да нико невин не бу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жњен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иоц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к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 санкција под условима које прописује овај правилник и на осно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провед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before="6" w:after="0"/>
        <w:ind w:left="0" w:hanging="0"/>
        <w:jc w:val="left"/>
        <w:rPr>
          <w:sz w:val="29"/>
          <w:lang w:val="sr-RS"/>
        </w:rPr>
      </w:pPr>
      <w:r>
        <w:rPr>
          <w:sz w:val="29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Покрета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6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Дисциплински поступак покреће се на основу дисциплинске пријаве коју 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јединац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 организаци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ји с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чланови РСС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ну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ч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з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lineRule="auto" w:line="242" w:before="117" w:after="0"/>
        <w:ind w:left="141" w:right="130" w:firstLine="579"/>
        <w:rPr>
          <w:lang w:val="sr-RS"/>
        </w:rPr>
      </w:pPr>
      <w:r>
        <w:rPr>
          <w:lang w:val="sr-RS"/>
        </w:rPr>
        <w:t>Рок за подношење дисциплинске пријаве је 3 (три) месеца од дана сазнања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Утврђива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стине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69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ви надлежни органи који воде дисциплинске поступке су дужни да истинито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пуно утврде чињенице које су од важности за доношење законите одлуке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а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ажњ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ит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е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 лиц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так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 му ид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рист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233" w:after="0"/>
        <w:ind w:left="429" w:hanging="289"/>
        <w:rPr>
          <w:lang w:val="sr-RS"/>
        </w:rPr>
      </w:pPr>
      <w:r>
        <w:rPr>
          <w:lang w:val="sr-RS"/>
        </w:rPr>
        <w:t>Слобод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це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каза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0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Дисциплинск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органи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оцењују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доказ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свом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слободном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верењу.</w:t>
      </w:r>
    </w:p>
    <w:p>
      <w:pPr>
        <w:pStyle w:val="TextBody"/>
        <w:spacing w:lineRule="auto" w:line="242" w:before="124" w:after="0"/>
        <w:ind w:left="141" w:right="128" w:firstLine="579"/>
        <w:rPr>
          <w:lang w:val="sr-RS"/>
        </w:rPr>
      </w:pPr>
      <w:r>
        <w:rPr>
          <w:lang w:val="sr-RS"/>
        </w:rPr>
        <w:t>Које ће чињенице узети као доказане, одлучује дисциплински орган на осно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весне и брижљиве оцене сваког доказа посебно и свих доказа заједно и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у резултат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целокуп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91" w:after="0"/>
        <w:ind w:left="429" w:hanging="289"/>
        <w:rPr>
          <w:lang w:val="sr-RS"/>
        </w:rPr>
      </w:pPr>
      <w:r>
        <w:rPr>
          <w:lang w:val="sr-RS"/>
        </w:rPr>
        <w:t>Испитив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ијављеног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71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ужити могућност да се изјасни о чињеницама и доказима који га терете и 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нес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чињенице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корист.</w:t>
      </w:r>
    </w:p>
    <w:p>
      <w:pPr>
        <w:pStyle w:val="TextBody"/>
        <w:spacing w:lineRule="auto" w:line="240" w:before="117" w:after="0"/>
        <w:ind w:left="141" w:right="126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ва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ђ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рав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остан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ом року не да писмену одбрану, а његово испитивање није нужно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и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кони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ит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.</w:t>
      </w:r>
    </w:p>
    <w:p>
      <w:pPr>
        <w:pStyle w:val="TextBody"/>
        <w:spacing w:before="4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1" w:after="0"/>
        <w:ind w:left="429" w:hanging="289"/>
        <w:rPr>
          <w:lang w:val="sr-RS"/>
        </w:rPr>
      </w:pPr>
      <w:r>
        <w:rPr>
          <w:lang w:val="sr-RS"/>
        </w:rPr>
        <w:t>Прав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дбране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72.</w:t>
      </w:r>
    </w:p>
    <w:p>
      <w:pPr>
        <w:pStyle w:val="TextBody"/>
        <w:ind w:left="141" w:firstLine="579"/>
        <w:jc w:val="left"/>
        <w:rPr>
          <w:lang w:val="sr-RS"/>
        </w:rPr>
      </w:pPr>
      <w:r>
        <w:rPr>
          <w:lang w:val="sr-RS"/>
        </w:rPr>
        <w:t>Пријавље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ра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а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ручн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моћ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раниоца.</w:t>
      </w:r>
    </w:p>
    <w:p>
      <w:pPr>
        <w:pStyle w:val="TextBody"/>
        <w:spacing w:before="3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Двостепеност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3.</w:t>
      </w:r>
    </w:p>
    <w:p>
      <w:pPr>
        <w:pStyle w:val="TextBody"/>
        <w:spacing w:lineRule="auto" w:line="348"/>
        <w:ind w:left="720" w:right="858" w:hanging="0"/>
        <w:jc w:val="left"/>
        <w:rPr>
          <w:lang w:val="sr-RS"/>
        </w:rPr>
      </w:pPr>
      <w:r>
        <w:rPr>
          <w:lang w:val="sr-RS"/>
        </w:rPr>
        <w:t>Против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онет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в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зјавит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жалба.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нет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 друг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авоснаж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115" w:after="0"/>
        <w:ind w:left="429" w:hanging="289"/>
        <w:rPr>
          <w:lang w:val="sr-RS"/>
        </w:rPr>
      </w:pPr>
      <w:r>
        <w:rPr>
          <w:lang w:val="sr-RS"/>
        </w:rPr>
        <w:t>Забра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иначе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горе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 је жалба изјављена само у корист пријављеног, решење о 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ме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ет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овљ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и реше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вољније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0" w:leader="none"/>
        </w:tabs>
        <w:spacing w:before="234" w:after="0"/>
        <w:ind w:left="429" w:hanging="289"/>
        <w:rPr>
          <w:lang w:val="sr-RS"/>
        </w:rPr>
      </w:pPr>
      <w:r>
        <w:rPr>
          <w:lang w:val="sr-RS"/>
        </w:rPr>
        <w:t>Дисциплинск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ргани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5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Дисциплинск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в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вод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но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ргани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одређени општим актима РСС у зависности од врсте учињеног 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, заштитног објекта, места извршења, припадности извршиоца нек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руковн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 сл. (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ексту: првостепе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)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Првостепени орган за све дисциплинске прекршаје у вези са такмичењем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 руковод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акмичењем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Првостепени орган за остале дисциплинске прекршаје је надлежни орган к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ра Скупштина РСС, односно надлежни органи покрајинских, регионалних, међуокружних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ружних, градских, општинск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 међуопштинск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авез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нута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их организа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друж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вир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е организац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учних удруж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једн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 оквиру РСС.</w:t>
      </w:r>
    </w:p>
    <w:p>
      <w:pPr>
        <w:pStyle w:val="TextBody"/>
        <w:spacing w:lineRule="auto" w:line="242" w:before="117" w:after="0"/>
        <w:ind w:left="141" w:right="129" w:firstLine="579"/>
        <w:rPr>
          <w:sz w:val="9"/>
          <w:lang w:val="sr-RS"/>
        </w:rPr>
      </w:pP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с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ис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ксту: друг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).</w:t>
      </w:r>
    </w:p>
    <w:p>
      <w:pPr>
        <w:pStyle w:val="TextBody"/>
        <w:spacing w:lineRule="auto" w:line="242" w:before="96" w:after="0"/>
        <w:ind w:left="141" w:right="127" w:firstLine="579"/>
        <w:rPr>
          <w:lang w:val="sr-RS"/>
        </w:rPr>
      </w:pPr>
      <w:r>
        <w:rPr>
          <w:lang w:val="sr-RS"/>
        </w:rPr>
        <w:t>У вршењу своје функције дисциплински органи су независни и одлуке доно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стално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других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општих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3"/>
          <w:lang w:val="sr-RS"/>
        </w:rPr>
        <w:t xml:space="preserve"> </w:t>
      </w:r>
      <w:r>
        <w:rPr>
          <w:lang w:val="sr-RS"/>
        </w:rPr>
        <w:t xml:space="preserve">свој </w:t>
      </w:r>
      <w:r>
        <w:rPr>
          <w:spacing w:val="-61"/>
          <w:lang w:val="sr-RS"/>
        </w:rPr>
        <w:t xml:space="preserve">    </w:t>
      </w:r>
      <w:r>
        <w:rPr>
          <w:lang w:val="sr-RS"/>
        </w:rPr>
        <w:t>р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арају органу кој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г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забрао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4" w:leader="none"/>
        </w:tabs>
        <w:spacing w:before="233" w:after="0"/>
        <w:ind w:left="573" w:hanging="433"/>
        <w:rPr>
          <w:lang w:val="sr-RS"/>
        </w:rPr>
      </w:pPr>
      <w:r>
        <w:rPr>
          <w:lang w:val="sr-RS"/>
        </w:rPr>
        <w:t>Пријављ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његов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о одбране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ијављ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једин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тупак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Пријављени има право да подноси доказе, ставља предлоге и употребљ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редст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двиђе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вим правилником.</w:t>
      </w:r>
    </w:p>
    <w:p>
      <w:pPr>
        <w:pStyle w:val="TextBody"/>
        <w:spacing w:before="115" w:after="0"/>
        <w:ind w:left="141" w:firstLine="579"/>
        <w:rPr>
          <w:lang w:val="sr-RS"/>
        </w:rPr>
      </w:pPr>
      <w:r>
        <w:rPr>
          <w:lang w:val="sr-RS"/>
        </w:rPr>
        <w:t>Пријавље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ра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а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ручн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моћ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браниоца.</w:t>
      </w:r>
    </w:p>
    <w:p>
      <w:pPr>
        <w:pStyle w:val="TextBody"/>
        <w:spacing w:lineRule="auto" w:line="242" w:before="124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о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собан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конски заступник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анио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двокат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ме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двокат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правник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 xml:space="preserve">Бранилац је овлашћен да у корист пријављеног предузима све радње које може </w:t>
      </w:r>
      <w:r>
        <w:rPr>
          <w:spacing w:val="-61"/>
          <w:lang w:val="sr-RS"/>
        </w:rPr>
        <w:t xml:space="preserve">     </w:t>
      </w:r>
      <w:r>
        <w:rPr>
          <w:lang w:val="sr-RS"/>
        </w:rPr>
        <w:t>предузе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ијављени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Бранилац је дужан да поднесе пуномоћје дисциплинском органу пред којим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анио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ст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ијављени опоз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уномоћје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За пријављену организацију у дисциплинском поступку учествује и исту заступ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њен овлашћени представник, који је овлашћен да предузима све радње 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дузе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Представ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лашћено</w:t>
      </w:r>
      <w:r>
        <w:rPr>
          <w:spacing w:val="6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стављ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рганизациј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закона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кт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длежн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ржавног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тута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ег акта те организације.</w:t>
      </w:r>
    </w:p>
    <w:p>
      <w:pPr>
        <w:pStyle w:val="TextBody"/>
        <w:spacing w:lineRule="auto" w:line="242" w:before="116" w:after="0"/>
        <w:ind w:left="141" w:right="131" w:firstLine="579"/>
        <w:rPr>
          <w:lang w:val="sr-RS"/>
        </w:rPr>
      </w:pPr>
      <w:r>
        <w:rPr>
          <w:lang w:val="sr-RS"/>
        </w:rPr>
        <w:t>Пријављена организација може за представника одредити друго лице из ре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их чланов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зе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браниоц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Представник пријављене организације, као и бранилац, мора да има писм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лашће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г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реди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едставник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4" w:leader="none"/>
        </w:tabs>
        <w:ind w:left="573" w:hanging="433"/>
        <w:rPr>
          <w:lang w:val="sr-RS"/>
        </w:rPr>
      </w:pPr>
      <w:r>
        <w:rPr>
          <w:lang w:val="sr-RS"/>
        </w:rPr>
        <w:t>Оштећени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штећени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8"/>
          <w:lang w:val="sr-RS"/>
        </w:rPr>
        <w:t xml:space="preserve"> </w:t>
      </w:r>
      <w:r>
        <w:rPr>
          <w:lang w:val="sr-RS"/>
        </w:rPr>
        <w:t>смислу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чиј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какво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лично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 xml:space="preserve">имовинско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ђен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грож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м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Оштећени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сам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преко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51"/>
          <w:lang w:val="sr-RS"/>
        </w:rPr>
        <w:t xml:space="preserve"> </w:t>
      </w:r>
      <w:r>
        <w:rPr>
          <w:lang w:val="sr-RS"/>
        </w:rPr>
        <w:t>законског</w:t>
      </w:r>
      <w:r>
        <w:rPr>
          <w:spacing w:val="51"/>
          <w:lang w:val="sr-RS"/>
        </w:rPr>
        <w:t xml:space="preserve"> </w:t>
      </w:r>
      <w:r>
        <w:rPr>
          <w:lang w:val="sr-RS"/>
        </w:rPr>
        <w:t>заступника</w:t>
      </w:r>
      <w:r>
        <w:rPr>
          <w:spacing w:val="5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уномоћника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lineRule="exact" w:line="269"/>
        <w:jc w:val="both"/>
        <w:rPr>
          <w:sz w:val="24"/>
          <w:lang w:val="sr-RS"/>
        </w:rPr>
      </w:pPr>
      <w:r>
        <w:rPr>
          <w:spacing w:val="-1"/>
          <w:sz w:val="24"/>
          <w:lang w:val="sr-RS"/>
        </w:rPr>
        <w:t>подноси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у</w:t>
      </w:r>
      <w:r>
        <w:rPr>
          <w:spacing w:val="-16"/>
          <w:sz w:val="24"/>
          <w:lang w:val="sr-RS"/>
        </w:rPr>
        <w:t xml:space="preserve"> </w:t>
      </w:r>
      <w:r>
        <w:rPr>
          <w:sz w:val="24"/>
          <w:lang w:val="sr-RS"/>
        </w:rPr>
        <w:t>пријаву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поднос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доказе,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стављ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едлог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spacing w:lineRule="auto" w:line="242" w:before="4" w:after="0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изјављуј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жалбу</w:t>
      </w:r>
      <w:r>
        <w:rPr>
          <w:spacing w:val="18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23"/>
          <w:sz w:val="24"/>
          <w:lang w:val="sr-RS"/>
        </w:rPr>
        <w:t xml:space="preserve"> </w:t>
      </w:r>
      <w:r>
        <w:rPr>
          <w:sz w:val="24"/>
          <w:lang w:val="sr-RS"/>
        </w:rPr>
        <w:t>решењ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донето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поводом</w:t>
      </w:r>
      <w:r>
        <w:rPr>
          <w:spacing w:val="20"/>
          <w:sz w:val="24"/>
          <w:lang w:val="sr-RS"/>
        </w:rPr>
        <w:t xml:space="preserve"> </w:t>
      </w:r>
      <w:r>
        <w:rPr>
          <w:sz w:val="24"/>
          <w:lang w:val="sr-RS"/>
        </w:rPr>
        <w:t>његов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пријаве</w:t>
      </w:r>
      <w:r>
        <w:rPr>
          <w:spacing w:val="2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а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1"/>
        <w:spacing w:before="89" w:after="0"/>
        <w:ind w:left="141" w:hanging="0"/>
        <w:jc w:val="left"/>
        <w:rPr>
          <w:lang w:val="sr-RS"/>
        </w:rPr>
      </w:pPr>
      <w:r>
        <w:rPr>
          <w:lang w:val="sr-RS"/>
        </w:rPr>
        <w:t>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ДНЕСЦ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ПИСНИЦИ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30" w:leader="none"/>
        </w:tabs>
        <w:spacing w:before="241" w:after="0"/>
        <w:rPr>
          <w:lang w:val="sr-RS"/>
        </w:rPr>
      </w:pPr>
      <w:r>
        <w:rPr>
          <w:lang w:val="sr-RS"/>
        </w:rPr>
        <w:t>Поднесци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8.</w:t>
      </w:r>
    </w:p>
    <w:p>
      <w:pPr>
        <w:pStyle w:val="TextBody"/>
        <w:spacing w:lineRule="auto" w:line="242"/>
        <w:ind w:left="141" w:firstLine="579"/>
        <w:jc w:val="left"/>
        <w:rPr>
          <w:lang w:val="sr-RS"/>
        </w:rPr>
      </w:pPr>
      <w:r>
        <w:rPr>
          <w:lang w:val="sr-RS"/>
        </w:rPr>
        <w:t>Захтев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тупка, предлози, правни лек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и друге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изјав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аопште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дносе се писмено или се дај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смено на записник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Записник</w:t>
      </w:r>
    </w:p>
    <w:p>
      <w:pPr>
        <w:pStyle w:val="Heading3"/>
        <w:spacing w:before="179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79.</w:t>
      </w:r>
    </w:p>
    <w:p>
      <w:pPr>
        <w:pStyle w:val="TextBody"/>
        <w:spacing w:lineRule="auto" w:line="242" w:before="63" w:after="0"/>
        <w:ind w:left="141" w:right="127" w:firstLine="579"/>
        <w:rPr>
          <w:lang w:val="sr-RS"/>
        </w:rPr>
      </w:pPr>
      <w:r>
        <w:rPr>
          <w:lang w:val="sr-RS"/>
        </w:rPr>
        <w:t>О свакој радњи предузетој у току дисциплинског поступка саставиће се уред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стовреме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 рад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рши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У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унос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назив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гд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врш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радња,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дан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 час кад је радња започета и завршена, лична имена присутних лица и у 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ству присуствују, као и назначење прекршајног предмета по ком се рад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узим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Записник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реб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адрж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битн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датк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адржи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дузет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адње.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повед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бележ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датих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сказа 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јава.</w:t>
      </w:r>
    </w:p>
    <w:p>
      <w:pPr>
        <w:pStyle w:val="TextBody"/>
        <w:spacing w:lineRule="auto" w:line="242" w:before="117" w:after="0"/>
        <w:ind w:left="141" w:right="132" w:firstLine="579"/>
        <w:rPr>
          <w:lang w:val="sr-RS"/>
        </w:rPr>
      </w:pPr>
      <w:r>
        <w:rPr>
          <w:lang w:val="sr-RS"/>
        </w:rPr>
        <w:t>У записник ће се унети изјава пријављеног да ли има предлога за извођ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х доказа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Испитано, односно саслушано лице, лица која обавезно присуствују радњама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ан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штећ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сут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мај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читај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хтевај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чит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Записник потписује испитано, односно саслушано лице. Ако се записник састој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ани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итано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слуш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пис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ак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траницу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итано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слуш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п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ележ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 т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ешћ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азлог одбијања.</w:t>
      </w:r>
    </w:p>
    <w:p>
      <w:pPr>
        <w:pStyle w:val="TextBody"/>
        <w:spacing w:lineRule="auto" w:line="242" w:before="118" w:after="0"/>
        <w:ind w:left="141" w:right="131" w:firstLine="579"/>
        <w:rPr>
          <w:lang w:val="sr-RS"/>
        </w:rPr>
      </w:pPr>
      <w:r>
        <w:rPr>
          <w:lang w:val="sr-RS"/>
        </w:rPr>
        <w:t xml:space="preserve">Ако је било приговора у погледу садржине записника, навешће се у записнику и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иговори.</w:t>
      </w:r>
    </w:p>
    <w:p>
      <w:pPr>
        <w:pStyle w:val="TextBody"/>
        <w:spacing w:before="2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33" w:leader="none"/>
        </w:tabs>
        <w:rPr>
          <w:lang w:val="sr-RS"/>
        </w:rPr>
      </w:pPr>
      <w:r>
        <w:rPr>
          <w:lang w:val="sr-RS"/>
        </w:rPr>
        <w:t>РОКОВ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АЊЕ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30" w:leader="none"/>
        </w:tabs>
        <w:spacing w:before="243" w:after="0"/>
        <w:rPr>
          <w:lang w:val="sr-RS"/>
        </w:rPr>
      </w:pPr>
      <w:r>
        <w:rPr>
          <w:lang w:val="sr-RS"/>
        </w:rPr>
        <w:t>Рокови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80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окови предвиђени овим правилником не могу се продужавати, осим када је 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авилник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ричит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двиђено.</w:t>
      </w:r>
    </w:p>
    <w:p>
      <w:pPr>
        <w:pStyle w:val="TextBody"/>
        <w:spacing w:lineRule="auto" w:line="242" w:before="118" w:after="0"/>
        <w:ind w:left="141" w:right="130" w:firstLine="579"/>
        <w:rPr>
          <w:lang w:val="sr-RS"/>
        </w:rPr>
      </w:pPr>
      <w:r>
        <w:rPr>
          <w:lang w:val="sr-RS"/>
        </w:rPr>
        <w:t>Кад је изјава везана за рок, сматра се да је дата у року ако је пре истека ро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ата оном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о 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влашћ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ими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ућ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ш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поруч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шиљ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еграфски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утем,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а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да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шт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матр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а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да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ном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упућено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з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, због незнања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чигл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маш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о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ућ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надлеж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е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иг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длеж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сле истек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ока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матра 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 поднесен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еме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Роков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чунај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ате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ане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есец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lineRule="auto" w:line="242" w:before="124" w:after="0"/>
        <w:ind w:left="141" w:right="129" w:firstLine="579"/>
        <w:rPr>
          <w:lang w:val="sr-RS"/>
        </w:rPr>
      </w:pPr>
      <w:r>
        <w:rPr>
          <w:lang w:val="sr-RS"/>
        </w:rPr>
        <w:t>Сат или дан када је достављање или саопштење извршено односно у који п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гађај од када треба рачунати трајање рока не рачуна се у рок, већ се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чет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з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ед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чу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вадесетчетир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часа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чу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лендарск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емену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Роков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ређе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есецим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година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врашавај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тек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н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ана последњег месеца односно године који по свом броју одговара дану 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тпочео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врш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ње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т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есец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Ако последњи дан рока пада на државни празник или у суботу и недељу или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ич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ек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ред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30" w:leader="none"/>
        </w:tabs>
        <w:spacing w:before="233" w:after="0"/>
        <w:rPr>
          <w:lang w:val="sr-RS"/>
        </w:rPr>
      </w:pPr>
      <w:r>
        <w:rPr>
          <w:lang w:val="sr-RS"/>
        </w:rPr>
        <w:t>Враћ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тање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1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Пријављ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равда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зл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у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дозволити </w:t>
      </w:r>
      <w:r>
        <w:rPr>
          <w:spacing w:val="-61"/>
          <w:lang w:val="sr-RS"/>
        </w:rPr>
        <w:t xml:space="preserve">    </w:t>
      </w:r>
      <w:r>
        <w:rPr>
          <w:lang w:val="sr-RS"/>
        </w:rPr>
        <w:t>враћање у пређашње стање ради изјаве жалбе, ако у року од 8 (осам) дана 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 престанка узрока због кога је пропуштен рок поднесе молбу за враћањ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стовремен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олб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албу.</w:t>
      </w:r>
    </w:p>
    <w:p>
      <w:pPr>
        <w:pStyle w:val="TextBody"/>
        <w:spacing w:lineRule="auto" w:line="242" w:before="115" w:after="0"/>
        <w:ind w:left="141" w:right="128" w:firstLine="579"/>
        <w:rPr>
          <w:lang w:val="sr-RS"/>
        </w:rPr>
      </w:pPr>
      <w:r>
        <w:rPr>
          <w:lang w:val="sr-RS"/>
        </w:rPr>
        <w:t>Пос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е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ушт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жит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.</w:t>
      </w:r>
    </w:p>
    <w:p>
      <w:pPr>
        <w:pStyle w:val="TextBody"/>
        <w:spacing w:lineRule="auto" w:line="242" w:before="117" w:after="0"/>
        <w:ind w:left="141" w:right="134" w:firstLine="579"/>
        <w:rPr>
          <w:lang w:val="sr-RS"/>
        </w:rPr>
      </w:pPr>
      <w:r>
        <w:rPr>
          <w:lang w:val="sr-RS"/>
        </w:rPr>
        <w:t>Молба за враћање у пређашње стање подноси се првостепеном органу који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Мо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држ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ста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 донош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олби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аћ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у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 решење ко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биј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жалбом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Кад првостепени дисиплински орган дозволи враћање у пређашње стање 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уштеног рока за жалбу, исту са списима предмета доставиће на реш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ргану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озвољена жалба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 жалб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ђашње стање са жалбом на решење о дисциплинском прекршају и остал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ис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ме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звол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враћа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ђаш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опуштеног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 жалбу, истим решењем ће одлучити о жалби изјављеној против решења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иплинск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у.</w:t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22" w:leader="none"/>
        </w:tabs>
        <w:spacing w:before="89" w:after="0"/>
        <w:ind w:left="621" w:hanging="481"/>
        <w:rPr>
          <w:lang w:val="sr-RS"/>
        </w:rPr>
      </w:pPr>
      <w:r>
        <w:rPr>
          <w:lang w:val="sr-RS"/>
        </w:rPr>
        <w:t>ТРОШКОВ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240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Трошк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да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од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ођ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 од његовог покретања до завршетка, а нарочито издаци на име такси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утн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рошков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ошков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д дисциплинских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.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Трошк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ад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е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лаш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Трошк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 обуставље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нос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 поступак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водио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Ако је дисциплински поступак обустављен због лажне пријаве оштећеног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устан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штећ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ошк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нос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штећени.</w:t>
      </w:r>
    </w:p>
    <w:p>
      <w:pPr>
        <w:pStyle w:val="TextBody"/>
        <w:spacing w:lineRule="auto" w:line="242" w:before="117" w:after="0"/>
        <w:ind w:left="141" w:right="128" w:firstLine="569"/>
        <w:rPr>
          <w:lang w:val="sr-RS"/>
        </w:rPr>
      </w:pP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ешењ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лучић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нос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рошков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 xml:space="preserve">поступка,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носу 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м року 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ужан 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х плати.</w:t>
      </w:r>
    </w:p>
    <w:p>
      <w:pPr>
        <w:pStyle w:val="TextBody"/>
        <w:spacing w:before="4" w:after="0"/>
        <w:ind w:left="0" w:hanging="0"/>
        <w:jc w:val="left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3"/>
        </w:numPr>
        <w:tabs>
          <w:tab w:val="clear" w:pos="720"/>
          <w:tab w:val="left" w:pos="711" w:leader="none"/>
        </w:tabs>
        <w:spacing w:before="89" w:after="0"/>
        <w:ind w:left="710" w:hanging="570"/>
        <w:rPr>
          <w:lang w:val="sr-RS"/>
        </w:rPr>
      </w:pPr>
      <w:r>
        <w:rPr>
          <w:lang w:val="sr-RS"/>
        </w:rPr>
        <w:t>ДОНОШЕЊЕ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ОДЛУКА</w:t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26"/>
          <w:lang w:val="sr-RS"/>
        </w:rPr>
      </w:pPr>
      <w:r>
        <w:br w:type="column"/>
      </w:r>
      <w:r>
        <w:rPr>
          <w:rFonts w:ascii="Arial" w:hAnsi="Arial"/>
          <w:b/>
          <w:sz w:val="26"/>
          <w:lang w:val="sr-RS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34"/>
          <w:lang w:val="sr-RS"/>
        </w:rPr>
      </w:pPr>
      <w:r>
        <w:rPr>
          <w:rFonts w:ascii="Arial" w:hAnsi="Arial"/>
          <w:b/>
          <w:sz w:val="34"/>
          <w:lang w:val="sr-RS"/>
        </w:rPr>
      </w:r>
    </w:p>
    <w:p>
      <w:pPr>
        <w:pStyle w:val="Heading3"/>
        <w:spacing w:before="0" w:after="0"/>
        <w:ind w:left="-37" w:right="0" w:hanging="0"/>
        <w:jc w:val="left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3.</w:t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cols w:num="2" w:equalWidth="false" w:sep="false">
            <w:col w:w="4173" w:space="40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Одлук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онос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облик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22" w:after="0"/>
        <w:ind w:left="141" w:firstLine="579"/>
        <w:rPr>
          <w:lang w:val="sr-RS"/>
        </w:rPr>
      </w:pPr>
      <w:r>
        <w:rPr>
          <w:lang w:val="sr-RS"/>
        </w:rPr>
        <w:t>Писмени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отправак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израдиће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најкасније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22"/>
          <w:lang w:val="sr-RS"/>
        </w:rPr>
        <w:t xml:space="preserve"> </w:t>
      </w:r>
      <w:r>
        <w:rPr>
          <w:lang w:val="sr-RS"/>
        </w:rPr>
        <w:t>8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д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кључењ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расправе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6"/>
          <w:lang w:val="sr-RS"/>
        </w:rPr>
      </w:pPr>
      <w:r>
        <w:rPr>
          <w:rFonts w:cs="Arial" w:ascii="Arial" w:hAnsi="Arial"/>
          <w:b/>
          <w:sz w:val="26"/>
          <w:lang w:val="sr-RS"/>
        </w:rPr>
        <w:t>1.</w:t>
      </w:r>
      <w:r>
        <w:rPr>
          <w:rFonts w:cs="Arial" w:ascii="Arial" w:hAnsi="Arial"/>
          <w:b/>
          <w:spacing w:val="-4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Одлуке</w:t>
      </w:r>
      <w:r>
        <w:rPr>
          <w:rFonts w:cs="Arial" w:ascii="Arial" w:hAnsi="Arial"/>
          <w:b/>
          <w:spacing w:val="-4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другостепеног</w:t>
      </w:r>
      <w:r>
        <w:rPr>
          <w:rFonts w:cs="Arial" w:ascii="Arial" w:hAnsi="Arial"/>
          <w:b/>
          <w:spacing w:val="-4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органа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длук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другостепеног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донос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посл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усменог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већања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8"/>
          <w:lang w:val="sr-RS"/>
        </w:rPr>
        <w:t xml:space="preserve"> </w:t>
      </w:r>
      <w:r>
        <w:rPr>
          <w:lang w:val="sr-RS"/>
        </w:rPr>
        <w:t>гласања.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лук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нета кад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њу гласал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ећи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чланова.</w:t>
      </w:r>
    </w:p>
    <w:p>
      <w:pPr>
        <w:pStyle w:val="TextBody"/>
        <w:spacing w:lineRule="auto" w:line="242" w:before="118" w:after="0"/>
        <w:ind w:left="141" w:firstLine="579"/>
        <w:rPr>
          <w:lang w:val="sr-RS"/>
        </w:rPr>
      </w:pP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еб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чаје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61"/>
          <w:lang w:val="sr-RS"/>
        </w:rPr>
        <w:t xml:space="preserve"> </w:t>
      </w:r>
      <w:r>
        <w:rPr>
          <w:lang w:val="sr-RS"/>
        </w:rPr>
        <w:t>о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у</w:t>
      </w:r>
      <w:r>
        <w:rPr>
          <w:spacing w:val="62"/>
          <w:lang w:val="sr-RS"/>
        </w:rPr>
        <w:t xml:space="preserve"> </w:t>
      </w:r>
      <w:r>
        <w:rPr>
          <w:lang w:val="sr-RS"/>
        </w:rPr>
        <w:t>одлуку  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жалби </w:t>
      </w:r>
      <w:r>
        <w:rPr>
          <w:spacing w:val="-61"/>
          <w:lang w:val="sr-RS"/>
        </w:rPr>
        <w:t xml:space="preserve">   </w:t>
      </w:r>
      <w:r>
        <w:rPr>
          <w:lang w:val="sr-RS"/>
        </w:rPr>
        <w:t>донос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дседник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руг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.</w:t>
      </w:r>
    </w:p>
    <w:p>
      <w:pPr>
        <w:pStyle w:val="TextBody"/>
        <w:spacing w:lineRule="auto" w:line="242" w:before="118" w:after="0"/>
        <w:ind w:left="141" w:right="122" w:firstLine="579"/>
        <w:rPr>
          <w:lang w:val="sr-RS"/>
        </w:rPr>
      </w:pPr>
      <w:r>
        <w:rPr>
          <w:lang w:val="sr-RS"/>
        </w:rPr>
        <w:t xml:space="preserve">Председник већа руководи већањем и гласањем и гласа последњи. Он је дужан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д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тар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а 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в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вестрано и потпу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азмотре.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Већа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гласање врш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 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ејавној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дници.</w:t>
      </w:r>
    </w:p>
    <w:p>
      <w:pPr>
        <w:pStyle w:val="TextBody"/>
        <w:spacing w:before="10" w:after="0"/>
        <w:ind w:left="0" w:hanging="0"/>
        <w:jc w:val="left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3"/>
        </w:numPr>
        <w:tabs>
          <w:tab w:val="clear" w:pos="720"/>
          <w:tab w:val="left" w:pos="747" w:leader="none"/>
        </w:tabs>
        <w:spacing w:before="89" w:after="0"/>
        <w:ind w:left="746" w:hanging="606"/>
        <w:rPr>
          <w:lang w:val="sr-RS"/>
        </w:rPr>
      </w:pPr>
      <w:r>
        <w:rPr>
          <w:lang w:val="sr-RS"/>
        </w:rPr>
        <w:t>ДОСТАВЉАЊЕ</w:t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26"/>
          <w:lang w:val="sr-RS"/>
        </w:rPr>
      </w:pPr>
      <w:r>
        <w:br w:type="column"/>
      </w:r>
      <w:r>
        <w:rPr>
          <w:rFonts w:ascii="Arial" w:hAnsi="Arial"/>
          <w:b/>
          <w:sz w:val="26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34"/>
          <w:lang w:val="sr-RS"/>
        </w:rPr>
      </w:pPr>
      <w:r>
        <w:rPr>
          <w:rFonts w:ascii="Arial" w:hAnsi="Arial"/>
          <w:b/>
          <w:sz w:val="34"/>
          <w:lang w:val="sr-RS"/>
        </w:rPr>
      </w:r>
    </w:p>
    <w:p>
      <w:pPr>
        <w:pStyle w:val="Heading3"/>
        <w:spacing w:before="0" w:after="0"/>
        <w:ind w:left="141" w:right="0" w:hanging="0"/>
        <w:jc w:val="left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5.</w:t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cols w:num="2" w:equalWidth="false" w:sep="false">
            <w:col w:w="3282" w:space="752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ва писмена се достављају на погодан начин који обезбеђује брзо и ефика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љање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(е-маил,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факс,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телеграм,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сл.),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достављањ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могло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 xml:space="preserve">се изврши на тај начин онда се исто врши, објављивањем писмена на званичној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нтернет презентацији органа који врши достављање, а у том случају писм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мат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ље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е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ваничној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нтерне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зентацији орг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ји вр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љање.</w:t>
      </w:r>
    </w:p>
    <w:p>
      <w:pPr>
        <w:pStyle w:val="TextBody"/>
        <w:spacing w:lineRule="auto" w:line="242" w:before="114" w:after="0"/>
        <w:ind w:left="141" w:right="130" w:firstLine="579"/>
        <w:rPr>
          <w:lang w:val="sr-RS"/>
        </w:rPr>
      </w:pPr>
      <w:r>
        <w:rPr>
          <w:lang w:val="sr-RS"/>
        </w:rPr>
        <w:t>Ако пријављени има браниоца, све одлуке од чијег достављања тече рок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у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ставић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браниоцу.</w:t>
      </w:r>
    </w:p>
    <w:p>
      <w:pPr>
        <w:sectPr>
          <w:type w:val="continuous"/>
          <w:pgSz w:w="11906" w:h="16850"/>
          <w:pgMar w:left="1560" w:right="1000" w:gutter="0" w:header="853" w:top="1440" w:footer="718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16"/>
        <w:rPr>
          <w:lang w:val="sr-RS"/>
        </w:rPr>
      </w:pPr>
      <w:r>
        <w:rPr>
          <w:lang w:val="sr-RS"/>
        </w:rPr>
        <w:t>Кад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штеће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ом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во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бивалишт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адресу стана дужни су да о томе обавесте првостепени орган код кога се 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зн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у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селил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 орган може одредити да се сва даља достављања у поступку за т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транку врше само истицањем писмена на званичној Интернет презентаци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г органа, а у том случају достављање се сматра извршеним 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е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иц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см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ванич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не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зентациј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.</w:t>
      </w:r>
    </w:p>
    <w:p>
      <w:pPr>
        <w:pStyle w:val="TextBody"/>
        <w:spacing w:before="7" w:after="0"/>
        <w:ind w:left="0" w:hanging="0"/>
        <w:jc w:val="left"/>
        <w:rPr>
          <w:sz w:val="30"/>
          <w:lang w:val="sr-RS"/>
        </w:rPr>
      </w:pPr>
      <w:r>
        <w:rPr>
          <w:sz w:val="30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58" w:leader="none"/>
        </w:tabs>
        <w:ind w:left="657" w:hanging="517"/>
        <w:rPr>
          <w:lang w:val="sr-RS"/>
        </w:rPr>
      </w:pPr>
      <w:r>
        <w:rPr>
          <w:lang w:val="sr-RS"/>
        </w:rPr>
        <w:t>ПОКРЕТА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240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86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 xml:space="preserve">Дисциплинси поступак се покреће на основу пријаве за покретање дисциплинског поступка, или по службеној дужности. 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Пријав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днос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исмено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садрж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назив,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дносно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личн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м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односиоц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његову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адрес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before="5" w:after="0"/>
        <w:rPr>
          <w:sz w:val="24"/>
          <w:lang w:val="sr-RS"/>
        </w:rPr>
      </w:pPr>
      <w:r>
        <w:rPr>
          <w:sz w:val="24"/>
          <w:lang w:val="sr-RS"/>
        </w:rPr>
        <w:t>назив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рвостепеног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орган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коме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днос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2" w:before="4" w:after="0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основне податке о пријављеном: лично име, лично име родитеља, место 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ту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ођењ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нимањ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с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адре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ано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жављанство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носно назив и седиште пријављене организације, а за одговорно лице 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укометној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организациј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функцију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коју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обавља у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тој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рганизациј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2"/>
        <w:ind w:left="424" w:right="131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чињенични опис радње из које произилази правно обележје 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ем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с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врше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у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колност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требн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да се дисциплинск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рекршај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што тачниј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одред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268"/>
        <w:jc w:val="both"/>
        <w:rPr>
          <w:sz w:val="24"/>
          <w:lang w:val="sr-RS"/>
        </w:rPr>
      </w:pPr>
      <w:r>
        <w:rPr>
          <w:sz w:val="24"/>
          <w:lang w:val="sr-RS"/>
        </w:rPr>
        <w:t>пропис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прекршају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треб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примени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2"/>
        <w:ind w:left="424" w:right="132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предлог о доказима које треба извести, уз означење личних имена и адре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едока,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спис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треб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очитати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редмета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служ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као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доказ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5" w:leader="none"/>
        </w:tabs>
        <w:spacing w:lineRule="exact" w:line="269"/>
        <w:jc w:val="both"/>
        <w:rPr>
          <w:sz w:val="24"/>
          <w:lang w:val="sr-RS"/>
        </w:rPr>
      </w:pPr>
      <w:r>
        <w:rPr>
          <w:sz w:val="24"/>
          <w:lang w:val="sr-RS"/>
        </w:rPr>
        <w:t>потпис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односиоц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захтева.</w:t>
      </w:r>
    </w:p>
    <w:p>
      <w:pPr>
        <w:pStyle w:val="Heading3"/>
        <w:spacing w:before="18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87.</w:t>
      </w:r>
    </w:p>
    <w:p>
      <w:pPr>
        <w:pStyle w:val="TextBody"/>
        <w:spacing w:lineRule="auto" w:line="242" w:before="63" w:after="0"/>
        <w:ind w:left="141" w:right="130" w:firstLine="579"/>
        <w:rPr>
          <w:lang w:val="sr-RS"/>
        </w:rPr>
      </w:pPr>
      <w:r>
        <w:rPr>
          <w:lang w:val="sr-RS"/>
        </w:rPr>
        <w:t>Пријава за покретање дисциплинског поступка подноси се у онолико примерак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оли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р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Ако пријава не садржи све податке из члана 85. овог правилника, или 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љена у довољном броју примерака, затражиће се од подносиоца да ј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пун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став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стал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имерке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У случају да подносилац не отклони недостатке у одређеном року, сматра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уста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ијав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ак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ијава ћ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 одбацити.</w:t>
      </w:r>
    </w:p>
    <w:p>
      <w:pPr>
        <w:pStyle w:val="TextBody"/>
        <w:spacing w:before="2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747" w:leader="none"/>
        </w:tabs>
        <w:spacing w:before="1" w:after="0"/>
        <w:ind w:left="746" w:hanging="606"/>
        <w:rPr>
          <w:lang w:val="sr-RS"/>
        </w:rPr>
      </w:pPr>
      <w:r>
        <w:rPr>
          <w:lang w:val="sr-RS"/>
        </w:rPr>
        <w:t>ПОСТУПАК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Д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ВОСТЕПЕН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РГАНОМ</w:t>
      </w:r>
    </w:p>
    <w:p>
      <w:pPr>
        <w:pStyle w:val="Heading2"/>
        <w:spacing w:before="240" w:after="0"/>
        <w:ind w:left="141" w:hanging="0"/>
        <w:rPr>
          <w:lang w:val="sr-RS"/>
        </w:rPr>
      </w:pPr>
      <w:r>
        <w:rPr>
          <w:lang w:val="sr-RS"/>
        </w:rPr>
        <w:t>1.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тходн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спитива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ијаве</w:t>
      </w:r>
    </w:p>
    <w:p>
      <w:pPr>
        <w:pStyle w:val="Heading3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88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560" w:right="1000" w:gutter="0" w:header="853" w:top="1440" w:footer="718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Кад надлежни првостепени орган прими пријаву за покретање 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, испитаће да ли постоје услови за покретање поступка и одлучити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ље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lineRule="exact" w:line="20" w:before="0" w:after="0"/>
        <w:ind w:left="112" w:hanging="0"/>
        <w:jc w:val="left"/>
        <w:rPr>
          <w:sz w:val="2"/>
          <w:lang w:val="sr-RS"/>
        </w:rPr>
      </w:pPr>
      <w:r>
        <w:rPr>
          <w:sz w:val="2"/>
          <w:lang w:val="sr-RS"/>
        </w:rPr>
        <mc:AlternateContent>
          <mc:Choice Requires="wpg">
            <w:drawing>
              <wp:inline distT="0" distB="0" distL="0" distR="0">
                <wp:extent cx="579755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480"/>
                          <a:chOff x="0" y="0"/>
                          <a:chExt cx="579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0.5pt" coordorigin="0,0" coordsize="9130,10">
                <v:rect id="shape_0" fillcolor="black" stroked="f" o:allowincell="f" style="position:absolute;left:0;top:0;width:91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TextBody"/>
        <w:spacing w:lineRule="auto" w:line="242" w:before="96" w:after="0"/>
        <w:ind w:left="141" w:right="129" w:hanging="0"/>
        <w:jc w:val="left"/>
        <w:rPr>
          <w:lang w:val="sr-RS"/>
        </w:rPr>
      </w:pPr>
      <w:r>
        <w:rPr>
          <w:lang w:val="sr-RS"/>
        </w:rPr>
        <w:tab/>
        <w:t>Кад првостепени орган утврди да не постоје услови за покретање дисциплинског поступка, пријва ће се решењем одбацити.</w:t>
      </w:r>
    </w:p>
    <w:p>
      <w:pPr>
        <w:pStyle w:val="TextBody"/>
        <w:spacing w:before="118" w:after="0"/>
        <w:ind w:left="141" w:firstLine="579"/>
        <w:jc w:val="left"/>
        <w:rPr>
          <w:lang w:val="sr-RS"/>
        </w:rPr>
      </w:pPr>
      <w:r>
        <w:rPr>
          <w:lang w:val="sr-RS"/>
        </w:rPr>
        <w:t>Н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постој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слови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оступка:</w:t>
      </w:r>
    </w:p>
    <w:p>
      <w:pPr>
        <w:pStyle w:val="ListParagraph"/>
        <w:numPr>
          <w:ilvl w:val="0"/>
          <w:numId w:val="26"/>
        </w:numPr>
        <w:spacing w:before="5" w:after="0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радњ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писан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пријав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екршај;</w:t>
      </w:r>
    </w:p>
    <w:p>
      <w:pPr>
        <w:pStyle w:val="ListParagraph"/>
        <w:numPr>
          <w:ilvl w:val="0"/>
          <w:numId w:val="26"/>
        </w:numPr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рвостепени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стварно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надлежан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вођењ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26"/>
        </w:numPr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постоје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основи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искључују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одговорност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прекршаја;</w:t>
      </w:r>
    </w:p>
    <w:p>
      <w:pPr>
        <w:pStyle w:val="ListParagraph"/>
        <w:numPr>
          <w:ilvl w:val="0"/>
          <w:numId w:val="26"/>
        </w:numPr>
        <w:spacing w:before="5" w:after="0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наступил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астарелост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26"/>
        </w:numPr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пријаву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однео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неовлашћен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рган,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дносно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неовлашћено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лице;</w:t>
      </w:r>
    </w:p>
    <w:p>
      <w:pPr>
        <w:pStyle w:val="ListParagraph"/>
        <w:numPr>
          <w:ilvl w:val="0"/>
          <w:numId w:val="26"/>
        </w:numPr>
        <w:spacing w:lineRule="auto" w:line="348" w:before="4" w:after="0"/>
        <w:ind w:left="424" w:right="1244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кад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постоје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други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разлози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због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којих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поступак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може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окренути.</w:t>
      </w:r>
      <w:r>
        <w:rPr>
          <w:spacing w:val="-61"/>
          <w:sz w:val="24"/>
          <w:lang w:val="sr-RS"/>
        </w:rPr>
        <w:t xml:space="preserve"> </w:t>
      </w:r>
    </w:p>
    <w:p>
      <w:pPr>
        <w:pStyle w:val="ListParagraph"/>
        <w:spacing w:lineRule="auto" w:line="348" w:before="4" w:after="0"/>
        <w:ind w:left="141" w:right="136" w:firstLine="579"/>
        <w:rPr>
          <w:sz w:val="24"/>
          <w:lang w:val="sr-RS"/>
        </w:rPr>
      </w:pPr>
      <w:r>
        <w:rPr>
          <w:sz w:val="24"/>
          <w:lang w:val="sr-RS"/>
        </w:rPr>
        <w:t>Реш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став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2.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овог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чла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ставић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дносиоцу</w:t>
      </w:r>
      <w:r>
        <w:rPr>
          <w:spacing w:val="-1"/>
          <w:sz w:val="24"/>
          <w:lang w:val="sr-RS"/>
        </w:rPr>
        <w:t xml:space="preserve"> п</w:t>
      </w:r>
      <w:r>
        <w:rPr>
          <w:sz w:val="24"/>
          <w:lang w:val="sr-RS"/>
        </w:rPr>
        <w:t>ријаве.</w:t>
      </w:r>
    </w:p>
    <w:p>
      <w:pPr>
        <w:pStyle w:val="TextBody"/>
        <w:spacing w:lineRule="auto" w:line="242" w:before="0" w:after="0"/>
        <w:ind w:left="141" w:right="129" w:firstLine="579"/>
        <w:rPr>
          <w:lang w:val="sr-RS"/>
        </w:rPr>
      </w:pPr>
      <w:r>
        <w:rPr>
          <w:lang w:val="sr-RS"/>
        </w:rPr>
        <w:t>Против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2.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изјавити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Комисији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жалб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 ро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4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59" w:leader="none"/>
        </w:tabs>
        <w:spacing w:before="234" w:after="0"/>
        <w:rPr>
          <w:lang w:val="sr-RS"/>
        </w:rPr>
      </w:pPr>
      <w:r>
        <w:rPr>
          <w:lang w:val="sr-RS"/>
        </w:rPr>
        <w:t>Ток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Heading3"/>
        <w:spacing w:before="178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89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а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ћ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кретањ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сиплинског поступка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држ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тава 1.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вог чл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ход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имењуј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редб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члана</w:t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  <w:t>86.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тав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2.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124" w:after="0"/>
        <w:ind w:left="141" w:firstLine="470"/>
        <w:rPr>
          <w:lang w:val="sr-RS"/>
        </w:rPr>
      </w:pPr>
      <w:r>
        <w:rPr>
          <w:lang w:val="sr-RS"/>
        </w:rPr>
        <w:t>Против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звоље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жалба.</w:t>
      </w:r>
    </w:p>
    <w:p>
      <w:pPr>
        <w:pStyle w:val="TextBody"/>
        <w:spacing w:before="124" w:after="0"/>
        <w:ind w:left="141" w:firstLine="470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12" w:leader="none"/>
        </w:tabs>
        <w:spacing w:before="0" w:after="0"/>
        <w:ind w:left="611" w:right="0" w:hanging="471"/>
        <w:jc w:val="left"/>
        <w:rPr>
          <w:lang w:val="sr-RS"/>
        </w:rPr>
      </w:pPr>
      <w:r>
        <w:rPr>
          <w:lang w:val="sr-RS"/>
        </w:rPr>
        <w:t>Саслуш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ијављеног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90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ступка, без одлаг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и пријављеном ради да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ране.</w:t>
      </w:r>
    </w:p>
    <w:p>
      <w:pPr>
        <w:pStyle w:val="TextBody"/>
        <w:spacing w:lineRule="auto" w:line="242" w:before="117" w:after="0"/>
        <w:ind w:left="141" w:right="131" w:firstLine="579"/>
        <w:rPr>
          <w:lang w:val="sr-RS"/>
        </w:rPr>
      </w:pPr>
      <w:r>
        <w:rPr>
          <w:lang w:val="sr-RS"/>
        </w:rPr>
        <w:t>Пријављ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ран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смено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м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слушати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Ако првостепени орган нађе да усмено саслушање није потребно с обзиром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чај прекршаја и податке којима располаже, може позвати пријављеног 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у одбран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исме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 ро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10" w:leader="none"/>
        </w:tabs>
        <w:spacing w:before="233" w:after="0"/>
        <w:ind w:left="609" w:right="0" w:hanging="469"/>
        <w:jc w:val="left"/>
        <w:rPr>
          <w:lang w:val="sr-RS"/>
        </w:rPr>
      </w:pPr>
      <w:r>
        <w:rPr>
          <w:lang w:val="sr-RS"/>
        </w:rPr>
        <w:t>Прибављ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оказ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91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Када првостепени орган добије писмену одбрану пријављеног, или пошто 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мено саслуша, или након што протекне рок за достављање писмене одбране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може прибавити и извести друге доказе од значаја за доношење одлуке, 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о су саслушање сведока, читање писмених доказа, прибављање струч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ишљ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 друг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треб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казе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10" w:leader="none"/>
        </w:tabs>
        <w:spacing w:before="231" w:after="0"/>
        <w:ind w:left="609" w:right="0" w:hanging="469"/>
        <w:jc w:val="left"/>
        <w:rPr>
          <w:lang w:val="sr-RS"/>
        </w:rPr>
      </w:pPr>
      <w:r>
        <w:rPr>
          <w:lang w:val="sr-RS"/>
        </w:rPr>
        <w:t>Расправ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д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востепени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рганом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9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Кад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це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еопходн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азјашњењ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вар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 xml:space="preserve">може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каза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асправу пред првостепен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рганом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спр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в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анилац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ре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едоц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руг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лица.</w:t>
      </w:r>
    </w:p>
    <w:p>
      <w:pPr>
        <w:pStyle w:val="TextBody"/>
        <w:spacing w:lineRule="auto" w:line="242" w:before="118" w:after="0"/>
        <w:ind w:left="141" w:right="130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спр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ж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сут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 који је уредно позван, ако његово присуство није неопходно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тврђив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чињеничн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тања.</w:t>
      </w:r>
    </w:p>
    <w:p>
      <w:pPr>
        <w:pStyle w:val="Heading3"/>
        <w:spacing w:before="173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9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асправ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почињ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изношење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садржин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ијаве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зати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 xml:space="preserve">се </w:t>
      </w:r>
      <w:r>
        <w:rPr>
          <w:spacing w:val="-61"/>
          <w:lang w:val="sr-RS"/>
        </w:rPr>
        <w:t xml:space="preserve">       </w:t>
      </w:r>
      <w:r>
        <w:rPr>
          <w:lang w:val="sr-RS"/>
        </w:rPr>
        <w:t>приступ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слушању</w:t>
      </w:r>
      <w:r>
        <w:rPr>
          <w:spacing w:val="3"/>
          <w:lang w:val="sr-RS"/>
        </w:rPr>
        <w:t xml:space="preserve"> </w:t>
      </w:r>
      <w:r>
        <w:rPr>
          <w:lang w:val="sr-RS"/>
        </w:rPr>
        <w:t xml:space="preserve">пријављеног. </w:t>
      </w:r>
    </w:p>
    <w:p>
      <w:pPr>
        <w:pStyle w:val="TextBody"/>
        <w:tabs>
          <w:tab w:val="clear" w:pos="720"/>
          <w:tab w:val="left" w:pos="671" w:leader="none"/>
          <w:tab w:val="left" w:pos="2428" w:leader="none"/>
          <w:tab w:val="left" w:pos="4072" w:leader="none"/>
          <w:tab w:val="left" w:pos="5207" w:leader="none"/>
          <w:tab w:val="left" w:pos="5685" w:leader="none"/>
          <w:tab w:val="left" w:pos="6174" w:leader="none"/>
          <w:tab w:val="left" w:pos="7499" w:leader="none"/>
          <w:tab w:val="left" w:pos="8456" w:leader="none"/>
        </w:tabs>
        <w:spacing w:lineRule="auto" w:line="242" w:before="117" w:after="0"/>
        <w:ind w:left="141" w:right="131" w:hanging="0"/>
        <w:rPr>
          <w:lang w:val="sr-RS"/>
        </w:rPr>
      </w:pPr>
      <w:r>
        <w:rPr>
          <w:lang w:val="sr-RS"/>
        </w:rPr>
        <w:tab/>
        <w:t>По саслушавању пријављеног, прелази се на извођење других доказа саслушањем сведока, читањем писмених доказа и извођењем других доказ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Након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завршетк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доказног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има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право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завршну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реч,</w:t>
      </w:r>
      <w:r>
        <w:rPr>
          <w:spacing w:val="26"/>
          <w:lang w:val="sr-RS"/>
        </w:rPr>
        <w:t xml:space="preserve"> </w:t>
      </w:r>
      <w:r>
        <w:rPr>
          <w:lang w:val="sr-RS"/>
        </w:rPr>
        <w:t xml:space="preserve">а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ко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аспра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кључује.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ад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асправ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вод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писник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нос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це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ок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асправе.</w:t>
      </w:r>
    </w:p>
    <w:p>
      <w:pPr>
        <w:pStyle w:val="TextBody"/>
        <w:spacing w:before="3" w:after="0"/>
        <w:ind w:left="0" w:hanging="0"/>
        <w:jc w:val="left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3"/>
        <w:numPr>
          <w:ilvl w:val="1"/>
          <w:numId w:val="15"/>
        </w:numPr>
        <w:tabs>
          <w:tab w:val="clear" w:pos="720"/>
          <w:tab w:val="left" w:pos="612" w:leader="none"/>
        </w:tabs>
        <w:spacing w:before="0" w:after="0"/>
        <w:ind w:left="611" w:right="0" w:hanging="471"/>
        <w:jc w:val="left"/>
        <w:rPr>
          <w:lang w:val="sr-RS"/>
        </w:rPr>
      </w:pPr>
      <w:r>
        <w:rPr>
          <w:lang w:val="sr-RS"/>
        </w:rPr>
        <w:t>Доноше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ешења</w:t>
      </w:r>
    </w:p>
    <w:p>
      <w:pPr>
        <w:pStyle w:val="Normal"/>
        <w:spacing w:before="180" w:after="0"/>
        <w:ind w:left="136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9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о прибављању писмене одбране пријављеног или истека рока за достављањ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сте и по прибављању других доказа, односно након закључења расправе пре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востепе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о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у.</w:t>
      </w:r>
    </w:p>
    <w:p>
      <w:pPr>
        <w:pStyle w:val="TextBody"/>
        <w:spacing w:lineRule="auto" w:line="242" w:before="116" w:after="0"/>
        <w:ind w:left="141" w:right="130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сни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еде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ам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у утврђене у поступку.</w:t>
      </w:r>
    </w:p>
    <w:p>
      <w:pPr>
        <w:pStyle w:val="TextBody"/>
        <w:spacing w:lineRule="auto" w:line="242" w:before="117" w:after="0"/>
        <w:ind w:left="141" w:right="130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уставља или који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глаш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им з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односи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пријаво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е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м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мет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днет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ријаве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з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ло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ц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гле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валификаци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.</w:t>
      </w:r>
    </w:p>
    <w:p>
      <w:pPr>
        <w:pStyle w:val="Heading3"/>
        <w:spacing w:before="174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95.</w:t>
      </w:r>
    </w:p>
    <w:p>
      <w:pPr>
        <w:pStyle w:val="TextBody"/>
        <w:spacing w:lineRule="auto" w:line="242"/>
        <w:ind w:left="141" w:right="133" w:firstLine="579"/>
        <w:rPr>
          <w:lang w:val="sr-RS"/>
        </w:rPr>
      </w:pPr>
      <w:r>
        <w:rPr>
          <w:lang w:val="sr-RS"/>
        </w:rPr>
        <w:t>Решење</w:t>
        <w:tab/>
        <w:t>о дисциплинском прекршају, којим се обуставља дисциплински потупак, донеће се кад се утврд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exact" w:line="269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питањ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радњ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кој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прописан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ка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екршај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остоје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околности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искључују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одговорност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рекршај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5" w:after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оступак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вођен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без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ријав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востепен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стварно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адлежан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вођењ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2" w:before="4" w:after="0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 је пријављени за исту радњу већ правоснажно кажњен у дисциплинс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у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ај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ак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оснаж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уставље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а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надлеж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 је пријављени у кривичном поступку, односно у поступку по привред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ступу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авоснажн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оглашен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кривим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ст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дел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бухват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обележје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exact" w:line="268"/>
        <w:jc w:val="both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наступил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застарелост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вођење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2" w:before="2" w:after="0"/>
        <w:ind w:left="424" w:right="131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 није доказано да је пријављени учинио дисциплински прекршај који му 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ом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стављ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терет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2" w:before="96" w:after="0"/>
        <w:ind w:left="424" w:right="130" w:hanging="284"/>
        <w:rPr>
          <w:sz w:val="24"/>
          <w:lang w:val="sr-RS"/>
        </w:rPr>
      </w:pPr>
      <w:r>
        <w:rPr>
          <w:sz w:val="24"/>
          <w:lang w:val="sr-RS"/>
        </w:rPr>
        <w:t>да је пријављени у току поступка умро, односно да је рукометна организациј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рестал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оји.</w:t>
      </w:r>
    </w:p>
    <w:p>
      <w:pPr>
        <w:pStyle w:val="TextBody"/>
        <w:spacing w:lineRule="auto" w:line="242" w:before="118" w:after="0"/>
        <w:ind w:left="141" w:right="129" w:firstLine="579"/>
        <w:jc w:val="left"/>
        <w:rPr>
          <w:lang w:val="sr-RS"/>
        </w:rPr>
      </w:pPr>
      <w:r>
        <w:rPr>
          <w:lang w:val="sr-RS"/>
        </w:rPr>
        <w:t>Дисциплинск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обуставит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законом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одређени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лучајевима.</w:t>
      </w:r>
    </w:p>
    <w:p>
      <w:pPr>
        <w:pStyle w:val="TextBody"/>
        <w:spacing w:lineRule="auto" w:line="242" w:before="118" w:after="0"/>
        <w:ind w:left="141" w:firstLine="579"/>
        <w:jc w:val="left"/>
        <w:rPr>
          <w:lang w:val="sr-RS"/>
        </w:rPr>
      </w:pPr>
      <w:r>
        <w:rPr>
          <w:lang w:val="sr-RS"/>
        </w:rPr>
        <w:t>У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бразложењу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обустави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укратко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наводе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разлози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ојих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 обустављен 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опис 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ог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њено.</w:t>
      </w:r>
    </w:p>
    <w:p>
      <w:pPr>
        <w:pStyle w:val="Heading3"/>
        <w:spacing w:before="174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96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глашав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дговорни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 дисциплински прекршај доноси се кад се у дисциплинском поступку утвр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говор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.</w:t>
      </w:r>
    </w:p>
    <w:p>
      <w:pPr>
        <w:pStyle w:val="Heading3"/>
        <w:spacing w:before="171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97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Решење о дисциплинском прекршају ће се писмено израдити у року од 8 (осам)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кончањ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вих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адњ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тход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оношењ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у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 се поступак води због више дисциплинских прекршаја, у решењу 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ести за које се дисциплинске прекршаје поступак обуставља, а за кој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глашав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говорни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кршаје.</w:t>
      </w:r>
    </w:p>
    <w:p>
      <w:pPr>
        <w:pStyle w:val="Heading3"/>
        <w:spacing w:before="173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98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Писмено израђено решење о дисциплинском прекршају садржи: увод, изрек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ложење и поуку о праву на жалбу, као и број, датум доношења, потпи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лашћ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лужбен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ечат.</w:t>
      </w:r>
    </w:p>
    <w:p>
      <w:pPr>
        <w:pStyle w:val="TextBody"/>
        <w:spacing w:lineRule="auto" w:line="242" w:before="117" w:after="0"/>
        <w:ind w:left="141" w:right="127" w:firstLine="579"/>
        <w:rPr>
          <w:lang w:val="sr-RS"/>
        </w:rPr>
      </w:pPr>
      <w:r>
        <w:rPr>
          <w:lang w:val="sr-RS"/>
        </w:rPr>
        <w:t>Ув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з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ч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ч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егов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бивалишт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з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диш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е организације, дисциплински прекршај који је предмет поступка, дан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оношењ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 осно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оме 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нето.</w:t>
      </w:r>
    </w:p>
    <w:p>
      <w:pPr>
        <w:pStyle w:val="TextBody"/>
        <w:spacing w:lineRule="auto" w:line="242" w:before="114" w:after="0"/>
        <w:ind w:left="141" w:right="129" w:firstLine="579"/>
        <w:rPr>
          <w:lang w:val="sr-RS"/>
        </w:rPr>
      </w:pPr>
      <w:r>
        <w:rPr>
          <w:lang w:val="sr-RS"/>
        </w:rPr>
        <w:t>Изре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: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ч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ат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з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дишт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ч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и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валификац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 прекршаја и одлуку којом се пријављени оглашава одговор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уставља.</w:t>
      </w:r>
    </w:p>
    <w:p>
      <w:pPr>
        <w:pStyle w:val="TextBody"/>
        <w:spacing w:lineRule="auto" w:line="242" w:before="116" w:after="0"/>
        <w:ind w:left="141" w:right="128" w:firstLine="579"/>
        <w:rPr>
          <w:lang w:val="sr-RS"/>
        </w:rPr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лож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рат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н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на пријаве за покретање дисциплинског поступка, утврђено чињенич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 уз навођење доказа на основу којих су поједине чињенице доказа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сни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лук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азлоз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вак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ачк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у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у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м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љује, коме предаје, у ком року, колика је такса на жалбу, као и послед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 наступају услед неплаћања таксе и да се жалба, може поднети писмено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ати непосредно или упутити поштом препоручено или изјавити усмено 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писник.</w:t>
      </w:r>
    </w:p>
    <w:p>
      <w:pPr>
        <w:pStyle w:val="Heading3"/>
        <w:spacing w:before="170" w:after="0"/>
        <w:ind w:left="136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9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огласи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одговорним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прекршај,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изрек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у садржи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42" w:before="96" w:after="0"/>
        <w:ind w:left="424" w:right="130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исциплинск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кривље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глаша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говорн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знач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чињениц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колнос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чи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ележ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а и од којих зависи примена одређеног прописа о дисциплинс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lineRule="exact" w:line="267"/>
        <w:jc w:val="both"/>
        <w:rPr>
          <w:sz w:val="24"/>
          <w:lang w:val="sr-RS"/>
        </w:rPr>
      </w:pPr>
      <w:r>
        <w:rPr>
          <w:sz w:val="24"/>
          <w:lang w:val="sr-RS"/>
        </w:rPr>
        <w:t>прописе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су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примењен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4" w:after="0"/>
        <w:jc w:val="both"/>
        <w:rPr>
          <w:sz w:val="24"/>
          <w:lang w:val="sr-RS"/>
        </w:rPr>
      </w:pPr>
      <w:r>
        <w:rPr>
          <w:sz w:val="24"/>
          <w:lang w:val="sr-RS"/>
        </w:rPr>
        <w:t>одлуку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изреченим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санкцијама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spacing w:before="5" w:after="0"/>
        <w:jc w:val="both"/>
        <w:rPr>
          <w:sz w:val="24"/>
          <w:lang w:val="sr-RS"/>
        </w:rPr>
      </w:pPr>
      <w:r>
        <w:rPr>
          <w:sz w:val="24"/>
          <w:lang w:val="sr-RS"/>
        </w:rPr>
        <w:t>одлуку</w:t>
      </w:r>
      <w:r>
        <w:rPr>
          <w:spacing w:val="-16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трошковима</w:t>
      </w:r>
      <w:r>
        <w:rPr>
          <w:spacing w:val="-16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поступка.</w:t>
      </w:r>
    </w:p>
    <w:p>
      <w:pPr>
        <w:pStyle w:val="TextBody"/>
        <w:spacing w:before="8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6" w:leader="none"/>
        </w:tabs>
        <w:spacing w:before="1" w:after="0"/>
        <w:ind w:left="835" w:hanging="695"/>
        <w:rPr>
          <w:lang w:val="sr-RS"/>
        </w:rPr>
      </w:pPr>
      <w:r>
        <w:rPr>
          <w:lang w:val="sr-RS"/>
        </w:rPr>
        <w:t>РЕДОВН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АВ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ЛЕКОВИ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30" w:leader="none"/>
        </w:tabs>
        <w:spacing w:before="240" w:after="0"/>
        <w:jc w:val="both"/>
        <w:rPr>
          <w:lang w:val="sr-RS"/>
        </w:rPr>
      </w:pPr>
      <w:r>
        <w:rPr>
          <w:lang w:val="sr-RS"/>
        </w:rPr>
        <w:t>Редов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ав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лек-жалба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00.</w:t>
      </w:r>
    </w:p>
    <w:p>
      <w:pPr>
        <w:pStyle w:val="TextBody"/>
        <w:spacing w:lineRule="auto" w:line="242" w:before="63" w:after="0"/>
        <w:ind w:left="141" w:right="127" w:firstLine="579"/>
        <w:rPr>
          <w:lang w:val="sr-RS"/>
        </w:rPr>
      </w:pP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ргану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уте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решењ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4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стављ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Истовремено са подношењем жалбе подносилац је дужан да достави доказ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лаће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с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жалбу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01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Жалб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јавит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ијављен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дносилац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ијаве.</w:t>
      </w:r>
    </w:p>
    <w:p>
      <w:pPr>
        <w:pStyle w:val="TextBody"/>
        <w:spacing w:lineRule="auto" w:line="242" w:before="124" w:after="0"/>
        <w:ind w:left="141" w:firstLine="579"/>
        <w:rPr>
          <w:lang w:val="sr-RS"/>
        </w:rPr>
      </w:pPr>
      <w:r>
        <w:rPr>
          <w:lang w:val="sr-RS"/>
        </w:rPr>
        <w:t>Благовремено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изјављена</w:t>
      </w:r>
      <w:r>
        <w:rPr>
          <w:spacing w:val="37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одлаж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решења,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осим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овом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правилник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ебн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лучајев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ругачи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ређено.</w:t>
      </w:r>
    </w:p>
    <w:p>
      <w:pPr>
        <w:pStyle w:val="TextBody"/>
        <w:spacing w:lineRule="auto" w:line="242" w:before="118" w:after="0"/>
        <w:ind w:left="141" w:firstLine="579"/>
        <w:rPr>
          <w:lang w:val="sr-RS"/>
        </w:rPr>
      </w:pPr>
      <w:r>
        <w:rPr>
          <w:lang w:val="sr-RS"/>
        </w:rPr>
        <w:t>Пријављени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подносилац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пријаве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одрећ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права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жалбу,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зјавље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жал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уст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before="118" w:after="0"/>
        <w:ind w:left="141" w:firstLine="579"/>
        <w:rPr>
          <w:lang w:val="sr-RS"/>
        </w:rPr>
      </w:pPr>
      <w:r>
        <w:rPr>
          <w:lang w:val="sr-RS"/>
        </w:rPr>
        <w:t>Одрица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устаја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ав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жалб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позвати.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0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Жалба треба да садржи ознаку решења о дисциплинском прекршају 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г 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јављу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тпи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о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жалбе.</w:t>
      </w:r>
    </w:p>
    <w:p>
      <w:pPr>
        <w:pStyle w:val="TextBody"/>
        <w:spacing w:lineRule="auto" w:line="242" w:before="117" w:after="0"/>
        <w:ind w:left="141" w:right="132" w:firstLine="579"/>
        <w:rPr>
          <w:lang w:val="sr-RS"/>
        </w:rPr>
      </w:pPr>
      <w:r>
        <w:rPr>
          <w:lang w:val="sr-RS"/>
        </w:rPr>
        <w:t>Жалба се не мора посебно образложити, већ је довољно навести у чему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задовољан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ешењем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У жалби се могу износити нове чињенице и предлагати нови докази. Позивајућ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ве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чињениц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мал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оказати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 жалилац у жалби износи нове доказе, дужан је навести разлоге зашто 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е није раније изнео, као и да наведе чињенице које тим доказима же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ати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233" w:after="0"/>
        <w:ind w:left="609" w:right="0" w:hanging="469"/>
        <w:jc w:val="left"/>
        <w:rPr>
          <w:lang w:val="sr-RS"/>
        </w:rPr>
      </w:pPr>
      <w:r>
        <w:rPr>
          <w:lang w:val="sr-RS"/>
        </w:rPr>
        <w:t>Основ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оји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јави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алба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3.</w:t>
      </w:r>
    </w:p>
    <w:p>
      <w:pPr>
        <w:pStyle w:val="TextBody"/>
        <w:ind w:left="141" w:firstLine="579"/>
        <w:jc w:val="left"/>
        <w:rPr>
          <w:lang w:val="sr-RS"/>
        </w:rPr>
      </w:pPr>
      <w:r>
        <w:rPr>
          <w:lang w:val="sr-RS"/>
        </w:rPr>
        <w:t>Решењ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бијати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1" w:leader="none"/>
        </w:tabs>
        <w:spacing w:before="4" w:after="0"/>
        <w:ind w:left="410" w:hanging="270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битне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овреде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одредаб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оступк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1" w:leader="none"/>
        </w:tabs>
        <w:spacing w:before="5" w:after="0"/>
        <w:ind w:left="410" w:hanging="270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овреде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материјалног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рописа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дисицплинском</w:t>
      </w:r>
      <w:r>
        <w:rPr>
          <w:spacing w:val="-13"/>
          <w:sz w:val="24"/>
          <w:lang w:val="sr-RS"/>
        </w:rPr>
        <w:t xml:space="preserve"> </w:t>
      </w:r>
      <w:r>
        <w:rPr>
          <w:sz w:val="24"/>
          <w:lang w:val="sr-RS"/>
        </w:rPr>
        <w:t>прекршају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1" w:leader="none"/>
        </w:tabs>
        <w:spacing w:before="4" w:after="0"/>
        <w:ind w:left="410" w:hanging="270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погрешно</w:t>
      </w:r>
      <w:r>
        <w:rPr>
          <w:spacing w:val="-10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непотпуно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утврђеног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чињеничног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стањ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11" w:leader="none"/>
        </w:tabs>
        <w:spacing w:before="4" w:after="0"/>
        <w:ind w:left="410" w:hanging="270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16"/>
          <w:sz w:val="24"/>
          <w:lang w:val="sr-RS"/>
        </w:rPr>
        <w:t xml:space="preserve"> </w:t>
      </w:r>
      <w:r>
        <w:rPr>
          <w:sz w:val="24"/>
          <w:lang w:val="sr-RS"/>
        </w:rPr>
        <w:t>одлуке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м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санкцијама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15"/>
          <w:sz w:val="24"/>
          <w:lang w:val="sr-RS"/>
        </w:rPr>
        <w:t xml:space="preserve"> </w:t>
      </w:r>
      <w:r>
        <w:rPr>
          <w:sz w:val="24"/>
          <w:lang w:val="sr-RS"/>
        </w:rPr>
        <w:t>трошковима</w:t>
      </w:r>
      <w:r>
        <w:rPr>
          <w:spacing w:val="-14"/>
          <w:sz w:val="24"/>
          <w:lang w:val="sr-RS"/>
        </w:rPr>
        <w:t xml:space="preserve"> </w:t>
      </w:r>
      <w:r>
        <w:rPr>
          <w:sz w:val="24"/>
          <w:lang w:val="sr-RS"/>
        </w:rPr>
        <w:t>поступк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92" w:after="0"/>
        <w:ind w:left="609" w:right="0" w:hanging="469"/>
        <w:jc w:val="left"/>
        <w:rPr>
          <w:lang w:val="sr-RS"/>
        </w:rPr>
      </w:pPr>
      <w:r>
        <w:rPr>
          <w:lang w:val="sr-RS"/>
        </w:rPr>
        <w:t>Битн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4.</w:t>
      </w:r>
    </w:p>
    <w:p>
      <w:pPr>
        <w:pStyle w:val="TextBody"/>
        <w:ind w:left="141" w:firstLine="579"/>
        <w:rPr>
          <w:lang w:val="sr-RS"/>
        </w:rPr>
      </w:pPr>
      <w:r>
        <w:rPr>
          <w:lang w:val="sr-RS"/>
        </w:rPr>
        <w:t>Битн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вред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стој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 w:before="4" w:after="0"/>
        <w:ind w:left="424" w:right="130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ље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уже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огућнос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не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о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бран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ношењ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решењ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длеж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баци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оступка, или обуставио дисциплински поступак, противно одредбама ов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илник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68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решењ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донео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ненадлежн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орган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 w:before="3" w:after="0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ешење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остепе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целос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лучи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/>
        <w:ind w:left="424" w:right="132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је првостепени орган одлучио мимо пријаве за покретање дисциплинског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оступк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се решење заснива на доказу на коме се по одредбама овог правил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ож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снива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еш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зиром на друге доказе, очигледно да би и без тог доказа било донето ис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ешење о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м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рекршај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2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еше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разумљив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тивречна сама себи или разлозима решења, или ако решење уопшт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ма разлога или у њему нису наведени разлози о одлучним чињеница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 су ти разлози потпуно нејасни или у знатној мери противречни, или ако 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лучн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чињеница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нат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тивречнос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међу о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ш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води у разлозима решења, о садржини исправа или записника о исказ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атим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оступку,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самих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тих исправа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записника.</w:t>
      </w:r>
    </w:p>
    <w:p>
      <w:pPr>
        <w:pStyle w:val="TextBody"/>
        <w:spacing w:lineRule="auto" w:line="242" w:before="104" w:after="0"/>
        <w:ind w:left="141" w:right="129" w:hanging="0"/>
        <w:rPr>
          <w:lang w:val="sr-RS"/>
        </w:rPr>
      </w:pPr>
      <w:r>
        <w:rPr>
          <w:lang w:val="sr-RS"/>
        </w:rPr>
        <w:t>Бит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, или приликом доношења решења о дисциплинском прекршају 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ио или је погрешно применио коју одредбу овог правилника, а то је 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је могло бити од утицаја на законито и правилно доношење решења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у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230" w:after="0"/>
        <w:ind w:left="609" w:right="0" w:hanging="469"/>
        <w:jc w:val="both"/>
        <w:rPr>
          <w:lang w:val="sr-RS"/>
        </w:rPr>
      </w:pPr>
      <w:r>
        <w:rPr>
          <w:lang w:val="sr-RS"/>
        </w:rPr>
        <w:t>Повред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атеријалног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ава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5.</w:t>
      </w:r>
    </w:p>
    <w:p>
      <w:pPr>
        <w:pStyle w:val="TextBody"/>
        <w:spacing w:lineRule="auto" w:line="242"/>
        <w:ind w:left="141" w:right="129" w:firstLine="579"/>
        <w:jc w:val="left"/>
        <w:rPr>
          <w:lang w:val="sr-RS"/>
        </w:rPr>
      </w:pPr>
      <w:r>
        <w:rPr>
          <w:lang w:val="sr-RS"/>
        </w:rPr>
        <w:t>Повред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материјалног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прописа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26"/>
          <w:lang w:val="sr-RS"/>
        </w:rPr>
        <w:t xml:space="preserve">  </w:t>
      </w:r>
      <w:r>
        <w:rPr>
          <w:lang w:val="sr-RS"/>
        </w:rPr>
        <w:t xml:space="preserve">је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прекршај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опис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вређ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питањ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69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радњ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коју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ијављени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гон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прекршај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before="5" w:after="0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има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околности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искључују</w:t>
      </w:r>
      <w:r>
        <w:rPr>
          <w:spacing w:val="-9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у</w:t>
      </w:r>
      <w:r>
        <w:rPr>
          <w:spacing w:val="-8"/>
          <w:sz w:val="24"/>
          <w:lang w:val="sr-RS"/>
        </w:rPr>
        <w:t xml:space="preserve"> </w:t>
      </w:r>
      <w:r>
        <w:rPr>
          <w:sz w:val="24"/>
          <w:lang w:val="sr-RS"/>
        </w:rPr>
        <w:t>одговорнос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2" w:before="4" w:after="0"/>
        <w:ind w:left="424" w:right="134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 ли има околности које искључују гоњење, а нарочито да ли је наступил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старелос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гоњењ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ствар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већ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равоснажн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решена;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2" w:before="4" w:after="0"/>
        <w:ind w:left="424" w:right="134" w:hanging="284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tabs>
          <w:tab w:val="clear" w:pos="720"/>
          <w:tab w:val="left" w:pos="425" w:leader="none"/>
        </w:tabs>
        <w:spacing w:lineRule="auto" w:line="242" w:before="4" w:after="0"/>
        <w:ind w:left="424" w:right="134" w:hanging="284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tabs>
          <w:tab w:val="clear" w:pos="720"/>
          <w:tab w:val="left" w:pos="425" w:leader="none"/>
        </w:tabs>
        <w:spacing w:lineRule="auto" w:line="242" w:before="4" w:after="0"/>
        <w:ind w:left="424" w:right="134" w:hanging="284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глед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рша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дмет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ја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крет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мење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пис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ож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имени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лу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ј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нк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кораче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влашће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надлежн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орга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ма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овом правилни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2"/>
        <w:ind w:left="424" w:right="130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вређе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редб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рачунавањ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спенз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речен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санкцију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92" w:after="0"/>
        <w:ind w:left="609" w:right="0" w:hanging="469"/>
        <w:jc w:val="left"/>
        <w:rPr>
          <w:lang w:val="sr-RS"/>
        </w:rPr>
      </w:pPr>
      <w:r>
        <w:rPr>
          <w:lang w:val="sr-RS"/>
        </w:rPr>
        <w:t>Погрешн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епотпун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тврђен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чињеничн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тање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6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биј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греш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тпуно утврђеног чињеничног стања кад је првостепени орган неку одлуч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у погрешн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тврдио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ио.</w:t>
      </w:r>
    </w:p>
    <w:p>
      <w:pPr>
        <w:pStyle w:val="TextBody"/>
        <w:spacing w:lineRule="auto" w:line="242" w:before="117" w:after="0"/>
        <w:ind w:left="141" w:right="133" w:firstLine="579"/>
        <w:rPr>
          <w:lang w:val="sr-RS"/>
        </w:rPr>
      </w:pPr>
      <w:r>
        <w:rPr>
          <w:lang w:val="sr-RS"/>
        </w:rPr>
        <w:t>Непотпу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ч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аз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ов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кази.</w:t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0" w:after="0"/>
        <w:ind w:left="609" w:right="0" w:hanging="469"/>
        <w:jc w:val="left"/>
        <w:rPr>
          <w:lang w:val="sr-RS"/>
        </w:rPr>
      </w:pPr>
      <w:r>
        <w:rPr>
          <w:lang w:val="sr-RS"/>
        </w:rPr>
        <w:t>Одлук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анкцији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3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7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биј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анкциј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т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лук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корачен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влашћењ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авилника, када првостепени орган није правилно одмерио санкцију с обзиро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колности ко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тичу 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уд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већ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мањ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Одлу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биј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блажав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их санкција.</w:t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10" w:leader="none"/>
        </w:tabs>
        <w:spacing w:before="233" w:after="0"/>
        <w:ind w:left="609" w:right="0" w:hanging="469"/>
        <w:jc w:val="left"/>
        <w:rPr>
          <w:lang w:val="sr-RS"/>
        </w:rPr>
      </w:pPr>
      <w:r>
        <w:rPr>
          <w:lang w:val="sr-RS"/>
        </w:rPr>
        <w:t>Одлук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рошков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ступка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0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длука о трошковима поступка може се побијати кад је првостепени орган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 питањ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 одлук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оти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а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30" w:leader="none"/>
        </w:tabs>
        <w:rPr>
          <w:lang w:val="sr-RS"/>
        </w:rPr>
      </w:pPr>
      <w:r>
        <w:rPr>
          <w:lang w:val="sr-RS"/>
        </w:rPr>
        <w:t>Поступак п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жалби</w:t>
      </w:r>
    </w:p>
    <w:p>
      <w:pPr>
        <w:pStyle w:val="Heading3"/>
        <w:spacing w:before="178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09.</w:t>
      </w:r>
    </w:p>
    <w:p>
      <w:pPr>
        <w:pStyle w:val="TextBody"/>
        <w:spacing w:lineRule="auto" w:line="242"/>
        <w:ind w:left="141" w:firstLine="579"/>
        <w:rPr>
          <w:lang w:val="sr-RS"/>
        </w:rPr>
      </w:pPr>
      <w:r>
        <w:rPr>
          <w:lang w:val="sr-RS"/>
        </w:rPr>
        <w:t>Неблаговремену и недозвољену жалбу одбац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првостепени орган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ка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јединац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седник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мисије.</w:t>
      </w:r>
    </w:p>
    <w:p>
      <w:pPr>
        <w:pStyle w:val="TextBody"/>
        <w:spacing w:lineRule="auto" w:line="242" w:before="118" w:after="0"/>
        <w:ind w:left="141" w:firstLine="579"/>
        <w:rPr>
          <w:lang w:val="sr-RS"/>
        </w:rPr>
      </w:pPr>
      <w:r>
        <w:rPr>
          <w:lang w:val="sr-RS"/>
        </w:rPr>
        <w:t>Неблаговремен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изјављена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након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протек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прописаног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рок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 xml:space="preserve">за </w:t>
      </w:r>
      <w:r>
        <w:rPr>
          <w:spacing w:val="-61"/>
          <w:lang w:val="sr-RS"/>
        </w:rPr>
        <w:t xml:space="preserve">     </w:t>
      </w:r>
      <w:r>
        <w:rPr>
          <w:lang w:val="sr-RS"/>
        </w:rPr>
        <w:t>жалбу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Недозвоље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днет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ружањ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оказ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плати</w:t>
      </w:r>
      <w:r>
        <w:rPr>
          <w:spacing w:val="4"/>
          <w:lang w:val="sr-RS"/>
        </w:rPr>
        <w:t xml:space="preserve"> </w:t>
      </w:r>
      <w:r>
        <w:rPr>
          <w:lang w:val="sr-RS"/>
        </w:rPr>
        <w:t xml:space="preserve">прописане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таксе 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ја 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јавље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овлашћ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Благовремену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50"/>
          <w:lang w:val="sr-RS"/>
        </w:rPr>
        <w:t xml:space="preserve"> </w:t>
      </w:r>
      <w:r>
        <w:rPr>
          <w:lang w:val="sr-RS"/>
        </w:rPr>
        <w:t>дозвољену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жалбу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50"/>
          <w:lang w:val="sr-RS"/>
        </w:rPr>
        <w:t xml:space="preserve"> </w:t>
      </w:r>
      <w:r>
        <w:rPr>
          <w:lang w:val="sr-RS"/>
        </w:rPr>
        <w:t>комплетни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писим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ригинал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стави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ругостепе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3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на.</w:t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30" w:leader="none"/>
        </w:tabs>
        <w:spacing w:before="1" w:after="0"/>
        <w:rPr>
          <w:lang w:val="sr-RS"/>
        </w:rPr>
      </w:pPr>
      <w:r>
        <w:rPr>
          <w:lang w:val="sr-RS"/>
        </w:rPr>
        <w:t>Одлук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ругостепеног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алби</w:t>
      </w:r>
    </w:p>
    <w:p>
      <w:pPr>
        <w:pStyle w:val="Heading3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0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ешавајући по жалби другостепени орган може жалбу одбацити, одбити 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основ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тврд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воји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инач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укинути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Другостепени орган одбациће жалбу решењем ако утврди да је 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пропустио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учини,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постој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разлоз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одбачај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109.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ст.1,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2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3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1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Другостепени орган испитује решење о дисциплинском прекршају у оном делу 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оје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би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жалбом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век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спитат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да ли постоји битна повреда одредаба поступка из члана 104. став 1. тач.1, 3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5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овог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равилник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269"/>
        <w:jc w:val="both"/>
        <w:rPr>
          <w:sz w:val="24"/>
          <w:lang w:val="sr-RS"/>
        </w:rPr>
      </w:pPr>
      <w:r>
        <w:rPr>
          <w:sz w:val="24"/>
          <w:lang w:val="sr-RS"/>
        </w:rPr>
        <w:t>д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л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на штету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пријављеног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повређен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материјални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пропис.</w:t>
      </w:r>
    </w:p>
    <w:p>
      <w:pPr>
        <w:pStyle w:val="TextBody"/>
        <w:spacing w:lineRule="auto" w:line="242" w:before="122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љ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ри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биј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ранич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итивање повреда из става 1. овог члана, као и на испитивање одлуке 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нкцијам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Другостепени орган одбиће жалбу као неосновану и потврдити 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 кад утврди да не постоје разлози због којих се решење побија, 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члана 111.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тав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3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Другостепени орган ће уважити жалбу и преиначити првостепено решење 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е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бзиром на утврђено чињенично стање треба донети другачије решење или ак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матра да постоје такве повреде овог правилника које се могу отклонити бе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д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ђ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л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мера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 санкције нису узете у обзир све околности које су од утицаја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о одмеравање или кад околности које су узете у обзир нису правил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цењене.</w:t>
      </w:r>
    </w:p>
    <w:p>
      <w:pPr>
        <w:pStyle w:val="TextBody"/>
        <w:spacing w:lineRule="auto" w:line="242" w:before="111" w:after="0"/>
        <w:ind w:left="141" w:right="128" w:firstLine="579"/>
        <w:rPr>
          <w:lang w:val="sr-RS"/>
        </w:rPr>
      </w:pPr>
      <w:r>
        <w:rPr>
          <w:lang w:val="sr-RS"/>
        </w:rPr>
        <w:t>Првостепено решење ће се преиначити кад се утврди да је првостепени 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грешно оценио исправе и доказе које није сам извео, а решење је заснов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тим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оказим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4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Друг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важ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ну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ме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ат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о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и битна повреда одредаба поступка, која је била или је могла бити 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иц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о реш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вари, или ако смат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греш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тпу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ч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пу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вести нови поступак, или ако је поступак обустављен због погрешне оц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каза или погрешне примене материјалног права. Из истих разлога мож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 решење и делимично укинути, ако се поједини делови 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двоји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ште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авилн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лучивање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</w:r>
    </w:p>
    <w:p>
      <w:pPr>
        <w:pStyle w:val="Heading3"/>
        <w:spacing w:before="166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5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Кад другостепени орган поводом ма чије жалбе изјављене против првостепен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решења, утврди да су разлози због којих је донео решење у корист пријављен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 користи и за којег од пријављених који није изјавио жалбу или није изјавио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авцу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ступић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ак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стоји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 образложењу решења другостепени орган цениће жалбене наводе и указа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авилника ко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зео 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бзир п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ужности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TextBody"/>
        <w:spacing w:lineRule="auto" w:line="242" w:before="96" w:after="0"/>
        <w:ind w:left="141" w:right="129" w:firstLine="579"/>
        <w:rPr>
          <w:lang w:val="sr-RS"/>
        </w:rPr>
      </w:pP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разложењу ће се навести које су одредбе повређене и у чему се са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Кад се првостепено решење укида због погрешно или непотпу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ђ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чног стања, навешће се у чему се састоје недостаци, односно зашто 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каз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 нове чињенице важ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 доношење правилног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Другостепени орган ће вратити све списе првостепеном органу са довољ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рој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ере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пи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љ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љено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оц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ијав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интересовани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лицим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востепени орган дужан је да спроведе све радње и расправи сва спор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каза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руг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у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Пр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ш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з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утств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степеног органа само у делу који се односи на утврђивање релевант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вође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ових доказа.</w:t>
      </w:r>
    </w:p>
    <w:p>
      <w:pPr>
        <w:pStyle w:val="TextBody"/>
        <w:spacing w:before="1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24" w:leader="none"/>
        </w:tabs>
        <w:spacing w:before="1" w:after="0"/>
        <w:ind w:left="923" w:hanging="783"/>
        <w:rPr>
          <w:lang w:val="sr-RS"/>
        </w:rPr>
      </w:pPr>
      <w:r>
        <w:rPr>
          <w:lang w:val="sr-RS"/>
        </w:rPr>
        <w:t>ВАНРЕД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АВН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ЛЕКОВИ</w:t>
      </w:r>
    </w:p>
    <w:p>
      <w:pPr>
        <w:pStyle w:val="Heading3"/>
        <w:spacing w:before="239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19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Ванредни правни лекови су Захтев за понављање поступка, Захтев за заштит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 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 ванредно ублажење дисциплинске санкције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6"/>
          <w:lang w:val="sr-RS"/>
        </w:rPr>
      </w:pPr>
      <w:r>
        <w:rPr>
          <w:rFonts w:cs="Arial" w:ascii="Arial" w:hAnsi="Arial"/>
          <w:b/>
          <w:sz w:val="26"/>
          <w:lang w:val="sr-RS"/>
        </w:rPr>
        <w:t>1.</w:t>
      </w:r>
      <w:r>
        <w:rPr>
          <w:rFonts w:cs="Arial" w:ascii="Arial" w:hAnsi="Arial"/>
          <w:b/>
          <w:spacing w:val="-6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Понављање</w:t>
      </w:r>
      <w:r>
        <w:rPr>
          <w:rFonts w:cs="Arial" w:ascii="Arial" w:hAnsi="Arial"/>
          <w:b/>
          <w:spacing w:val="-2"/>
          <w:sz w:val="26"/>
          <w:lang w:val="sr-RS"/>
        </w:rPr>
        <w:t xml:space="preserve"> </w:t>
      </w:r>
      <w:r>
        <w:rPr>
          <w:rFonts w:cs="Arial" w:ascii="Arial" w:hAnsi="Arial"/>
          <w:b/>
          <w:sz w:val="26"/>
          <w:lang w:val="sr-RS"/>
        </w:rPr>
        <w:t>поступка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0.</w:t>
      </w:r>
    </w:p>
    <w:p>
      <w:pPr>
        <w:pStyle w:val="TextBody"/>
        <w:ind w:left="141" w:firstLine="579"/>
        <w:rPr>
          <w:lang w:val="sr-RS"/>
        </w:rPr>
      </w:pPr>
      <w:r>
        <w:rPr>
          <w:spacing w:val="-1"/>
          <w:lang w:val="sr-RS"/>
        </w:rPr>
        <w:t>Дисциплински</w:t>
      </w:r>
      <w:r>
        <w:rPr>
          <w:spacing w:val="-14"/>
          <w:lang w:val="sr-RS"/>
        </w:rPr>
        <w:t xml:space="preserve"> </w:t>
      </w:r>
      <w:r>
        <w:rPr>
          <w:spacing w:val="-1"/>
          <w:lang w:val="sr-RS"/>
        </w:rPr>
        <w:t>поступак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завршен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правоснажним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решењем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1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поновити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2" w:before="4" w:after="0"/>
        <w:ind w:left="424" w:right="127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се докаже да је решење засновано на лажној исправи или на лажној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јав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сведок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вештак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2"/>
        <w:ind w:left="424" w:right="132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се докаже да је до решења дошло услед кривичног дела службеног лиц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ј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учествовало 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2"/>
        <w:ind w:left="424" w:right="128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се утврди да је лице које је кажњено за дисциплински прекршај за ист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њу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већ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једн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ажњен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дисциплинск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2"/>
        <w:ind w:left="424" w:right="129" w:hanging="284"/>
        <w:jc w:val="both"/>
        <w:rPr>
          <w:sz w:val="24"/>
          <w:lang w:val="sr-RS"/>
        </w:rPr>
      </w:pPr>
      <w:r>
        <w:rPr>
          <w:sz w:val="24"/>
          <w:lang w:val="sr-RS"/>
        </w:rPr>
        <w:t>ако се изнесу нове чињенице или поднесу нови докази који би сами за себ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 у вези са ранијим доказима довели до друкчијег решења да су б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знати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у раније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тупку.</w:t>
      </w:r>
    </w:p>
    <w:p>
      <w:pPr>
        <w:pStyle w:val="TextBody"/>
        <w:spacing w:lineRule="auto" w:line="242" w:before="111" w:after="0"/>
        <w:ind w:left="141" w:right="131" w:firstLine="579"/>
        <w:rPr>
          <w:lang w:val="sr-RS"/>
        </w:rPr>
      </w:pPr>
      <w:r>
        <w:rPr>
          <w:lang w:val="sr-RS"/>
        </w:rPr>
        <w:t>Чињенице из става 1. тач. 1 до 3 овог члана доказују се правоснажном суд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ом или решењем о прекршају. Ако се поступак против тих лица не 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ове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мр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искључ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ивично гоњење чињенице из тач. 1 и 2 става 1. овог члана могу се утврдити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казима.</w:t>
      </w:r>
    </w:p>
    <w:p>
      <w:pPr>
        <w:pStyle w:val="Heading3"/>
        <w:spacing w:before="170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1.</w:t>
      </w:r>
    </w:p>
    <w:p>
      <w:pPr>
        <w:pStyle w:val="TextBody"/>
        <w:spacing w:lineRule="auto" w:line="242"/>
        <w:ind w:left="141" w:right="129" w:firstLine="579"/>
        <w:jc w:val="left"/>
        <w:rPr>
          <w:lang w:val="sr-RS"/>
        </w:rPr>
      </w:pPr>
      <w:r>
        <w:rPr>
          <w:lang w:val="sr-RS"/>
        </w:rPr>
        <w:t>Захтев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могу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днети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кажњени,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његов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бранилац,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однос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е.</w:t>
      </w:r>
    </w:p>
    <w:p>
      <w:pPr>
        <w:pStyle w:val="TextBody"/>
        <w:spacing w:lineRule="auto" w:line="242" w:before="118" w:after="0"/>
        <w:ind w:left="141" w:firstLine="579"/>
        <w:rPr>
          <w:lang w:val="sr-RS"/>
        </w:rPr>
      </w:pPr>
      <w:r>
        <w:rPr>
          <w:lang w:val="sr-RS"/>
        </w:rPr>
        <w:t>Захтев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днет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ок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годин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4"/>
          <w:lang w:val="sr-RS"/>
        </w:rPr>
        <w:t xml:space="preserve"> </w:t>
      </w:r>
      <w:r>
        <w:rPr>
          <w:lang w:val="sr-RS"/>
        </w:rPr>
        <w:t xml:space="preserve">дана </w:t>
      </w:r>
      <w:r>
        <w:rPr>
          <w:spacing w:val="-61"/>
          <w:lang w:val="sr-RS"/>
        </w:rPr>
        <w:t xml:space="preserve">       </w:t>
      </w:r>
      <w:r>
        <w:rPr>
          <w:lang w:val="sr-RS"/>
        </w:rPr>
        <w:t>правосна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.</w:t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О захтеву за понављање поступка одлучује првостепени орган који је доне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 решење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У захтеву треба навести по којем се основу тражи понављање поступка и 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 доказима поткрепљују чињенице на којима се захтев заснива. Ако захтев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држ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ве податке, одбацић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м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Захтев ће се одбацити и кад првостепени орган на основу захтева и доказа 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иса предмета из ранијег поступка утврди да је захтев поднело неовлашћ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благоврем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о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вљање поступка или да чињенице и докази на којима се захтев засни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чигледн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ису подоб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снов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њих дозво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нављање.</w:t>
      </w:r>
    </w:p>
    <w:p>
      <w:pPr>
        <w:pStyle w:val="TextBody"/>
        <w:spacing w:lineRule="auto" w:line="242" w:before="114" w:after="0"/>
        <w:ind w:left="141" w:right="130" w:firstLine="579"/>
        <w:rPr>
          <w:lang w:val="sr-RS"/>
        </w:rPr>
      </w:pPr>
      <w:r>
        <w:rPr>
          <w:lang w:val="sr-RS"/>
        </w:rPr>
        <w:t>Против решења о одбацивању жалбе, може се изјавити жалба Комисији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оку 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8</w:t>
      </w:r>
      <w:r>
        <w:rPr>
          <w:spacing w:val="2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ијем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Захтев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орист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жњеног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однет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кон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звршен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бзир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застару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 првостепени орган не одбаци захтев за понављање поступка, понов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 у обиму који је неопходан да се утврде чињенице због којих је 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т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Зависно од резултата поновљеног поступка, захтев ће се решењем одбити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 се новим решењем о дисциплинском прекршају раније решење укинути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целос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елимично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зво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оступка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нов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востепен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вез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еиначе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горе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а.</w:t>
      </w:r>
    </w:p>
    <w:p>
      <w:pPr>
        <w:pStyle w:val="Heading3"/>
        <w:spacing w:before="0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а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 орган оцени да захтев може бити уважен, може одлучити да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ож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к се 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луч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 захтев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 понављањ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Решење којим се дозвољава понављање поступка одлаже извршење 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ог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понављ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звољено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3"/>
        <w:spacing w:before="0" w:after="0"/>
        <w:ind w:left="141" w:right="0" w:hanging="0"/>
        <w:jc w:val="left"/>
        <w:rPr>
          <w:lang w:val="sr-RS"/>
        </w:rPr>
      </w:pPr>
      <w:r>
        <w:rPr>
          <w:lang w:val="sr-RS"/>
        </w:rPr>
        <w:t>1.1.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пајањ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анкција</w:t>
      </w:r>
    </w:p>
    <w:p>
      <w:pPr>
        <w:pStyle w:val="Normal"/>
        <w:spacing w:before="180" w:after="0"/>
        <w:ind w:left="138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Члан</w:t>
      </w:r>
      <w:r>
        <w:rPr>
          <w:rFonts w:cs="Arial" w:ascii="Arial" w:hAnsi="Arial"/>
          <w:b/>
          <w:spacing w:val="-2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25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равоснаж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лашено одговорним, може се преиначити и без понављања 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а ако је у два или више решења о дисциплинском прекршају 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тог лица правоснажно изречено више истоврсних дисциплинских санкција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су примењене одредбе о одмеравању јединствене дисциплинске санкције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ицају.</w:t>
      </w:r>
    </w:p>
    <w:p>
      <w:pPr>
        <w:pStyle w:val="TextBody"/>
        <w:spacing w:lineRule="auto" w:line="242" w:before="113" w:after="0"/>
        <w:ind w:left="141" w:right="129" w:firstLine="579"/>
        <w:rPr>
          <w:lang w:val="sr-RS"/>
        </w:rPr>
      </w:pPr>
      <w:r>
        <w:rPr>
          <w:lang w:val="sr-RS"/>
        </w:rPr>
        <w:t>У случају из става 1. овог члана, надлежни орган који је донео решење у прв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, ће новим решењем преиначити ранија решења само у погледу одлу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дисциплинској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санкцији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тако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што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30"/>
          <w:lang w:val="sr-RS"/>
        </w:rPr>
        <w:t xml:space="preserve"> </w:t>
      </w:r>
      <w:r>
        <w:rPr>
          <w:lang w:val="sr-RS"/>
        </w:rPr>
        <w:t>све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изрећи јединств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54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ind w:left="141" w:hanging="0"/>
        <w:rPr>
          <w:lang w:val="sr-RS"/>
        </w:rPr>
      </w:pPr>
      <w:r>
        <w:rPr>
          <w:lang w:val="sr-RS"/>
        </w:rPr>
        <w:t>2.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авилника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Захтев за заштиту правилника може се поднети против другостепеног 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б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0" w:before="117" w:after="0"/>
        <w:ind w:left="141" w:right="126" w:hanging="0"/>
        <w:rPr>
          <w:lang w:val="sr-RS"/>
        </w:rPr>
      </w:pPr>
      <w:r>
        <w:rPr>
          <w:lang w:val="sr-RS"/>
        </w:rPr>
        <w:t>Пријавље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рист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до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е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а не може поднети захтев за заштиту правилника, осим кад је по жал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х овлашћених подносилаца другостепеним решењем изречена строж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анкција.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7.</w:t>
      </w:r>
    </w:p>
    <w:p>
      <w:pPr>
        <w:pStyle w:val="TextBody"/>
        <w:ind w:left="141" w:firstLine="579"/>
        <w:jc w:val="left"/>
        <w:rPr>
          <w:lang w:val="sr-RS"/>
        </w:rPr>
      </w:pPr>
      <w:r>
        <w:rPr>
          <w:lang w:val="sr-RS"/>
        </w:rPr>
        <w:t>Захтев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однет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ледећ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лучајевима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before="4" w:after="0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овреде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материјалног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права</w:t>
      </w:r>
      <w:r>
        <w:rPr>
          <w:spacing w:val="-4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штету</w:t>
      </w:r>
      <w:r>
        <w:rPr>
          <w:spacing w:val="-7"/>
          <w:sz w:val="24"/>
          <w:lang w:val="sr-RS"/>
        </w:rPr>
        <w:t xml:space="preserve"> </w:t>
      </w:r>
      <w:r>
        <w:rPr>
          <w:sz w:val="24"/>
          <w:lang w:val="sr-RS"/>
        </w:rPr>
        <w:t>пријављеног,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spacing w:lineRule="auto" w:line="242" w:before="4" w:after="0"/>
        <w:ind w:left="424" w:right="126" w:hanging="284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итне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повреде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одредаб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оступка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члана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104.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став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1.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тач.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1,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3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5</w:t>
      </w:r>
      <w:r>
        <w:rPr>
          <w:spacing w:val="4"/>
          <w:sz w:val="24"/>
          <w:lang w:val="sr-RS"/>
        </w:rPr>
        <w:t xml:space="preserve"> </w:t>
      </w:r>
      <w:r>
        <w:rPr>
          <w:sz w:val="24"/>
          <w:lang w:val="sr-RS"/>
        </w:rPr>
        <w:t>овог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правилник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Захтев за заштиту правилника могу поднети пријављени, његов бранилац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осилац пријаве и то у року од 15 (петнаест) дана од дана пријема ре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сеног у другом степен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утем 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друг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.</w:t>
      </w:r>
    </w:p>
    <w:p>
      <w:pPr>
        <w:pStyle w:val="TextBody"/>
        <w:spacing w:before="116" w:after="0"/>
        <w:rPr>
          <w:lang w:val="sr-RS"/>
        </w:rPr>
      </w:pPr>
      <w:r>
        <w:rPr>
          <w:lang w:val="sr-RS"/>
        </w:rPr>
        <w:t>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хтев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длучу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тал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рбитраж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Heading3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2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Неблаговремени, недозвољени или од неовлашћеног лица поднет захтев 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тал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рбитража РСС одбац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м.</w:t>
      </w:r>
    </w:p>
    <w:p>
      <w:pPr>
        <w:pStyle w:val="TextBody"/>
        <w:spacing w:lineRule="auto" w:line="242" w:before="118" w:after="0"/>
        <w:ind w:left="141" w:right="126" w:firstLine="579"/>
        <w:rPr>
          <w:lang w:val="sr-RS"/>
        </w:rPr>
      </w:pPr>
      <w:r>
        <w:rPr>
          <w:lang w:val="sr-RS"/>
        </w:rPr>
        <w:t>Стална арбитража РСС ће одбити захтев за заштиту правилника као неоснован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зива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подносилац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Ка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л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рбитраж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вр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нован, донеће решење којим ће или преиначити правоснажно решење или 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нути у целини или делимично, или укинути и првостепено и другостеп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 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едме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атит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востепе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а поновно одлучивање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Ако Стална арбитража РСС нађе да разлози због којих је донео одлуку у корист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ијављеног постоје и за којег од пријављених саучесника или саизвршила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така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захтев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тоји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0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 је решење укинуто и предмет враћен на поновну одлуку, другостепени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востепени орган дужан је да изведе све процесне радње на које је указа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л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арбитраж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1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Захтев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заштиту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одлаж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решења,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али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9"/>
          <w:lang w:val="sr-RS"/>
        </w:rPr>
        <w:t xml:space="preserve"> </w:t>
      </w:r>
      <w:r>
        <w:rPr>
          <w:lang w:val="sr-RS"/>
        </w:rPr>
        <w:t xml:space="preserve">предлог </w:t>
      </w:r>
      <w:r>
        <w:rPr>
          <w:spacing w:val="-60"/>
          <w:lang w:val="sr-RS"/>
        </w:rPr>
        <w:t xml:space="preserve"> </w:t>
      </w:r>
      <w:r>
        <w:rPr>
          <w:lang w:val="sr-RS"/>
        </w:rPr>
        <w:t>пријављеног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Стална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арбитража</w:t>
      </w:r>
      <w:r>
        <w:rPr>
          <w:spacing w:val="50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50"/>
          <w:lang w:val="sr-RS"/>
        </w:rPr>
        <w:t xml:space="preserve"> </w:t>
      </w:r>
      <w:r>
        <w:rPr>
          <w:lang w:val="sr-RS"/>
        </w:rPr>
        <w:t>наложити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5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47"/>
          <w:lang w:val="sr-RS"/>
        </w:rPr>
        <w:t xml:space="preserve"> </w:t>
      </w:r>
      <w:r>
        <w:rPr>
          <w:lang w:val="sr-RS"/>
        </w:rPr>
        <w:t>одложи,</w:t>
      </w:r>
      <w:r>
        <w:rPr>
          <w:spacing w:val="50"/>
          <w:lang w:val="sr-RS"/>
        </w:rPr>
        <w:t xml:space="preserve"> </w:t>
      </w:r>
      <w:r>
        <w:rPr>
          <w:lang w:val="sr-RS"/>
        </w:rPr>
        <w:t>односно прекине извршење решења док не одлучи о захтеву, ако има основа из кој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кључит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а ћ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довољити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ахтеву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430" w:leader="none"/>
        </w:tabs>
        <w:ind w:left="429" w:hanging="289"/>
        <w:rPr>
          <w:lang w:val="sr-RS"/>
        </w:rPr>
      </w:pPr>
      <w:r>
        <w:rPr>
          <w:lang w:val="sr-RS"/>
        </w:rPr>
        <w:t>Ванредн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блаже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анкције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блажавање правоснажно изречене дисциплинске санкције која није извршена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дносно издржана, дозвољено је када се по правоснажности решења којим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ја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кол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с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њ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ојал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чигл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вел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римен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блаж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санкције.</w:t>
      </w:r>
    </w:p>
    <w:p>
      <w:pPr>
        <w:pStyle w:val="Heading3"/>
        <w:spacing w:before="168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3.</w:t>
      </w:r>
    </w:p>
    <w:p>
      <w:pPr>
        <w:pStyle w:val="TextBody"/>
        <w:spacing w:lineRule="auto" w:line="242"/>
        <w:ind w:left="141" w:right="134" w:firstLine="579"/>
        <w:rPr>
          <w:lang w:val="sr-RS"/>
        </w:rPr>
      </w:pPr>
      <w:r>
        <w:rPr>
          <w:lang w:val="sr-RS"/>
        </w:rPr>
        <w:t>О Захтеву за ванредно ублажавање дисциплинске санкције одлучује Стал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рбитраж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Прил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ч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н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блаж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е Стална арбитража РСС може исту ублажити како по врсти тако и 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сини, или донети одлуку о ослобођењу од даљег извршења 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е, водећи при том рачуна о постигнутој сврси изрицања дисциплинск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времен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име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стих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нос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а врем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за кој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зречена.</w:t>
      </w:r>
    </w:p>
    <w:p>
      <w:pPr>
        <w:pStyle w:val="TextBody"/>
        <w:spacing w:before="10" w:after="0"/>
        <w:ind w:left="0" w:hanging="0"/>
        <w:jc w:val="left"/>
        <w:rPr>
          <w:sz w:val="30"/>
          <w:lang w:val="sr-RS"/>
        </w:rPr>
      </w:pPr>
      <w:r>
        <w:rPr>
          <w:sz w:val="30"/>
          <w:lang w:val="sr-RS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747" w:leader="none"/>
        </w:tabs>
        <w:ind w:left="141" w:right="2801" w:hanging="0"/>
        <w:rPr>
          <w:lang w:val="sr-RS"/>
        </w:rPr>
      </w:pPr>
      <w:r>
        <w:rPr>
          <w:lang w:val="sr-RS"/>
        </w:rPr>
        <w:t>ПОСЕБНЕ ОДРЕДБЕ О СКРАЋЕНОМ</w:t>
      </w:r>
      <w:r>
        <w:rPr>
          <w:spacing w:val="-86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ПОСТУПКУ</w:t>
      </w:r>
    </w:p>
    <w:p>
      <w:pPr>
        <w:pStyle w:val="Heading3"/>
        <w:spacing w:before="24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4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У поступку за дисциплиснке прекршаје прописане због непоштовања поједи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зи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ич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, а који су прописани у чл. 139 и 140 овог правилника, спровеш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раћен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оступак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5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У скраћеном дисциплинском поступку решење о дисциплинском прекршају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ос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ржава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асправ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д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востепени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рганом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нет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 без претходног саслушања пријављеног ако прикупљени докази у довољ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р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указују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остојањ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одговорност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пријављеног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ок за жалбу против решења о дисциплинском прекршају донетог у скраћ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3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стављањ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ешењ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7.</w:t>
      </w:r>
    </w:p>
    <w:p>
      <w:pPr>
        <w:pStyle w:val="TextBody"/>
        <w:spacing w:lineRule="auto" w:line="242"/>
        <w:ind w:left="141" w:right="129" w:firstLine="579"/>
        <w:rPr/>
      </w:pP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л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у у скраће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 схо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у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ле одредб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2"/>
        <w:ind w:left="141" w:right="129" w:firstLine="579"/>
        <w:rPr/>
      </w:pPr>
      <w:r>
        <w:rPr/>
      </w:r>
    </w:p>
    <w:p>
      <w:pPr>
        <w:pStyle w:val="TextBody"/>
        <w:spacing w:lineRule="auto" w:line="242"/>
        <w:ind w:left="141" w:right="129" w:firstLine="579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747" w:leader="none"/>
        </w:tabs>
        <w:spacing w:before="89" w:after="0"/>
        <w:ind w:left="141" w:right="931" w:hanging="0"/>
        <w:rPr>
          <w:lang w:val="sr-RS"/>
        </w:rPr>
      </w:pPr>
      <w:r>
        <w:rPr>
          <w:lang w:val="sr-RS"/>
        </w:rPr>
        <w:t>ТАКСЕ И ТРОШКОВИ ЗА РАД ДИСЦИПЛИНСКИХ</w:t>
      </w:r>
      <w:r>
        <w:rPr>
          <w:spacing w:val="-86"/>
          <w:lang w:val="sr-RS"/>
        </w:rPr>
        <w:t xml:space="preserve"> </w:t>
      </w:r>
      <w:r>
        <w:rPr>
          <w:lang w:val="sr-RS"/>
        </w:rPr>
        <w:t>ОРГАНА</w:t>
      </w:r>
    </w:p>
    <w:p>
      <w:pPr>
        <w:pStyle w:val="TextBody"/>
        <w:spacing w:before="0" w:after="0"/>
        <w:ind w:left="0" w:hanging="0"/>
        <w:jc w:val="left"/>
        <w:rPr>
          <w:rFonts w:ascii="Arial" w:hAnsi="Arial"/>
          <w:b/>
          <w:b/>
          <w:sz w:val="13"/>
          <w:lang w:val="sr-RS"/>
        </w:rPr>
      </w:pPr>
      <w:r>
        <w:rPr>
          <w:rFonts w:ascii="Arial" w:hAnsi="Arial"/>
          <w:b/>
          <w:sz w:val="13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8.</w:t>
      </w:r>
    </w:p>
    <w:p>
      <w:pPr>
        <w:pStyle w:val="TextBody"/>
        <w:spacing w:lineRule="auto" w:line="242"/>
        <w:ind w:left="141" w:right="126" w:firstLine="516"/>
        <w:rPr>
          <w:lang w:val="sr-RS"/>
        </w:rPr>
      </w:pPr>
      <w:r>
        <w:rPr>
          <w:lang w:val="sr-RS"/>
        </w:rPr>
        <w:t>Управ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бо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еб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лу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ез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лаћа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ак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авн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леков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трошков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ад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ргана.</w:t>
      </w:r>
    </w:p>
    <w:p>
      <w:pPr>
        <w:pStyle w:val="TextBody"/>
        <w:spacing w:before="3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658" w:leader="none"/>
        </w:tabs>
        <w:ind w:left="657" w:hanging="517"/>
        <w:rPr>
          <w:lang w:val="sr-RS"/>
        </w:rPr>
      </w:pPr>
      <w:r>
        <w:rPr>
          <w:lang w:val="sr-RS"/>
        </w:rPr>
        <w:t>ПОСЕБН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ЕО</w:t>
      </w:r>
    </w:p>
    <w:p>
      <w:pPr>
        <w:pStyle w:val="Heading2"/>
        <w:spacing w:before="240" w:after="0"/>
        <w:ind w:left="141" w:hanging="0"/>
        <w:rPr>
          <w:lang w:val="sr-RS"/>
        </w:rPr>
      </w:pPr>
      <w:r>
        <w:rPr>
          <w:lang w:val="sr-RS"/>
        </w:rPr>
        <w:t>1.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екршај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укометн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рганизација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39.</w:t>
      </w:r>
    </w:p>
    <w:p>
      <w:pPr>
        <w:pStyle w:val="TextBody"/>
        <w:spacing w:lineRule="auto" w:line="242" w:before="61" w:after="0"/>
        <w:ind w:left="141" w:right="129" w:firstLine="427"/>
        <w:rPr>
          <w:lang w:val="sr-RS"/>
        </w:rPr>
      </w:pPr>
      <w:r>
        <w:rPr>
          <w:lang w:val="sr-RS"/>
        </w:rPr>
        <w:t>Спортска организација која се не придржава одредби из било којег општег акта РСС којима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гулиш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итањ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вез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такмичење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а каз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о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поштов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лук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ректор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рмин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игр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ложе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40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5.000,00 динара, спортској организацији из Друге лиге од 1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достатка одговарајуће преграде између терена и гледалаца,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40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5.000,00 динара, спортској организацији из Друге лиге од 1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/>
      </w:pPr>
      <w:r>
        <w:rPr>
          <w:sz w:val="24"/>
          <w:lang w:val="sr-RS"/>
        </w:rPr>
        <w:t>због поновног недостатка разгласног уређаја или његове поновне неисправности пре почет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,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3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2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загреја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вора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ин.15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епен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Целзијус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4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30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довољ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ветљења-исп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лукс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4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30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достатка свлачионица или тушева са топлом и хладном водом 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нитарних уређаја за екипе или судије,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4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30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 w:before="96" w:after="0"/>
        <w:ind w:left="568" w:right="127" w:hanging="428"/>
        <w:jc w:val="both"/>
        <w:rPr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достат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остор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стављањ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писник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3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2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постојања заштитног паравана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3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2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поновног </w:t>
      </w:r>
      <w:r>
        <w:rPr>
          <w:sz w:val="24"/>
          <w:lang w:val="sr-RS"/>
        </w:rPr>
        <w:t>недостат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емафор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његове</w:t>
      </w:r>
      <w:r>
        <w:rPr>
          <w:spacing w:val="1"/>
          <w:sz w:val="24"/>
          <w:lang w:val="sr-RS"/>
        </w:rPr>
        <w:t xml:space="preserve"> поновне </w:t>
      </w:r>
      <w:r>
        <w:rPr>
          <w:sz w:val="24"/>
          <w:lang w:val="sr-RS"/>
        </w:rPr>
        <w:t>неисправност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чет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, или ручног показивача резултата на отвореним теренима,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3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2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једнообраз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ећ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достат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рој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рес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достатка капитенске траке,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2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1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10.000,00 динара, спортској организацији из Друге лиге од 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2.5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30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заказивања утакмице, односно неблаговреме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авешт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гостујућ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екип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(или)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ректора лиге о промени термина утакмице у прописаном року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3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2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20.000,00 динара, спортској организацији из Друге лиге од 10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обавешт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маћина и Директора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оласк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рганизова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груп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вијач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7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50.000,00 динара, спортској организацији из Друге лиге од 2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пријављи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игр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 на отвореном терен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длежном органу полицијске упра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Друге лиге од 1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0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 w:before="96" w:after="0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поступања по налогу Комесара за безбедност РСС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7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50.000,00 динара, спортској организацији из Друге лиге од 2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/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ац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дмета, који не могу довести до повреде учесника утакмиц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ре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гр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7.5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5.000,00 динара, спортској организацији из Друге лиге од 2.5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комад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/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ац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дмета, који могу довести до повреде учесника утакмиц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ре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гр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40.000,00 динара, спортској организацији из Супер Б лиге од 30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бацања петарди за време утакмице у објекту спортској организацији из Супер лиге од 25.000,00 динара, спортској организацији из Супер Б лиге од 20.000,00 динара, спортској организацији из Прве лиге од 15.000,00 динара, спортској организацији из Друге лиге од 10.000,00 динара и спортској организацији из Треће лиге од 5.000,00 динара,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бацања петарди за време утакмице на терен спортској организацији из Супер лиге од 40.000,00 динара, спортској организацији из Супер Б лиге од 30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2"/>
          <w:sz w:val="24"/>
          <w:lang w:val="sr-RS"/>
        </w:rPr>
        <w:t xml:space="preserve"> </w:t>
      </w:r>
      <w:r>
        <w:rPr>
          <w:sz w:val="24"/>
          <w:lang w:val="sr-RS"/>
        </w:rPr>
        <w:t>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бацања димних бомби у објекту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ац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мних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омб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ерен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гр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5.000,00 динар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 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аље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бакљ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бјект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бацања запаљених бакљи на терен за игру 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5.000,00 динар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 комаду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lang w:val="sr-RS"/>
        </w:rPr>
      </w:pPr>
      <w:r>
        <w:rPr>
          <w:sz w:val="24"/>
          <w:lang w:val="sr-RS"/>
        </w:rPr>
        <w:t>због неомогућавања загревања екипама на терену минимум 30 минута п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четка утакмице,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постављ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став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епублике Срб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укомет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ве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рб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говарајуће место,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достатка довољног броја редара 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7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50.000,00 динара, спортској организацији из Друге лиге од 2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сигуравања безбедности чланова гостујуће екипе и службених лица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упер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100.000,0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нара, спортској организацији из Супер Б лиг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 75.000,00 динара, спортској организацији из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ве лиге од 50.000,00 динара, спортској организацији из Друге лиге од 25.000,00 динара и спортској организацији из Треће лиге од</w:t>
      </w:r>
      <w:r>
        <w:rPr>
          <w:spacing w:val="1"/>
          <w:sz w:val="24"/>
          <w:lang w:val="sr-RS"/>
        </w:rPr>
        <w:t xml:space="preserve"> 1</w:t>
      </w:r>
      <w:r>
        <w:rPr>
          <w:sz w:val="24"/>
          <w:lang w:val="sr-RS"/>
        </w:rPr>
        <w:t>5.000,00</w:t>
      </w:r>
      <w:r>
        <w:rPr>
          <w:spacing w:val="3"/>
          <w:sz w:val="24"/>
          <w:lang w:val="sr-RS"/>
        </w:rPr>
        <w:t xml:space="preserve"> </w:t>
      </w:r>
      <w:r>
        <w:rPr>
          <w:sz w:val="24"/>
          <w:lang w:val="sr-RS"/>
        </w:rPr>
        <w:t>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точења алкохолних пића и пушења у дворани за време утакмице 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5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безбеђивања присуства лиценцираног медицинског особља за св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еме трајања утакмице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обезбеђи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орб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опходн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дицински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атеријало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безбеђивања услова за технички састанак екипа спортској организацији из Супер лиге од 25.000,00 динара, спортској организацији из Супер Б лиге од 20.000,00 динара, спортској организацији из Прве лиге од 15.000,00 динара, спортској организацији из Друге лиге од 10.000,00 динара и спортској организацији из Треће лиге од 5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 присуствовања техничком састанку екипа спортској организацији из Супер лиге од 25.000,00 динара, спортској организацији из Супер Б лиге од 20.000,00 динара, спортској организацији из Прве лиге од 15.000,00 динара, спортској организацији из Друге лиге од 10.000,00 динара и спортској организацији из Треће лиге од 5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-12"/>
          <w:sz w:val="24"/>
          <w:lang w:val="sr-RS"/>
        </w:rPr>
        <w:t xml:space="preserve"> </w:t>
      </w:r>
      <w:r>
        <w:rPr>
          <w:sz w:val="24"/>
          <w:lang w:val="sr-RS"/>
        </w:rPr>
        <w:t>недостатка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компјутера,</w:t>
      </w:r>
      <w:r>
        <w:rPr>
          <w:spacing w:val="-11"/>
          <w:sz w:val="24"/>
          <w:lang w:val="sr-RS"/>
        </w:rPr>
        <w:t xml:space="preserve"> </w:t>
      </w:r>
      <w:r>
        <w:rPr>
          <w:sz w:val="24"/>
          <w:lang w:val="sr-RS"/>
        </w:rPr>
        <w:t>штампача,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интернета, штоперице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иштаљке или карто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спортској организацији из Супер лиге од 25.000,00 динара, спортској организацији из Супер Б лиге од 20.000,00 динара, спортској организацији из Прве лиге од 15.000,00 динара, спортској организацији из Друге лиге од 10.000,00 динара и спортској организацији из Треће лиге од 5.000,00 динара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достатка лица која бришу под и/или опреме за брисање пода спортској организацији из Супер лиге од 20.000,00 динара, спортској организацији из Супер Б лиге од 15.000,00 динара, спортској организацији из Прве лиге од 10.000,00 динара, спортској организацији из Друге лиге од 5.000,00 динара и спортској организацији из Треће лиге од 2.5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безбеђивања присуства лиценцираног записничара или мериоца времена, спортској организацији из Супер лиге од 20.000,00 динара, спортској организацији из Супер Б лиге од 15.000,00 динара, спортској организацији из Прве лиге од 10.000,00 динара, спортској организацији из Друге лиге од 5.000,00 динара и спортској организацији из Треће лиге од 2.5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могућавања снимања утакмице 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5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дозвољ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В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ено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200.000,00 динара, спортској организацији из Супер Б лиге од 150.000,00 динара, спортској организацији из Прве лиге од 100.0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безбеђивања улазница на захтев гостујуће екипе спортској организацији из Супер лиге од 2</w:t>
      </w:r>
      <w:r>
        <w:rPr>
          <w:sz w:val="24"/>
        </w:rPr>
        <w:t>5</w:t>
      </w:r>
      <w:r>
        <w:rPr>
          <w:sz w:val="24"/>
          <w:lang w:val="sr-RS"/>
        </w:rPr>
        <w:t>.000,00 динара, спортској организацији из Супер Б лиге од 2</w:t>
      </w:r>
      <w:r>
        <w:rPr>
          <w:sz w:val="24"/>
        </w:rPr>
        <w:t>0</w:t>
      </w:r>
      <w:r>
        <w:rPr>
          <w:sz w:val="24"/>
          <w:lang w:val="sr-RS"/>
        </w:rPr>
        <w:t>.000,00 динара, спортској организацији из Прве лиге од 1</w:t>
      </w:r>
      <w:r>
        <w:rPr>
          <w:sz w:val="24"/>
        </w:rPr>
        <w:t>5</w:t>
      </w:r>
      <w:r>
        <w:rPr>
          <w:sz w:val="24"/>
          <w:lang w:val="sr-RS"/>
        </w:rPr>
        <w:t xml:space="preserve">.000,00 динара, спортској организацији из Друге лиге од </w:t>
      </w:r>
      <w:r>
        <w:rPr>
          <w:sz w:val="24"/>
        </w:rPr>
        <w:t>10</w:t>
      </w:r>
      <w:r>
        <w:rPr>
          <w:sz w:val="24"/>
          <w:lang w:val="sr-RS"/>
        </w:rPr>
        <w:t xml:space="preserve">.000,00 динара и спортској организацији из Треће лиге од </w:t>
      </w:r>
      <w:r>
        <w:rPr>
          <w:sz w:val="24"/>
        </w:rPr>
        <w:t>5</w:t>
      </w:r>
      <w:r>
        <w:rPr>
          <w:sz w:val="24"/>
          <w:lang w:val="sr-RS"/>
        </w:rPr>
        <w:t>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пропуста у организације утакмице, који су довели до привременог прекид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измиривања новчаних обавеза према службеним лицима 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правданог кашњења екипе, које је довело до кашњења почетка утакмице више од 15 минута спортској организацији из Супер лиге од 30.000,00 динара, спортској организацији из Супер Б лиге од 25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сквалификац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грач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ренера,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укометн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л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дицинск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рад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снову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ач.8.6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8.10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равил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гр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40.000,00 динара, спортској организацији из Супер Б лиге од 30.000,00 динара, спортској организацији из Прве лиге од 20.000,00 динара, спортској организацији из Друге лиге од 15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привременог напуштања терена за игру за време трајања утакмиц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60.000,00 динара, спортској организацији из Супер Б лиге од 50.000,00 динара, спортској организацији из Прве лиге од 40.000,00 динара, спортској организацији из Друге лиге од 30.000,00 динара и спортској организацији из Треће лиге од 2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lang w:val="sr-RS"/>
        </w:rPr>
      </w:pPr>
      <w:r>
        <w:rPr>
          <w:sz w:val="24"/>
          <w:lang w:val="sr-RS"/>
        </w:rPr>
        <w:t>због уласка гледалаца на терен за игру за време трајања утакмице спортској организацији из Супер лиге од 100.000,00 динара, спортској организацији из Супер Б лиге од 80.000,00 динара, спортској организацији из Прве лиге од 60.000,00 динара, спортској организацији из Друге лиге од 40.000,00 динара и спортској организацији из Треће лиге од 20.</w:t>
      </w:r>
      <w:r>
        <w:rPr>
          <w:sz w:val="24"/>
        </w:rPr>
        <w:t>0</w:t>
      </w:r>
      <w:r>
        <w:rPr>
          <w:sz w:val="24"/>
          <w:lang w:val="sr-RS"/>
        </w:rPr>
        <w:t>00,00 динар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уласка гледалаца на терен за игру после утакмице спортској организацији из Супер лиге од 80.000,00 динара, спортској организацији из Супер Б лиге од 60.000,00 динара, спортској организацији из Прве лиге од 40.000,00 динара, спортској организацији из Друге лиге од 20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станка, цепања или оштећења записника спортској организацији из Супер лиге од 50.000,00 динара, спортској организацији из Супер Б лиге од 40.000,00 динара, спортској организацији из Прве лиге од 30.000,00 динара, спортској организацији из Друге лиге од 20.000,00 динара и спортској организацији из Треће лиге од 1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предаје утакмице спортској организацији из Супер лиге од 100.000,00 динара, спортској организацији из Супер Б лиге од 80.000,00 динара, спортској организацији из Прве лиге од 60.000,00 динара, спортској организацији из Друге лиге од 40.000,00 динара и спортској организацији из Треће лиге од 20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предаје утакмице без претходног обавештавања противничке екипе 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Директора лиге спортској организацији из Супер лиге од 200.000,00 динара, спортској организацији из Супер Б лиге од 150.000,00 динара, спортској организацији из Прве лиге од 100.000,00 динара, спортској организацији из Друге лиге од 50.000,00 динара и спортској организацији из Треће лиге од 25.</w:t>
      </w:r>
      <w:r>
        <w:rPr>
          <w:sz w:val="24"/>
        </w:rPr>
        <w:t>0</w:t>
      </w:r>
      <w:r>
        <w:rPr>
          <w:sz w:val="24"/>
          <w:lang w:val="sr-RS"/>
        </w:rPr>
        <w:t>00,00 динара.</w:t>
      </w:r>
    </w:p>
    <w:p>
      <w:pPr>
        <w:pStyle w:val="TextBody"/>
        <w:spacing w:lineRule="auto" w:line="242" w:before="94" w:after="0"/>
        <w:ind w:left="141" w:right="127" w:firstLine="427"/>
        <w:rPr/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их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уп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има млађих категорија на регионалном нивоу, изрећи ће се 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казна у висини казне предвиђене за Прве лиге. </w:t>
      </w:r>
    </w:p>
    <w:p>
      <w:pPr>
        <w:pStyle w:val="TextBody"/>
        <w:spacing w:lineRule="auto" w:line="242" w:before="94" w:after="0"/>
        <w:ind w:left="141" w:right="127" w:firstLine="427"/>
        <w:rPr>
          <w:lang w:val="sr-RS"/>
        </w:rPr>
      </w:pPr>
      <w:r>
        <w:rPr>
          <w:lang w:val="sr-RS"/>
        </w:rPr>
        <w:t>За прекрашаје у такмичењима млађих категорија на држа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воу, изрећи ће се новчана казна у висини казне предвиђене за Супер Б лигу.</w:t>
      </w:r>
    </w:p>
    <w:p>
      <w:pPr>
        <w:pStyle w:val="TextBody"/>
        <w:spacing w:lineRule="auto" w:line="242" w:before="94" w:after="0"/>
        <w:ind w:left="141" w:right="127" w:firstLine="427"/>
        <w:rPr/>
      </w:pPr>
      <w:r>
        <w:rPr>
          <w:lang w:val="sr-RS"/>
        </w:rPr>
        <w:t>За прекрашаје у Куп такмичењу на држа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воу, изрећи ће се новчана казна у висини казне предвиђене за Супер лигу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0.</w:t>
      </w:r>
    </w:p>
    <w:p>
      <w:pPr>
        <w:pStyle w:val="TextBody"/>
        <w:spacing w:lineRule="auto" w:line="242"/>
        <w:ind w:left="141" w:right="130" w:hanging="0"/>
        <w:rPr>
          <w:lang w:val="sr-RS"/>
        </w:rPr>
      </w:pPr>
      <w:r>
        <w:rPr>
          <w:lang w:val="sr-RS"/>
        </w:rPr>
        <w:t>Спортској организациј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рганизује утакмиц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акт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СС и посебним упутствима директора лиг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рећ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 xml:space="preserve">се </w:t>
      </w:r>
      <w:r>
        <w:rPr>
          <w:spacing w:val="-61"/>
          <w:lang w:val="sr-RS"/>
        </w:rPr>
        <w:t xml:space="preserve">    </w:t>
      </w:r>
      <w:r>
        <w:rPr>
          <w:lang w:val="sr-RS"/>
        </w:rPr>
        <w:t>новч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то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6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одбијња представника спортске организације и капитена да се поздраве са службеним лицим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осле утакмице и то спортској организацији из Супер лиге од 20.000,00 динара, спортској организацији из Супер Б лиге од 15.000,00 динара, спортској организацији из Прве лиге од 10.000,00 динара, спортској организацији из Друге лиге од 5.000,00 динара и спортској организацији из Треће лиге од 2.5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31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еомогућав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л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пис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утем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електронске поште и то спортској организацији из Супер лиге од 15.000,00 динара, спортској организацији из Супер Б лиге од 10.000,00 динара, спортској организацији из Прве лиге од 2.000,00 динара, спортској организацији из Друге лиге од 2.500,00 динара и спортској организацији из Треће лиге од 1.500,00 динара,</w:t>
      </w:r>
    </w:p>
    <w:p>
      <w:pPr>
        <w:pStyle w:val="ListParagraph"/>
        <w:tabs>
          <w:tab w:val="clear" w:pos="720"/>
          <w:tab w:val="left" w:pos="569" w:leader="none"/>
        </w:tabs>
        <w:spacing w:lineRule="auto" w:line="242"/>
        <w:ind w:left="568" w:right="131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7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поновне </w:t>
      </w:r>
      <w:r>
        <w:rPr>
          <w:sz w:val="24"/>
          <w:lang w:val="sr-RS"/>
        </w:rPr>
        <w:t>недозвоље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потреб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пиштаљк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тра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гледалац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врем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такмице и то спортској организацији из Супер лиге од 15.000,00 динара, спортској организацији из Супер Б лиге од 10.000,00 динара, спортској организацији из Прве лиге од 2.000,00 динара, спортској организацији из Друге лиге од 2.500,00 динара и спортској организацији из Треће лиге од 1.5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достатака просторије у којој се реализује обавезна конференција за медије 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20.0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рганизовања конференције за медије и то спортској организацији из Супер лиге од 40.0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30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одбијањ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учешћ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н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нференциј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медиј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то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портској спортској организацији из Супер лиге од 50.000,00 динара,</w:t>
      </w:r>
      <w:r>
        <w:rPr>
          <w:spacing w:val="-3"/>
          <w:sz w:val="24"/>
          <w:lang w:val="sr-RS"/>
        </w:rPr>
        <w:t xml:space="preserve"> </w:t>
      </w:r>
      <w:r>
        <w:rPr>
          <w:sz w:val="24"/>
          <w:lang w:val="sr-RS"/>
        </w:rPr>
        <w:t>по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особ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кој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је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одбила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учешћ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9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обезбеђивања паноа са логом РСС и спонзора лиге иза учесник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конференци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медије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и</w:t>
      </w:r>
      <w:r>
        <w:rPr>
          <w:spacing w:val="-5"/>
          <w:sz w:val="24"/>
          <w:lang w:val="sr-RS"/>
        </w:rPr>
        <w:t xml:space="preserve"> </w:t>
      </w:r>
      <w:r>
        <w:rPr>
          <w:sz w:val="24"/>
          <w:lang w:val="sr-RS"/>
        </w:rPr>
        <w:t>то</w:t>
      </w:r>
      <w:r>
        <w:rPr>
          <w:spacing w:val="-6"/>
          <w:sz w:val="24"/>
          <w:lang w:val="sr-RS"/>
        </w:rPr>
        <w:t xml:space="preserve"> </w:t>
      </w:r>
      <w:r>
        <w:rPr>
          <w:sz w:val="24"/>
          <w:lang w:val="sr-RS"/>
        </w:rPr>
        <w:t>спортској организацији из Супер лиге од 20.0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28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због неизвршавања обавеза према спонзорима, које је прописао Директор лиге </w:t>
      </w:r>
      <w:r>
        <w:rPr>
          <w:spacing w:val="-61"/>
          <w:sz w:val="24"/>
          <w:lang w:val="sr-RS"/>
        </w:rPr>
        <w:t xml:space="preserve"> </w:t>
      </w:r>
      <w:r>
        <w:rPr>
          <w:sz w:val="24"/>
          <w:lang w:val="sr-RS"/>
        </w:rPr>
        <w:t>и то спортској организацији из Супер лиге од 20.000,00 до 200.000,00 динара, спортској организацији из Супер Б лиге од 15.000,00 до 150.000,00 динара, спортској организацији из Прве лиге од 10.000,00 до 100.000,00 динара, спортској организацији из Друге лиге од 5.000,00 до 50.000,00 динара и спортској организацији из Треће лиге од 2.500,00 до 25.</w:t>
      </w:r>
      <w:r>
        <w:rPr>
          <w:sz w:val="24"/>
        </w:rPr>
        <w:t>0</w:t>
      </w:r>
      <w:r>
        <w:rPr>
          <w:sz w:val="24"/>
          <w:lang w:val="sr-RS"/>
        </w:rPr>
        <w:t>00,00 динар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9" w:leader="none"/>
        </w:tabs>
        <w:spacing w:lineRule="auto" w:line="242"/>
        <w:ind w:left="568" w:right="130" w:hanging="428"/>
        <w:jc w:val="both"/>
        <w:rPr>
          <w:sz w:val="24"/>
          <w:lang w:val="sr-RS"/>
        </w:rPr>
      </w:pPr>
      <w:r>
        <w:rPr>
          <w:sz w:val="24"/>
          <w:lang w:val="sr-RS"/>
        </w:rPr>
        <w:t>због неактивног званичног интернет сајта клуба, спортској организацији из Супер лиге од 20.000,00, спортској организацији из Супер Б лиге од 15.000,00,</w:t>
      </w:r>
      <w:r>
        <w:rPr>
          <w:spacing w:val="-1"/>
          <w:sz w:val="24"/>
          <w:lang w:val="sr-RS"/>
        </w:rPr>
        <w:t xml:space="preserve"> </w:t>
      </w:r>
      <w:r>
        <w:rPr>
          <w:sz w:val="24"/>
          <w:lang w:val="sr-RS"/>
        </w:rPr>
        <w:t>за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>сваки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месец</w:t>
      </w:r>
      <w:r>
        <w:rPr>
          <w:spacing w:val="-2"/>
          <w:sz w:val="24"/>
          <w:lang w:val="sr-RS"/>
        </w:rPr>
        <w:t xml:space="preserve"> </w:t>
      </w:r>
      <w:r>
        <w:rPr>
          <w:sz w:val="24"/>
          <w:lang w:val="sr-RS"/>
        </w:rPr>
        <w:t>неактивности,</w:t>
      </w:r>
    </w:p>
    <w:p>
      <w:pPr>
        <w:pStyle w:val="TextBody"/>
        <w:spacing w:lineRule="auto" w:line="242" w:before="94" w:after="0"/>
        <w:ind w:left="140" w:right="127" w:firstLine="428"/>
        <w:rPr/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их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уп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има млађих категорија на регионалном нивоу, изрећи ће се 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казна у висини казне предвиђене за Прве лиге. </w:t>
      </w:r>
    </w:p>
    <w:p>
      <w:pPr>
        <w:pStyle w:val="TextBody"/>
        <w:spacing w:lineRule="auto" w:line="242" w:before="94" w:after="0"/>
        <w:ind w:left="141" w:right="127" w:firstLine="427"/>
        <w:rPr/>
      </w:pPr>
      <w:r>
        <w:rPr>
          <w:lang w:val="sr-RS"/>
        </w:rPr>
        <w:t>За прекрашаје у такмичењима млађих категорија на држа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воу, изрећи ће се новчана казна у висини казне предвиђене за Супер Б лигу.</w:t>
      </w:r>
    </w:p>
    <w:p>
      <w:pPr>
        <w:pStyle w:val="TextBody"/>
        <w:spacing w:lineRule="auto" w:line="242" w:before="94" w:after="0"/>
        <w:ind w:left="141" w:right="127" w:firstLine="427"/>
        <w:rPr/>
      </w:pPr>
      <w:r>
        <w:rPr>
          <w:lang w:val="sr-RS"/>
        </w:rPr>
        <w:t>За прекрашаје у Куп такмичењу на држав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воу, изрећи ће се новчана казна у висини казне предвиђене за Супер лигу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1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, која одустане од такмичења казниће се новчаном казном у износу до 30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, која на утакмици сталног такмичења наступи без лиценцираног тренера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обр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рект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зициј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 казниће се одузимањем до 3 (три) бода,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TextBody"/>
        <w:spacing w:lineRule="auto" w:line="242" w:before="115" w:after="0"/>
        <w:ind w:left="141" w:right="128" w:firstLine="579"/>
        <w:rPr>
          <w:lang w:val="sr-RS"/>
        </w:rPr>
      </w:pPr>
      <w:r>
        <w:rPr>
          <w:lang w:val="sr-RS"/>
        </w:rPr>
        <w:t>У случају да утакмица редовног првенственог такмичења не може да се одиг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заказаном термину из било којег разлога, који се може приписати искључив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теж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риви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и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маћи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маћи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узимање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 (једног)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бода ил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о 100.000,00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2.</w:t>
      </w:r>
    </w:p>
    <w:p>
      <w:pPr>
        <w:pStyle w:val="TextBody"/>
        <w:spacing w:lineRule="auto" w:line="242"/>
        <w:ind w:left="141" w:right="128" w:firstLine="579"/>
        <w:rPr>
          <w:sz w:val="9"/>
          <w:lang w:val="sr-RS"/>
        </w:rPr>
      </w:pPr>
      <w:r>
        <w:rPr>
          <w:lang w:val="sr-RS"/>
        </w:rPr>
        <w:t>Спортска организација чија екипа неоправдано трајно напусти терен или Спортска организација чија екипа одб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 настави утакмицу на позив судија, изрећи ће се одузимање најмање 3 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4"/>
          <w:lang w:val="sr-RS"/>
        </w:rPr>
        <w:t xml:space="preserve"> </w:t>
      </w:r>
      <w:r>
        <w:rPr>
          <w:lang w:val="sr-RS"/>
        </w:rPr>
        <w:t xml:space="preserve">динара. </w:t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оне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ки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1"/>
          <w:lang w:val="sr-RS"/>
        </w:rPr>
        <w:t xml:space="preserve"> спортске организације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у неспортски или на други начин недолично понаша, па је због т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ш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време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и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узимање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6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бодов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4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ђ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леве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ве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рб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иторијалне рукометне савезе, организације, клубове, стручна удружења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једнице или рукометне раднике, може се изрећи опомена, укор или 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5.</w:t>
      </w:r>
    </w:p>
    <w:p>
      <w:pPr>
        <w:pStyle w:val="TextBody"/>
        <w:spacing w:lineRule="auto" w:line="242" w:before="63" w:after="0"/>
        <w:ind w:left="141" w:right="128" w:firstLine="579"/>
        <w:rPr>
          <w:lang w:val="sr-RS"/>
        </w:rPr>
      </w:pPr>
      <w:r>
        <w:rPr>
          <w:lang w:val="sr-RS"/>
        </w:rPr>
        <w:t>Спортској организаци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кла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е наступа, а који наступи на јавној утакмици, изрећи ће одузимање до 5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пет) бодов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зн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 која према Рукометном савезу Србије, и његовим органима и телима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уњава или занемарује своје обавезе и дужности, казниће се одузимањем до 6 (шест)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бодова или 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 20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7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Спортска организација која не организује утакмицу у складу са актим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СС и посебним упутствима директора лига и услед то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ђе до нереда, напада на службена лица, играче, тренере или функционе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одигравања утакмица на одређеном терену у трајању до 1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(једне) године,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300.000,00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Истом санкцијом казниће се спортска организација или организација која без оправданих разлога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откаж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ихваћен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рганизациј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еблаговремен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ткаже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Уколико се утакмица трајно прекине, због прекршаја из става 1. овог чл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ој организациј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зрећи одузим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6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ов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пр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истинитим подацима или изда такву исправу казниће се 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300.000,00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Ако је услед дисциплинског прекршаја из става 1. овог члана наступила теж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а казниће се одузимањем до 6 (шест) бодова, или пребацивањем у ниж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гу.</w:t>
      </w:r>
    </w:p>
    <w:p>
      <w:pPr>
        <w:pStyle w:val="Normal"/>
        <w:spacing w:lineRule="auto" w:line="242"/>
        <w:rPr>
          <w:sz w:val="9"/>
          <w:lang w:val="sr-RS"/>
        </w:rPr>
      </w:pPr>
      <w:r>
        <w:rPr>
          <w:lang w:val="sr-RS"/>
        </w:rPr>
        <w:t xml:space="preserve"> </w:t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49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Спортска организација, која не изврши неку обавезу из Пропозиција такмичења и посебних упутстава директора лига према органу кој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прово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ој организациј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сни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се </w:t>
      </w:r>
      <w:r>
        <w:rPr>
          <w:spacing w:val="-61"/>
          <w:lang w:val="sr-RS"/>
        </w:rPr>
        <w:t xml:space="preserve">   </w:t>
      </w:r>
      <w:r>
        <w:rPr>
          <w:lang w:val="sr-RS"/>
        </w:rPr>
        <w:t>одузимање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о 3 (три)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бода 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 20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изврши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обавезу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рукометним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такмичењима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везан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 учешће у такмичењима млађих узрасних категорија, казниће се одузимање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3</w:t>
      </w:r>
      <w:r>
        <w:rPr>
          <w:spacing w:val="3"/>
          <w:lang w:val="sr-RS"/>
        </w:rPr>
        <w:t xml:space="preserve"> </w:t>
      </w:r>
      <w:r>
        <w:rPr>
          <w:lang w:val="sr-RS"/>
        </w:rPr>
        <w:t>(три) бода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0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Спортска организација, за коју наступи нерегистрован играч или тренер, неправилно регистрован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грач или тренер, суспендован играч или тренер, или играч или тренер п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, играч под именом другог играча казниће се одузимањем до 6 (шест) бодова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00.000,00 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, за коју наступи играч друге спортска организацијаа без одобрења своје спортске организације 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1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портска организација, која се не придржава Правилника о рукометним репрезентацијама РСС 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 о међународним односима РСС, казниће се одузимањем до 3 (три)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бод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 200.000,00 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портска организациј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чиј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грач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тренер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функционер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воји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ржање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ностранств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ште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гле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емљ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узимање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6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бодова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300.000,00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3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Спортска организација која не изврши благовремено уплату прописане накнаде другој спортској организациј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ликом преласка играча из те спортска организације, казниће се одузимањем до 10 (дес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ов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50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4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Свак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портска организаци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унапред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оговор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сходу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узимање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бодов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50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32" w:firstLine="579"/>
        <w:rPr>
          <w:lang w:val="sr-RS"/>
        </w:rPr>
      </w:pPr>
      <w:r>
        <w:rPr>
          <w:lang w:val="sr-RS"/>
        </w:rPr>
        <w:t>За дисциплински прекршај из претходног става после којег су наступиле 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5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портска организација, која повреди одредбе Правилника о здравственој заштити РСС, 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одузимање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6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бодова,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6.</w:t>
      </w:r>
    </w:p>
    <w:p>
      <w:pPr>
        <w:pStyle w:val="TextBody"/>
        <w:spacing w:lineRule="auto" w:line="242"/>
        <w:ind w:left="141" w:right="132" w:firstLine="579"/>
        <w:rPr>
          <w:lang w:val="sr-RS"/>
        </w:rPr>
      </w:pPr>
      <w:r>
        <w:rPr>
          <w:lang w:val="sr-RS"/>
        </w:rPr>
        <w:t>Спортска организација која повреди одредбе Правилника о бесплатном посећивању утакм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 10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портска организација која не изврши неку од обавеза из одлуке Сталне арбитраже РСС казнић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 xml:space="preserve">ће се забраном регистрације нових играча и тренера све до потпуног извршења </w:t>
      </w:r>
      <w:r>
        <w:rPr>
          <w:spacing w:val="-61"/>
          <w:lang w:val="sr-RS"/>
        </w:rPr>
        <w:t xml:space="preserve">  </w:t>
      </w:r>
      <w:r>
        <w:rPr>
          <w:lang w:val="sr-RS"/>
        </w:rPr>
        <w:t>свих обавез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 одлук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талне арбитраже РСС.</w:t>
      </w:r>
    </w:p>
    <w:p>
      <w:pPr>
        <w:pStyle w:val="TextBody"/>
        <w:spacing w:lineRule="auto" w:line="242" w:before="96" w:after="0"/>
        <w:ind w:left="141" w:right="128" w:firstLine="579"/>
        <w:rPr>
          <w:lang w:val="sr-RS"/>
        </w:rPr>
      </w:pPr>
      <w:r>
        <w:rPr>
          <w:lang w:val="sr-RS"/>
        </w:rPr>
        <w:t>За дисциплински прекршај из претходног става, у случају да су наступиле 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 или је у већем степену угрожен неки од интереса другог учесника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у пред Сталном арбитражом РСС, казниће се одузимањем до 10 (дес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дова, новчаном казном до 500.000,00 динара, пребацивањем у нижу ли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искључ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 рукометн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Heading2"/>
        <w:spacing w:before="231" w:after="0"/>
        <w:ind w:left="141" w:hanging="0"/>
        <w:rPr>
          <w:lang w:val="sr-RS"/>
        </w:rPr>
      </w:pPr>
      <w:r>
        <w:rPr>
          <w:lang w:val="sr-RS"/>
        </w:rPr>
        <w:t>2.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рекршај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ојединаца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8.</w:t>
      </w:r>
    </w:p>
    <w:p>
      <w:pPr>
        <w:pStyle w:val="TextBody"/>
        <w:spacing w:lineRule="auto" w:line="240"/>
        <w:ind w:left="141" w:right="128" w:firstLine="579"/>
        <w:rPr>
          <w:lang w:val="sr-RS"/>
        </w:rPr>
      </w:pPr>
      <w:r>
        <w:rPr>
          <w:lang w:val="sr-RS"/>
        </w:rPr>
        <w:t>Играч који неоправдано не наступи на утакмици за коју је одређен 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 наступања до 3 (три) утакмице, или новчаном казном до 15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8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6"/>
          <w:lang w:val="sr-RS"/>
        </w:rPr>
        <w:t xml:space="preserve"> </w:t>
      </w:r>
      <w:r>
        <w:rPr>
          <w:strike/>
          <w:lang w:val="sr-RS"/>
        </w:rPr>
        <w:t>наговори</w:t>
      </w:r>
      <w:r>
        <w:rPr>
          <w:strike/>
          <w:spacing w:val="-7"/>
          <w:lang w:val="sr-RS"/>
        </w:rPr>
        <w:t xml:space="preserve"> </w:t>
      </w:r>
      <w:r>
        <w:rPr>
          <w:strike/>
          <w:lang w:val="sr-RS"/>
        </w:rPr>
        <w:t>друге</w:t>
      </w:r>
      <w:r>
        <w:rPr>
          <w:strike/>
          <w:spacing w:val="-5"/>
          <w:lang w:val="sr-RS"/>
        </w:rPr>
        <w:t xml:space="preserve"> </w:t>
      </w:r>
      <w:r>
        <w:rPr>
          <w:strike/>
          <w:lang w:val="sr-RS"/>
        </w:rPr>
        <w:t>играче</w:t>
      </w:r>
      <w:r>
        <w:rPr>
          <w:strike/>
          <w:spacing w:val="-6"/>
          <w:lang w:val="sr-RS"/>
        </w:rPr>
        <w:t xml:space="preserve"> </w:t>
      </w:r>
      <w:r>
        <w:rPr>
          <w:strike/>
          <w:lang w:val="sr-RS"/>
        </w:rPr>
        <w:t>да</w:t>
      </w:r>
      <w:r>
        <w:rPr>
          <w:strike/>
          <w:spacing w:val="-5"/>
          <w:lang w:val="sr-RS"/>
        </w:rPr>
        <w:t xml:space="preserve"> </w:t>
      </w:r>
      <w:r>
        <w:rPr>
          <w:strike/>
          <w:lang w:val="sr-RS"/>
        </w:rPr>
        <w:t>из</w:t>
      </w:r>
      <w:r>
        <w:rPr>
          <w:strike/>
          <w:spacing w:val="-7"/>
          <w:lang w:val="sr-RS"/>
        </w:rPr>
        <w:t xml:space="preserve"> </w:t>
      </w:r>
      <w:r>
        <w:rPr>
          <w:strike/>
          <w:lang w:val="sr-RS"/>
        </w:rPr>
        <w:t>било</w:t>
      </w:r>
      <w:r>
        <w:rPr>
          <w:strike/>
          <w:spacing w:val="-5"/>
          <w:lang w:val="sr-RS"/>
        </w:rPr>
        <w:t xml:space="preserve"> </w:t>
      </w:r>
      <w:r>
        <w:rPr>
          <w:strike/>
          <w:lang w:val="sr-RS"/>
        </w:rPr>
        <w:t>којих</w:t>
      </w:r>
      <w:r>
        <w:rPr>
          <w:strike/>
          <w:spacing w:val="-9"/>
          <w:lang w:val="sr-RS"/>
        </w:rPr>
        <w:t xml:space="preserve"> </w:t>
      </w:r>
      <w:r>
        <w:rPr>
          <w:strike/>
          <w:lang w:val="sr-RS"/>
        </w:rPr>
        <w:t>разлога</w:t>
      </w:r>
      <w:r>
        <w:rPr>
          <w:strike/>
          <w:spacing w:val="-5"/>
          <w:lang w:val="sr-RS"/>
        </w:rPr>
        <w:t xml:space="preserve"> </w:t>
      </w:r>
      <w:r>
        <w:rPr>
          <w:lang w:val="sr-RS"/>
        </w:rPr>
        <w:t>напуст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игралишт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ме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гулар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виј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 наступа до 5 (пет) утакмица, или новчаном казном до 20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у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0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грач који на утакмици грубом игром доведе у опасност здравље другог играча,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зниће се забраном наступања до 3 (три) утакмице,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00.000,00 динара.</w:t>
      </w:r>
    </w:p>
    <w:p>
      <w:pPr>
        <w:pStyle w:val="TextBody"/>
        <w:spacing w:lineRule="auto" w:line="242" w:before="117" w:after="0"/>
        <w:ind w:left="141" w:right="128" w:firstLine="579"/>
        <w:rPr>
          <w:lang w:val="sr-RS"/>
        </w:rPr>
      </w:pPr>
      <w:r>
        <w:rPr>
          <w:lang w:val="sr-RS"/>
        </w:rPr>
        <w:t>Ако у случају из става 1 код другог играча наступи тешка телесна повред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наступања до 10 (десет) утакмица, или 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1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азо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и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реч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ављ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наступања до 5 (пет) утакмица,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 у случају из става 1 утакмица буде трајно прекинута, играч ће се 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дес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30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у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грач који физички нападне противничког играча пре утакмице, за време иг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после утакмице, било на игралишту или ван њега, казниће се 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6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е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ш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ес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а, казниће се забраном наступања од најмање 6 (шест) утакмица,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 од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6" w:after="0"/>
        <w:ind w:left="141" w:right="132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портск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бјект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или непосредно после утакмице неспортски и некултурно понаша, 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 наступања до 3 (три) утакмице, или новчаном казном до 15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4.</w:t>
      </w:r>
    </w:p>
    <w:p>
      <w:pPr>
        <w:pStyle w:val="TextBody"/>
        <w:spacing w:lineRule="auto" w:line="242"/>
        <w:ind w:left="141" w:right="132" w:firstLine="579"/>
        <w:rPr>
          <w:lang w:val="sr-RS"/>
        </w:rPr>
      </w:pPr>
      <w:r>
        <w:rPr>
          <w:lang w:val="sr-RS"/>
        </w:rPr>
        <w:t>Ако играч непосредно пре утакмице, за време утакмице, или непосредно пос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 физички нападне неког гледаоца, казниће се забраном наступања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три) утакмиц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5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грач који физички нападне судију или друго службено лице непосредно 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 за време утакмице, или непосредно после утакмице на игралишт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ван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игралишта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9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3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Ако у случају из става 1. судија или службено лице задобије телесну повред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6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2"/>
          <w:lang w:val="sr-RS"/>
        </w:rPr>
        <w:t xml:space="preserve"> </w:t>
      </w:r>
      <w:r>
        <w:rPr>
          <w:lang w:val="sr-RS"/>
        </w:rPr>
        <w:t>рукометне организације.</w:t>
      </w:r>
    </w:p>
    <w:p>
      <w:pPr>
        <w:pStyle w:val="TextBody"/>
        <w:spacing w:lineRule="auto" w:line="242" w:before="117" w:after="0"/>
        <w:ind w:left="141" w:right="129" w:firstLine="579"/>
        <w:rPr>
          <w:lang w:val="sr-RS"/>
        </w:rPr>
      </w:pPr>
      <w:r>
        <w:rPr>
          <w:lang w:val="sr-RS"/>
        </w:rPr>
        <w:t>За покушај дисциплинског прекршаја из става 1.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 који непосредно пре утакмице, за време утакмице, или непосредно посл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ђ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7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грач који наступи под лажним именом, или који приликом регистрације 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истините податке, или на било који начин доведе у заблуду спортску организацију, или дру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у организацију или други надлежни орган РСС, казниће се 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8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Ако се дисциплински прекршај из става 1. овог члана деси у такмичењу млађих категорија, одговорни представник екип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ављања свих дужности у рукометном спорту у трајањ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.</w:t>
      </w:r>
    </w:p>
    <w:p>
      <w:pPr>
        <w:pStyle w:val="TextBody"/>
        <w:spacing w:lineRule="auto" w:line="242" w:before="118" w:after="0"/>
        <w:ind w:left="141" w:right="131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руг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портску организациј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одобр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вој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портске организациј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 xml:space="preserve">забраном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(пет)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6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утакмици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правоснажно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кажњен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забране</w:t>
      </w:r>
      <w:r>
        <w:rPr/>
        <w:t xml:space="preserve">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ступа, казнић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 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 8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такмиц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З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покушај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56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57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58"/>
          <w:lang w:val="sr-RS"/>
        </w:rPr>
        <w:t xml:space="preserve"> </w:t>
      </w:r>
      <w:r>
        <w:rPr>
          <w:lang w:val="sr-RS"/>
        </w:rPr>
        <w:t xml:space="preserve">изречена </w:t>
      </w:r>
      <w:r>
        <w:rPr>
          <w:spacing w:val="-60"/>
          <w:lang w:val="sr-RS"/>
        </w:rPr>
        <w:t xml:space="preserve"> </w:t>
      </w:r>
      <w:r>
        <w:rPr>
          <w:spacing w:val="-60"/>
        </w:rPr>
        <w:t xml:space="preserve">  </w:t>
      </w:r>
      <w:r>
        <w:rPr>
          <w:lang w:val="sr-RS"/>
        </w:rPr>
        <w:t>казн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0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Играч који без оправданог разлога не наступи на репрезентативној утакми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приступ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ипремам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репрезентативн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одређене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елекције Републике Србије, или прекрши било коју од обавеза из Правилни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презентациј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(пет)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100.000,00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1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Играч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ренер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удија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онтролор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елегат,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укометн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медицински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радник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оје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длежни орган позове на саслушање, или затражи од њега писмену изјаву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оправд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ђ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слушањ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ста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исм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јав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вље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оку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иће се забраном 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 xml:space="preserve">до </w:t>
      </w:r>
      <w:r>
        <w:rPr/>
        <w:t>5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пет) утакмица, 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 10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2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Играч који приликом преласка из спортске организације у спортску организацију, на било који начин прекр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е Регистрационог правилника РСС, биће кажњен забраном наступ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 1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десет)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такмица, или 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Ако регистровани играч наступи у екипи иностраног спортске организације, без одобрења матичне спортске организа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без одобрења надлежног органа РСС, казниће се забраном наступања до 8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(осам)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такми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20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4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Појединац који вређа или клевеће рукометну организацију, или њене орга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наступа, односно вршења функције до 3 (три) 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 у временском трајању до годину дана, или новчаном казном до 25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5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Ако играч, тренер, судија, контролор, делегат, рукометни и медицински радник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ли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оравк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остранств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ој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жање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спортск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шањем наруши углед наше земље, казниће се забраном наступа, 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 функције до 10 (десет) утакмица, или у временском трајању до ј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0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удија, који неоправдано не дође у одређено време да суди утакмицу за коју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опш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 дође, 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ије благовремено обавест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ива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ме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 до једне године, 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 казном до 25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6" w:after="0"/>
        <w:ind w:left="141" w:right="131" w:firstLine="579"/>
        <w:rPr>
          <w:lang w:val="sr-RS"/>
        </w:rPr>
      </w:pPr>
      <w:r>
        <w:rPr>
          <w:lang w:val="sr-RS"/>
        </w:rPr>
        <w:t>Истом казном биће кажњен судија који без оправданог разлога одбије да су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у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7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је је одиграв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њено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р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8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рописн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о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реми предвиђеној актима РСС и посебним упутством директора лиг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5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пе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00.000,00 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79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тив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пшт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0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учи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лакш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повред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ропис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гулишу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удије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 огре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зи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к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ла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вршења функције до месец дана, или новчаном казном д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10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Судија који приликом суђења учини тежу повреду Правила рукометне иг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вршења функције до једне године, или 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1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Записничар или мерилац времена, који несавесно обавља своју дужност, 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штовањем Правила рукометне игре, било некоректним или неспортск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ша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стал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сниц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такмичењ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6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5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удија који се непосредно пре утакмице, за време утакмице, или 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спорт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култур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шао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6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3.</w:t>
      </w:r>
    </w:p>
    <w:p>
      <w:pPr>
        <w:pStyle w:val="TextBody"/>
        <w:spacing w:lineRule="auto" w:line="242"/>
        <w:ind w:left="141" w:right="126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физичк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нападне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грача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тренера,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рукометног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радника,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медицинског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радника, другог судију, службено лице или гледаоца, на игралишту или в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Ако услед дисциплинског прекршаја из става 1. овог члана нападнуто 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доб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ес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TextBody"/>
        <w:spacing w:lineRule="auto" w:line="242" w:before="117" w:after="0"/>
        <w:ind w:left="141" w:right="132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TextBody"/>
        <w:spacing w:before="3" w:after="0"/>
        <w:ind w:left="0" w:hanging="0"/>
        <w:jc w:val="left"/>
        <w:rPr>
          <w:sz w:val="9"/>
          <w:lang w:val="sr-RS"/>
        </w:rPr>
      </w:pPr>
      <w:r>
        <w:rPr>
          <w:sz w:val="9"/>
          <w:lang w:val="sr-RS"/>
        </w:rPr>
      </w:r>
    </w:p>
    <w:p>
      <w:pPr>
        <w:pStyle w:val="Heading3"/>
        <w:spacing w:before="9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удија или друго службено лице које наплати таксу или друге трошкове, 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иса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нос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6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шест)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месе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31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друго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службено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обавезно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59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58"/>
          <w:lang w:val="sr-RS"/>
        </w:rPr>
        <w:t xml:space="preserve"> </w:t>
      </w:r>
      <w:r>
        <w:rPr>
          <w:lang w:val="sr-RS"/>
        </w:rPr>
        <w:t>наплаћену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таксу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ошкове, вр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и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 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аплату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вршио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5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Суд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хте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ло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орист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прими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обећање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поклон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користи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себе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да у оквиру свог службеног овлашћења изврши службену радњу коју не 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мело извршити или да не изврши службену радњу коју би морало извршит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вршења функције до једне године, или новчаном 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3" w:after="0"/>
        <w:ind w:left="141" w:right="132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е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За покушај дисциплинског прекршаја из става 1.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6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Суд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к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љ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ег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ештај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дне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тач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ешт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и на којој је вршио дужност делегата односно контролора, или прећу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начајне чињенице у вези са том утакмицом, казниће се забраном 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 до једне године, 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 казном до 15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7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Делегат односно контролор који учини лакшу повреду прописа који регулиш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ега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реш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зи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руг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акт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бласт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акмичења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функције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ана, или новча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ом до 5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30" w:firstLine="579"/>
        <w:rPr>
          <w:lang w:val="sr-RS"/>
        </w:rPr>
      </w:pPr>
      <w:r>
        <w:rPr>
          <w:lang w:val="sr-RS"/>
        </w:rPr>
        <w:t>Делегат односно контролор који учини тежу повреду прописа који регулиш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 делегата односно контролора, или не упозори судије на тежу повред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 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8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Делега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оправда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а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ђен, казниће се забраном вршења функције до једне године, или новчано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TextBody"/>
        <w:spacing w:lineRule="auto" w:line="242" w:before="117" w:after="0"/>
        <w:ind w:left="141" w:right="127" w:firstLine="579"/>
        <w:rPr>
          <w:lang w:val="sr-RS"/>
        </w:rPr>
      </w:pPr>
      <w:r>
        <w:rPr>
          <w:lang w:val="sr-RS"/>
        </w:rPr>
        <w:t>Делегат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ја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л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позицијама такмичења, а за који је овим правилником прописана 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 до 30.000,00 динара казниће се новчаном казном у висини од 50% сво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аксе, а ако се ради о прекршајима за које је прописана новчана казна пре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исин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100%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сво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таксе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89.</w:t>
      </w:r>
    </w:p>
    <w:p>
      <w:pPr>
        <w:pStyle w:val="TextBody"/>
        <w:spacing w:lineRule="auto" w:line="242" w:before="63" w:after="0"/>
        <w:ind w:left="141" w:right="129" w:firstLine="579"/>
        <w:rPr>
          <w:lang w:val="sr-RS"/>
        </w:rPr>
      </w:pPr>
      <w:r>
        <w:rPr>
          <w:lang w:val="sr-RS"/>
        </w:rPr>
        <w:t>Рукометни радник, делегат, контролор, записничар или мерилац времена 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после утакмице на игралишту или ван игралишта неспортски и некултурно понаш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онер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ја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лужбе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ледаоц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в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порту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2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0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Рукомет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к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лоно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к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ћањ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говори</w:t>
      </w:r>
      <w:r>
        <w:rPr>
          <w:spacing w:val="-61"/>
          <w:lang w:val="sr-RS"/>
        </w:rPr>
        <w:t xml:space="preserve">            </w:t>
      </w:r>
      <w:r>
        <w:rPr>
          <w:lang w:val="sr-RS"/>
        </w:rPr>
        <w:t>неког од учесника утакмице, да не учине оно што им је дужност, или да учине оно што је забрањено, казниће се забраном вршења функције до једне годи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32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е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1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укомет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говор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с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правоснажно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кажњен</w:t>
      </w:r>
      <w:r>
        <w:rPr>
          <w:spacing w:val="-16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наступа,</w:t>
      </w:r>
      <w:r>
        <w:rPr>
          <w:spacing w:val="-1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без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лекарског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прегледа,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3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месеца,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Ако рукометни радник наговори или присили играче да неоправдано напуст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рен, или омета регуларно одвијање утакмице, казниће се забраном 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00.000,00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6" w:after="0"/>
        <w:ind w:left="141" w:right="132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2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Рукометн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ц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ов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ору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-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ужнос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истич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тута и важећих прописа РСС, односно свих функција које су им поверен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лоупотребе службени положај или прекораче службено овлашћење кој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гледа у немарном вршењу дужности, избегавању вршења поверене функциј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 поступању које крњи углед рукометне организације, у прикривању бит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ињен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равил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нос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штовању и неспровођењу одлука и закључака органа и тела 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функциј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године,</w:t>
      </w:r>
      <w:r>
        <w:rPr>
          <w:spacing w:val="-6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 100.000,00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09" w:after="0"/>
        <w:ind w:left="141" w:right="132" w:firstLine="579"/>
        <w:rPr>
          <w:lang w:val="sr-RS"/>
        </w:rPr>
      </w:pPr>
      <w:r>
        <w:rPr>
          <w:lang w:val="sr-RS"/>
        </w:rPr>
        <w:t>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сле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,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казн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3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Рукометни радник, који као члан спортске организације, не спроведе, односно не изврши одлуку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кључ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длеж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шењ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функције до једне године, ил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новчаном казном до 10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4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Трене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говор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с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жњен забраном наступа, или без лекарског прегледа, казниће се 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3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се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63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TextBody"/>
        <w:spacing w:lineRule="auto" w:line="242" w:before="96" w:after="0"/>
        <w:ind w:left="141" w:right="131" w:firstLine="579"/>
        <w:rPr>
          <w:lang w:val="sr-RS"/>
        </w:rPr>
      </w:pPr>
      <w:r>
        <w:rPr>
          <w:lang w:val="sr-RS"/>
        </w:rPr>
        <w:t>Ако тренер наговори или присили играче да неоправдано напусте терен,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мета регуларно одвијање утакмице, казниће се забраном наступа у трајању о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3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(три)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месеца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јмањ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100.000,00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7" w:after="0"/>
        <w:ind w:left="141" w:right="132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5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Тренер који неоправдано не води екипу на првенственој или куп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наступа до 6 (шест) месеци,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6.</w:t>
      </w:r>
    </w:p>
    <w:p>
      <w:pPr>
        <w:pStyle w:val="TextBody"/>
        <w:spacing w:lineRule="auto" w:line="242" w:before="63" w:after="0"/>
        <w:ind w:left="141" w:right="128" w:firstLine="579"/>
        <w:rPr>
          <w:lang w:val="sr-RS"/>
        </w:rPr>
      </w:pPr>
      <w:r>
        <w:rPr>
          <w:lang w:val="sr-RS"/>
        </w:rPr>
        <w:t>Тренер који изазове прекид утакмице, или спречава настављање 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 се забраном наступа до 6 (шест) месеци, или новчаном казном 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200.000,00 динара.</w:t>
      </w:r>
    </w:p>
    <w:p>
      <w:pPr>
        <w:pStyle w:val="TextBody"/>
        <w:spacing w:lineRule="auto" w:line="242" w:before="117" w:after="0"/>
        <w:ind w:left="141" w:right="129" w:hanging="0"/>
        <w:rPr>
          <w:lang w:val="sr-RS"/>
        </w:rPr>
      </w:pP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ушај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чл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7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Тренер који се непосредно пре утакмице, за време утакмице или 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лишт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спорт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култур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наша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ем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играчу,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тренерима,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функционерима,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удијама,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другим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службеним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лицима или гледаоцима, казниће се забраном наступања до једне године, 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50.000,00 динара.</w:t>
      </w:r>
    </w:p>
    <w:p>
      <w:pPr>
        <w:pStyle w:val="Heading3"/>
        <w:spacing w:before="17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8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Трене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ре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утакмиц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игралишт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ван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гралишта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физичк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нападн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удију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друго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лужбе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ледаоц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јмање 3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три) месеца, или новчан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2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5" w:after="0"/>
        <w:ind w:left="141" w:right="129" w:firstLine="579"/>
        <w:rPr>
          <w:lang w:val="sr-RS"/>
        </w:rPr>
      </w:pPr>
      <w:r>
        <w:rPr>
          <w:lang w:val="sr-RS"/>
        </w:rPr>
        <w:t>Ако услед дисциплинског прекршаја из става 1. овог члана нападнуто л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задоб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лес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вре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TextBody"/>
        <w:spacing w:lineRule="auto" w:line="242" w:before="117" w:after="0"/>
        <w:ind w:left="141" w:right="131" w:firstLine="579"/>
        <w:rPr>
          <w:lang w:val="sr-RS"/>
        </w:rPr>
      </w:pPr>
      <w:r>
        <w:rPr>
          <w:lang w:val="sr-RS"/>
        </w:rPr>
        <w:t>За покушај дисциплинског прекршаја из ст. 1 и 2 овог члана биће изрече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199.</w:t>
      </w:r>
    </w:p>
    <w:p>
      <w:pPr>
        <w:pStyle w:val="TextBody"/>
        <w:spacing w:lineRule="auto" w:line="242"/>
        <w:ind w:left="141" w:right="127" w:firstLine="579"/>
        <w:rPr>
          <w:lang w:val="sr-RS"/>
        </w:rPr>
      </w:pPr>
      <w:r>
        <w:rPr>
          <w:lang w:val="sr-RS"/>
        </w:rPr>
        <w:t>Трене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ступ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такми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а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жњен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забраном наступа, казниће се забраном наступа у трајању до 6 (шест) месеци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казном д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150.000,00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before="117" w:after="0"/>
        <w:ind w:left="141" w:firstLine="579"/>
        <w:rPr>
          <w:lang w:val="sr-RS"/>
        </w:rPr>
      </w:pPr>
      <w:r>
        <w:rPr>
          <w:lang w:val="sr-RS"/>
        </w:rPr>
        <w:t>З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покушај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дисциплинског</w:t>
      </w:r>
      <w:r>
        <w:rPr>
          <w:spacing w:val="-12"/>
          <w:lang w:val="sr-RS"/>
        </w:rPr>
        <w:t xml:space="preserve"> </w:t>
      </w:r>
      <w:r>
        <w:rPr>
          <w:lang w:val="sr-RS"/>
        </w:rPr>
        <w:t>прекршаја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-11"/>
          <w:lang w:val="sr-RS"/>
        </w:rPr>
        <w:t xml:space="preserve"> </w:t>
      </w:r>
      <w:r>
        <w:rPr>
          <w:lang w:val="sr-RS"/>
        </w:rPr>
        <w:t>става</w:t>
      </w:r>
      <w:r>
        <w:rPr>
          <w:spacing w:val="-10"/>
          <w:lang w:val="sr-RS"/>
        </w:rPr>
        <w:t xml:space="preserve"> </w:t>
      </w:r>
      <w:r>
        <w:rPr>
          <w:lang w:val="sr-RS"/>
        </w:rPr>
        <w:t>1.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биће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изречена</w:t>
      </w:r>
      <w:r>
        <w:rPr>
          <w:spacing w:val="-13"/>
          <w:lang w:val="sr-RS"/>
        </w:rPr>
        <w:t xml:space="preserve"> </w:t>
      </w:r>
      <w:r>
        <w:rPr>
          <w:lang w:val="sr-RS"/>
        </w:rPr>
        <w:t>казна.</w:t>
      </w:r>
    </w:p>
    <w:p>
      <w:pPr>
        <w:pStyle w:val="Heading3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0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>Одговорно лице у спортској организацији који не изврши неку од обавеза из одлуке Стал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рбитраж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казниће ће 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овчаном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казно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250.000,00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TextBody"/>
        <w:spacing w:lineRule="auto" w:line="242" w:before="118" w:after="0"/>
        <w:ind w:left="141" w:right="130" w:firstLine="579"/>
        <w:rPr>
          <w:lang w:val="sr-RS"/>
        </w:rPr>
      </w:pPr>
      <w:r>
        <w:rPr>
          <w:lang w:val="sr-RS"/>
        </w:rPr>
        <w:t>За дисциплински прекршај из става 1. овог члана, у случају да су наступил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е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ледиц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ећ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теп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грожен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нтерес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чесника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спору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ред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Сталном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рбитражом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РСС,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знић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забраном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вршења фу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ајањ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јед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годи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скључење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рганизације.</w:t>
      </w:r>
    </w:p>
    <w:p>
      <w:pPr>
        <w:pStyle w:val="TextBody"/>
        <w:spacing w:before="3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TextBody"/>
        <w:spacing w:before="3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TextBody"/>
        <w:spacing w:before="3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TextBody"/>
        <w:spacing w:before="3" w:after="0"/>
        <w:ind w:left="0" w:hanging="0"/>
        <w:jc w:val="left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747" w:leader="none"/>
        </w:tabs>
        <w:ind w:left="746" w:hanging="606"/>
        <w:rPr>
          <w:lang w:val="sr-RS"/>
        </w:rPr>
      </w:pPr>
      <w:r>
        <w:rPr>
          <w:lang w:val="sr-RS"/>
        </w:rPr>
        <w:t>ИЗВРШЕЊ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ЛУКА</w:t>
      </w:r>
    </w:p>
    <w:p>
      <w:pPr>
        <w:pStyle w:val="Heading3"/>
        <w:spacing w:before="240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1.</w:t>
      </w:r>
    </w:p>
    <w:p>
      <w:pPr>
        <w:pStyle w:val="TextBody"/>
        <w:spacing w:lineRule="auto" w:line="242"/>
        <w:ind w:left="141" w:right="131" w:firstLine="579"/>
        <w:rPr>
          <w:lang w:val="sr-RS"/>
        </w:rPr>
      </w:pPr>
      <w:r>
        <w:rPr>
          <w:lang w:val="sr-RS"/>
        </w:rPr>
        <w:t xml:space="preserve">Решење донето у дисциплинском поступку стиче својство правоснажности када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иш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мож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побија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ом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жалба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звољена.</w:t>
      </w:r>
    </w:p>
    <w:p>
      <w:pPr>
        <w:pStyle w:val="TextBody"/>
        <w:spacing w:lineRule="auto" w:line="242" w:before="118" w:after="0"/>
        <w:ind w:left="141" w:right="129" w:firstLine="579"/>
        <w:rPr>
          <w:lang w:val="sr-RS"/>
        </w:rPr>
      </w:pP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т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к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вршав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а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оснажно и ако нема законских сметњи, осим ако овим правилником н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ругачи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ређено.</w:t>
      </w:r>
    </w:p>
    <w:p>
      <w:pPr>
        <w:pStyle w:val="TextBody"/>
        <w:spacing w:lineRule="auto" w:line="242" w:before="116" w:after="0"/>
        <w:ind w:left="141" w:right="126" w:firstLine="579"/>
        <w:rPr>
          <w:lang w:val="sr-RS"/>
        </w:rPr>
      </w:pPr>
      <w:r>
        <w:rPr>
          <w:lang w:val="sr-RS"/>
        </w:rPr>
        <w:t>Решење о дисциплинском прекршају којим је правоснажно изречена новчан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зна или обавеза плаћања трошкова поступка извршава се када протекне 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у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одређени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рок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за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плаћање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новчане</w:t>
      </w:r>
      <w:r>
        <w:rPr>
          <w:spacing w:val="-6"/>
          <w:lang w:val="sr-RS"/>
        </w:rPr>
        <w:t xml:space="preserve"> </w:t>
      </w:r>
      <w:r>
        <w:rPr>
          <w:lang w:val="sr-RS"/>
        </w:rPr>
        <w:t>казне,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трошков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поступк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2.</w:t>
      </w:r>
    </w:p>
    <w:p>
      <w:pPr>
        <w:pStyle w:val="TextBody"/>
        <w:spacing w:lineRule="auto" w:line="242"/>
        <w:ind w:left="141" w:right="129" w:firstLine="579"/>
        <w:rPr>
          <w:lang w:val="sr-RS"/>
        </w:rPr>
      </w:pPr>
      <w:r>
        <w:rPr>
          <w:lang w:val="sr-RS"/>
        </w:rPr>
        <w:t>Поступак извршења одлука спроводи првостепени дисциплински орган који 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онео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одлуку чиј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извршењ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спроводи.</w:t>
      </w:r>
    </w:p>
    <w:p>
      <w:pPr>
        <w:pStyle w:val="TextBody"/>
        <w:spacing w:lineRule="auto" w:line="242" w:before="118" w:after="0"/>
        <w:ind w:left="141" w:right="131" w:firstLine="579"/>
        <w:rPr>
          <w:lang w:val="sr-RS"/>
        </w:rPr>
      </w:pPr>
      <w:r>
        <w:rPr>
          <w:lang w:val="sr-RS"/>
        </w:rPr>
        <w:t>У поступку извршења одлука предузимају се све радње које су, у зависности о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врст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речених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дисциплинских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санкција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неопход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лук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зврши.</w:t>
      </w:r>
    </w:p>
    <w:p>
      <w:pPr>
        <w:pStyle w:val="TextBody"/>
        <w:spacing w:lineRule="auto" w:line="242" w:before="118" w:after="0"/>
        <w:ind w:left="141" w:right="128" w:firstLine="579"/>
        <w:rPr>
          <w:lang w:val="sr-RS"/>
        </w:rPr>
      </w:pPr>
      <w:r>
        <w:rPr>
          <w:lang w:val="sr-RS"/>
        </w:rPr>
        <w:t>Св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нкциј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зрече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портским организација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укометн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ц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дицинск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адниц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грач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тренери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дијам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елегати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нтролорима, у једној такмичарској сезони, уколико нису издржане, однос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плаћене, преносе се у наредну такмичарску сезону, без обзира да ли је спортска организаци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оменила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степен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такмичењ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ли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играч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односно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тренер,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променио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портска организација.</w:t>
      </w:r>
    </w:p>
    <w:p>
      <w:pPr>
        <w:pStyle w:val="TextBody"/>
        <w:spacing w:before="10" w:after="0"/>
        <w:ind w:left="0" w:hanging="0"/>
        <w:jc w:val="left"/>
        <w:rPr>
          <w:sz w:val="30"/>
          <w:lang w:val="sr-RS"/>
        </w:rPr>
      </w:pPr>
      <w:r>
        <w:rPr>
          <w:sz w:val="30"/>
          <w:lang w:val="sr-RS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36" w:leader="none"/>
        </w:tabs>
        <w:ind w:left="835" w:hanging="695"/>
        <w:rPr>
          <w:lang w:val="sr-RS"/>
        </w:rPr>
      </w:pPr>
      <w:r>
        <w:rPr>
          <w:lang w:val="sr-RS"/>
        </w:rPr>
        <w:t>ПРЕЛАЗ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ЗАВРШНЕ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РЕДБЕ</w:t>
      </w:r>
    </w:p>
    <w:p>
      <w:pPr>
        <w:pStyle w:val="Heading3"/>
        <w:spacing w:before="240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3.</w:t>
      </w:r>
    </w:p>
    <w:p>
      <w:pPr>
        <w:pStyle w:val="TextBody"/>
        <w:spacing w:lineRule="auto" w:line="242"/>
        <w:ind w:left="141" w:right="128" w:firstLine="579"/>
        <w:rPr>
          <w:lang w:val="sr-RS"/>
        </w:rPr>
      </w:pPr>
      <w:r>
        <w:rPr>
          <w:lang w:val="sr-RS"/>
        </w:rPr>
        <w:t>Прописи о дисциплинским прекршајима и дисциплинским поступцима, доне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 стране чланова РСС, који нису у складу са овим правилником ускладиће 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а овим правилником у року од 60 (шездесет) дана од дана ступања на снаг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упротн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ст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важ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м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непосредн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нити одредбе ов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2" w:before="115" w:after="0"/>
        <w:ind w:left="141" w:right="126" w:firstLine="579"/>
        <w:rPr>
          <w:lang w:val="sr-RS"/>
        </w:rPr>
      </w:pPr>
      <w:r>
        <w:rPr>
          <w:lang w:val="sr-RS"/>
        </w:rPr>
        <w:t>Ако су дисциплинске санкције утврђене прописима из става 1. овог члана изнад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границ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двиђе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и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ом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имењиваћ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Heading3"/>
        <w:spacing w:before="17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4.</w:t>
      </w:r>
    </w:p>
    <w:p>
      <w:pPr>
        <w:pStyle w:val="TextBody"/>
        <w:spacing w:lineRule="auto" w:line="242"/>
        <w:ind w:left="141" w:right="130" w:firstLine="579"/>
        <w:rPr>
          <w:lang w:val="sr-RS"/>
        </w:rPr>
      </w:pPr>
      <w:r>
        <w:rPr>
          <w:lang w:val="sr-RS"/>
        </w:rPr>
        <w:t>Дисциплински поступак у коме до дана ступања на снагу овог правилника 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уде донето правоснажно решење о дисциплинском прекршају наставиће се п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дредбама овог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auto" w:line="242" w:before="116" w:after="0"/>
        <w:ind w:left="141" w:right="129" w:firstLine="579"/>
        <w:rPr>
          <w:lang w:val="sr-RS"/>
        </w:rPr>
      </w:pPr>
      <w:r>
        <w:rPr>
          <w:lang w:val="sr-RS"/>
        </w:rPr>
        <w:t>Дисциплинск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ступак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м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решењ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исциплинском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екршај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уд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укинуто након ступања на снагу овог правилника, наставиће се по одредбам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равилника.</w:t>
      </w:r>
    </w:p>
    <w:p>
      <w:pPr>
        <w:pStyle w:val="TextBody"/>
        <w:spacing w:lineRule="exact" w:line="20" w:before="0" w:after="0"/>
        <w:ind w:left="112" w:hanging="0"/>
        <w:jc w:val="left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TextBody"/>
        <w:spacing w:before="1" w:after="0"/>
        <w:ind w:left="0" w:hanging="0"/>
        <w:jc w:val="left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Heading3"/>
        <w:spacing w:before="93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5.</w:t>
      </w:r>
    </w:p>
    <w:p>
      <w:pPr>
        <w:pStyle w:val="TextBody"/>
        <w:spacing w:before="63" w:after="0"/>
        <w:ind w:left="141" w:firstLine="579"/>
        <w:jc w:val="left"/>
        <w:rPr>
          <w:lang w:val="sr-RS"/>
        </w:rPr>
      </w:pPr>
      <w:r>
        <w:rPr>
          <w:lang w:val="sr-RS"/>
        </w:rPr>
        <w:t>Аутентично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тумачењ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дредаб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-9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даје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Скупшти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РСС.</w:t>
      </w:r>
    </w:p>
    <w:p>
      <w:pPr>
        <w:pStyle w:val="Heading3"/>
        <w:spacing w:before="181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6.</w:t>
      </w:r>
    </w:p>
    <w:p>
      <w:pPr>
        <w:pStyle w:val="TextBody"/>
        <w:spacing w:lineRule="auto" w:line="242"/>
        <w:ind w:left="141" w:firstLine="579"/>
        <w:jc w:val="left"/>
        <w:rPr>
          <w:lang w:val="sr-RS"/>
        </w:rPr>
      </w:pPr>
      <w:r>
        <w:rPr>
          <w:lang w:val="sr-RS"/>
        </w:rPr>
        <w:t>Даном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ступањ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снагу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овог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престаје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важи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Дисциплински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правилник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РСС</w:t>
      </w:r>
      <w:r>
        <w:rPr>
          <w:spacing w:val="2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 xml:space="preserve"> </w:t>
      </w:r>
      <w:r>
        <w:rPr>
          <w:lang w:val="sr-RS"/>
        </w:rPr>
        <w:t>09.02.2017.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године.</w:t>
      </w:r>
    </w:p>
    <w:p>
      <w:pPr>
        <w:pStyle w:val="Heading3"/>
        <w:spacing w:before="174" w:after="0"/>
        <w:ind w:left="138" w:right="128" w:hanging="0"/>
        <w:rPr>
          <w:lang w:val="sr-RS"/>
        </w:rPr>
      </w:pPr>
      <w:r>
        <w:rPr>
          <w:lang w:val="sr-RS"/>
        </w:rPr>
        <w:t>Члан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207.</w:t>
      </w:r>
    </w:p>
    <w:p>
      <w:pPr>
        <w:pStyle w:val="TextBody"/>
        <w:spacing w:lineRule="auto" w:line="242"/>
        <w:ind w:left="141" w:firstLine="579"/>
        <w:rPr>
          <w:lang w:val="sr-RS"/>
        </w:rPr>
      </w:pPr>
      <w:r>
        <w:rPr>
          <w:lang w:val="sr-RS"/>
        </w:rPr>
        <w:t>Овај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Правилник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туп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н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снагу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осмог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дан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14"/>
          <w:lang w:val="sr-RS"/>
        </w:rPr>
        <w:t xml:space="preserve"> </w:t>
      </w:r>
      <w:r>
        <w:rPr>
          <w:lang w:val="sr-RS"/>
        </w:rPr>
        <w:t xml:space="preserve">Службеном </w:t>
      </w:r>
      <w:r>
        <w:rPr>
          <w:spacing w:val="-61"/>
          <w:lang w:val="sr-RS"/>
        </w:rPr>
        <w:t xml:space="preserve"> </w:t>
      </w:r>
      <w:r>
        <w:rPr>
          <w:lang w:val="sr-RS"/>
        </w:rPr>
        <w:t>гласилу РСС.</w:t>
      </w:r>
    </w:p>
    <w:p>
      <w:pPr>
        <w:pStyle w:val="TextBody"/>
        <w:spacing w:before="5" w:after="0"/>
        <w:ind w:left="0" w:hanging="0"/>
        <w:jc w:val="left"/>
        <w:rPr>
          <w:sz w:val="34"/>
          <w:lang w:val="sr-RS"/>
        </w:rPr>
      </w:pPr>
      <w:r>
        <w:rPr>
          <w:sz w:val="34"/>
          <w:lang w:val="sr-RS"/>
        </w:rPr>
      </w:r>
    </w:p>
    <w:p>
      <w:pPr>
        <w:pStyle w:val="Heading3"/>
        <w:spacing w:before="0" w:after="0"/>
        <w:ind w:left="3847" w:right="3836" w:hanging="0"/>
        <w:rPr>
          <w:lang w:val="sr-RS"/>
        </w:rPr>
      </w:pPr>
      <w:r>
        <w:rPr>
          <w:lang w:val="sr-RS"/>
        </w:rPr>
        <w:t>ПРЕДСЕДНИК</w:t>
      </w:r>
      <w:r>
        <w:rPr>
          <w:spacing w:val="-64"/>
          <w:lang w:val="sr-RS"/>
        </w:rPr>
        <w:t xml:space="preserve"> </w:t>
      </w:r>
      <w:r>
        <w:rPr>
          <w:lang w:val="sr-RS"/>
        </w:rPr>
        <w:t>СКУПШТИНЕ</w:t>
      </w:r>
    </w:p>
    <w:p>
      <w:pPr>
        <w:pStyle w:val="Normal"/>
        <w:ind w:left="133" w:right="128" w:hanging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РУКОМЕТНОГ</w:t>
      </w:r>
      <w:r>
        <w:rPr>
          <w:rFonts w:cs="Arial" w:ascii="Arial" w:hAnsi="Arial"/>
          <w:b/>
          <w:spacing w:val="-1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САВЕЗА</w:t>
      </w:r>
      <w:r>
        <w:rPr>
          <w:rFonts w:cs="Arial" w:ascii="Arial" w:hAnsi="Arial"/>
          <w:b/>
          <w:spacing w:val="-7"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СРБИЈЕ</w:t>
      </w:r>
    </w:p>
    <w:p>
      <w:pPr>
        <w:pStyle w:val="Normal"/>
        <w:spacing w:before="118" w:after="0"/>
        <w:ind w:left="136" w:right="128" w:hanging="0"/>
        <w:jc w:val="center"/>
        <w:rPr/>
      </w:pPr>
      <w:r>
        <w:rPr>
          <w:rFonts w:cs="Arial" w:ascii="Arial" w:hAnsi="Arial"/>
          <w:i/>
          <w:sz w:val="24"/>
          <w:lang w:val="sr-RS"/>
        </w:rPr>
        <w:t>Драган Буквић,</w:t>
      </w:r>
      <w:r>
        <w:rPr>
          <w:rFonts w:cs="Arial" w:ascii="Arial" w:hAnsi="Arial"/>
          <w:i/>
          <w:spacing w:val="-3"/>
          <w:sz w:val="24"/>
          <w:lang w:val="sr-RS"/>
        </w:rPr>
        <w:t xml:space="preserve"> </w:t>
      </w:r>
      <w:r>
        <w:rPr>
          <w:rFonts w:cs="Arial" w:ascii="Arial" w:hAnsi="Arial"/>
          <w:i/>
          <w:sz w:val="24"/>
          <w:lang w:val="sr-RS"/>
        </w:rPr>
        <w:t>с.р.</w:t>
      </w:r>
    </w:p>
    <w:sectPr>
      <w:headerReference w:type="default" r:id="rId42"/>
      <w:footerReference w:type="default" r:id="rId43"/>
      <w:type w:val="nextPage"/>
      <w:pgSz w:w="11906" w:h="16850"/>
      <w:pgMar w:left="1560" w:right="1000" w:gutter="0" w:header="853" w:top="1560" w:footer="71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10069830</wp:posOffset>
              </wp:positionV>
              <wp:extent cx="218440" cy="167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2.9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61150</wp:posOffset>
              </wp:positionH>
              <wp:positionV relativeFrom="page">
                <wp:posOffset>10069830</wp:posOffset>
              </wp:positionV>
              <wp:extent cx="216535" cy="1670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792.9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26860</wp:posOffset>
          </wp:positionH>
          <wp:positionV relativeFrom="page">
            <wp:posOffset>541655</wp:posOffset>
          </wp:positionV>
          <wp:extent cx="215265" cy="32893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5" r="-8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909955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71.6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742950</wp:posOffset>
              </wp:positionV>
              <wp:extent cx="1816100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Дисциплински</w:t>
                          </w:r>
                          <w:r>
                            <w:rPr>
                              <w:spacing w:val="4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правил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13.15pt;mso-wrap-distance-left:9.05pt;mso-wrap-distance-right:9.05pt;mso-wrap-distance-top:0pt;mso-wrap-distance-bottom:0pt;margin-top:58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Дисциплински</w:t>
                    </w:r>
                    <w:r>
                      <w:rPr>
                        <w:spacing w:val="4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правилни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626860</wp:posOffset>
          </wp:positionH>
          <wp:positionV relativeFrom="page">
            <wp:posOffset>541655</wp:posOffset>
          </wp:positionV>
          <wp:extent cx="215265" cy="32893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5" r="-8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742950</wp:posOffset>
              </wp:positionV>
              <wp:extent cx="1516380" cy="1670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Дисциплински</w:t>
                          </w:r>
                          <w:r>
                            <w:rPr>
                              <w:spacing w:val="4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правил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pt;height:13.15pt;mso-wrap-distance-left:9.05pt;mso-wrap-distance-right:9.05pt;mso-wrap-distance-top:0pt;mso-wrap-distance-bottom:0pt;margin-top:58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Дисциплински</w:t>
                    </w:r>
                    <w:r>
                      <w:rPr>
                        <w:spacing w:val="4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правилни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9" w:hanging="288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9" w:hanging="468"/>
      </w:pPr>
      <w:rPr>
        <w:sz w:val="24"/>
        <w:b/>
        <w:szCs w:val="24"/>
        <w:bCs/>
        <w:w w:val="100"/>
        <w:rFonts w:ascii="Arial" w:hAnsi="Arial" w:eastAsia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6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3" w:hanging="46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5" w:hanging="46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46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9" w:hanging="46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46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2" w:hanging="468"/>
      </w:pPr>
      <w:rPr>
        <w:rFonts w:ascii="Liberation Serif" w:hAnsi="Liberation Serif" w:cs="Liberation Serif" w:hint="default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29" w:hanging="288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8" w:hanging="218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71"/>
      </w:pPr>
      <w:rPr>
        <w:sz w:val="24"/>
        <w:b/>
        <w:szCs w:val="24"/>
        <w:bCs/>
        <w:w w:val="100"/>
        <w:rFonts w:ascii="Arial" w:hAnsi="Arial" w:eastAsia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47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47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47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47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47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47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471"/>
      </w:pPr>
      <w:rPr>
        <w:rFonts w:ascii="Liberation Serif" w:hAnsi="Liberation Serif" w:cs="Liberation Serif" w:hint="default"/>
        <w:lang w:bidi="ar-SA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9" w:hanging="469"/>
      </w:pPr>
      <w:rPr>
        <w:sz w:val="24"/>
        <w:b/>
        <w:szCs w:val="24"/>
        <w:bCs/>
        <w:w w:val="100"/>
        <w:rFonts w:ascii="Arial" w:hAnsi="Arial" w:eastAsia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469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3" w:hanging="469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5" w:hanging="469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469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9" w:hanging="469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469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2" w:hanging="469"/>
      </w:pPr>
      <w:rPr>
        <w:rFonts w:ascii="Liberation Serif" w:hAnsi="Liberation Serif" w:cs="Liberation Serif" w:hint="default"/>
        <w:lang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720"/>
        </w:tabs>
        <w:ind w:left="319" w:hanging="178"/>
      </w:pPr>
      <w:rPr>
        <w:sz w:val="32"/>
        <w:b/>
        <w:szCs w:val="32"/>
        <w:bCs/>
        <w:w w:val="99"/>
        <w:rFonts w:ascii="Arial" w:hAnsi="Arial" w:eastAsia="Arial" w:cs="Arial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27">
    <w:lvl w:ilvl="0">
      <w:start w:val="19"/>
      <w:numFmt w:val="upperRoman"/>
      <w:lvlText w:val="%1"/>
      <w:lvlJc w:val="left"/>
      <w:pPr>
        <w:tabs>
          <w:tab w:val="num" w:pos="720"/>
        </w:tabs>
        <w:ind w:left="141" w:hanging="605"/>
      </w:pPr>
      <w:rPr>
        <w:sz w:val="32"/>
        <w:b/>
        <w:szCs w:val="32"/>
        <w:bCs/>
        <w:w w:val="99"/>
        <w:rFonts w:ascii="Arial" w:hAnsi="Arial" w:eastAsia="Arial" w:cs="Arial"/>
        <w:lang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w w:val="100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6" w:hanging="468"/>
      </w:pPr>
      <w:rPr>
        <w:sz w:val="24"/>
        <w:b/>
        <w:szCs w:val="24"/>
        <w:bCs/>
        <w:w w:val="100"/>
        <w:rFonts w:ascii="Arial" w:hAnsi="Arial" w:eastAsia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54" w:hanging="468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8" w:hanging="468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2" w:hanging="468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6" w:hanging="468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468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68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468"/>
      </w:pPr>
      <w:rPr>
        <w:rFonts w:ascii="Liberation Serif" w:hAnsi="Liberation Serif" w:cs="Liberation Serif" w:hint="default"/>
        <w:lang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10" w:hanging="269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609" w:hanging="468"/>
      </w:pPr>
      <w:rPr>
        <w:lang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09" w:hanging="468"/>
      </w:pPr>
      <w:rPr>
        <w:sz w:val="24"/>
        <w:b/>
        <w:szCs w:val="24"/>
        <w:bCs/>
        <w:w w:val="100"/>
        <w:rFonts w:ascii="Arial" w:hAnsi="Arial" w:eastAsia="Arial" w:cs="Arial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11" w:hanging="670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4" w:hanging="67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67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67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6" w:hanging="67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67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670"/>
      </w:pPr>
      <w:rPr>
        <w:rFonts w:ascii="Liberation Serif" w:hAnsi="Liberation Serif" w:cs="Liberation Serif" w:hint="default"/>
        <w:lang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3">
    <w:lvl w:ilvl="0">
      <w:start w:val="11"/>
      <w:numFmt w:val="upperRoman"/>
      <w:lvlText w:val="%1"/>
      <w:lvlJc w:val="left"/>
      <w:pPr>
        <w:tabs>
          <w:tab w:val="num" w:pos="0"/>
        </w:tabs>
        <w:ind w:left="532" w:hanging="392"/>
      </w:pPr>
      <w:rPr>
        <w:sz w:val="32"/>
        <w:b/>
        <w:szCs w:val="32"/>
        <w:bCs/>
        <w:w w:val="99"/>
        <w:rFonts w:ascii="Arial" w:hAnsi="Arial" w:eastAsia="Arial" w:cs="Arial"/>
        <w:lang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29" w:hanging="288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w w:val="100"/>
        <w:lang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bidi="ar-SA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429" w:hanging="289"/>
      </w:pPr>
      <w:rPr>
        <w:sz w:val="26"/>
        <w:b/>
        <w:szCs w:val="26"/>
        <w:bCs/>
        <w:w w:val="99"/>
        <w:rFonts w:ascii="Arial" w:hAnsi="Arial" w:eastAsia="Arial" w:cs="Arial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hanging="0"/>
      <w:jc w:val="both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9" w:hanging="289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ind w:left="138" w:right="128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99"/>
      <w:sz w:val="24"/>
      <w:szCs w:val="24"/>
      <w:lang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19z1">
    <w:name w:val="WW8Num19z1"/>
    <w:qFormat/>
    <w:rPr>
      <w:rFonts w:ascii="Arial" w:hAnsi="Arial" w:eastAsia="Arial" w:cs="Arial"/>
      <w:b/>
      <w:bCs/>
      <w:w w:val="100"/>
      <w:sz w:val="24"/>
      <w:szCs w:val="24"/>
      <w:lang w:bidi="ar-SA"/>
    </w:rPr>
  </w:style>
  <w:style w:type="character" w:styleId="WW8Num19z2">
    <w:name w:val="WW8Num19z2"/>
    <w:qFormat/>
    <w:rPr>
      <w:lang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99"/>
      <w:sz w:val="32"/>
      <w:szCs w:val="32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32"/>
      <w:szCs w:val="32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w w:val="100"/>
      <w:lang w:bidi="ar-SA"/>
    </w:rPr>
  </w:style>
  <w:style w:type="character" w:styleId="WW8Num28z1">
    <w:name w:val="WW8Num28z1"/>
    <w:qFormat/>
    <w:rPr>
      <w:rFonts w:ascii="Arial" w:hAnsi="Arial" w:eastAsia="Arial" w:cs="Arial"/>
      <w:b/>
      <w:bCs/>
      <w:w w:val="100"/>
      <w:sz w:val="24"/>
      <w:szCs w:val="24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lang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100"/>
      <w:sz w:val="24"/>
      <w:szCs w:val="24"/>
      <w:lang w:bidi="ar-SA"/>
    </w:rPr>
  </w:style>
  <w:style w:type="character" w:styleId="WW8Num31z2">
    <w:name w:val="WW8Num31z2"/>
    <w:qFormat/>
    <w:rPr>
      <w:rFonts w:ascii="Arial" w:hAnsi="Arial" w:eastAsia="Arial" w:cs="Arial"/>
      <w:b/>
      <w:bCs/>
      <w:spacing w:val="-2"/>
      <w:w w:val="100"/>
      <w:sz w:val="24"/>
      <w:szCs w:val="24"/>
      <w:lang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32"/>
      <w:szCs w:val="32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-1"/>
      <w:w w:val="99"/>
      <w:sz w:val="26"/>
      <w:szCs w:val="26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w w:val="100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6"/>
      <w:szCs w:val="26"/>
      <w:lang w:bidi="ar-SA"/>
    </w:rPr>
  </w:style>
  <w:style w:type="character" w:styleId="WW8Num40z1">
    <w:name w:val="WW8Num40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69" w:after="0"/>
      <w:ind w:left="135" w:right="128" w:hanging="0"/>
      <w:jc w:val="center"/>
    </w:pPr>
    <w:rPr>
      <w:rFonts w:ascii="Arial" w:hAnsi="Arial" w:eastAsia="Arial" w:cs="Arial"/>
      <w:b/>
      <w:bCs/>
      <w:sz w:val="92"/>
      <w:szCs w:val="92"/>
    </w:rPr>
  </w:style>
  <w:style w:type="paragraph" w:styleId="TextBody">
    <w:name w:val="Body Text"/>
    <w:basedOn w:val="Normal"/>
    <w:pPr>
      <w:spacing w:before="64" w:after="0"/>
      <w:ind w:left="14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8:00Z</dcterms:created>
  <dc:creator>Savez</dc:creator>
  <dc:description/>
  <cp:keywords/>
  <dc:language>en-US</dc:language>
  <cp:lastModifiedBy>j_pop</cp:lastModifiedBy>
  <dcterms:modified xsi:type="dcterms:W3CDTF">2021-08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31T00:00:00Z</vt:filetime>
  </property>
</Properties>
</file>