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624"/>
        <w:gridCol w:w="1559"/>
      </w:tblGrid>
      <w:tr>
        <w:trPr>
          <w:trHeight w:val="1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410" w:leader="none"/>
                <w:tab w:val="center" w:pos="7711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880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u w:val="none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93345</wp:posOffset>
                  </wp:positionV>
                  <wp:extent cx="914400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16"/>
                <w:u w:val="none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6615" cy="918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ind w:firstLine="71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lang w:val="it-IT"/>
              </w:rPr>
              <w:t xml:space="preserve">D  E  L  E  G  A  T  I  O  N     L  I  S  T  </w:t>
            </w:r>
          </w:p>
          <w:p>
            <w:pPr>
              <w:pStyle w:val="Subtitle"/>
              <w:rPr/>
            </w:pPr>
            <w:r>
              <w:rPr/>
              <w:t>2012 Men’s 20 European Championship (1992 and young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 July to 15 July 2012 in Ankara &amp; Eskisehir, Turkey</w:t>
            </w:r>
          </w:p>
          <w:p>
            <w:pPr>
              <w:pStyle w:val="Heading"/>
              <w:tabs>
                <w:tab w:val="clear" w:pos="708"/>
                <w:tab w:val="left" w:pos="-2410" w:leader="none"/>
                <w:tab w:val="center" w:pos="7711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88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410" w:leader="none"/>
                <w:tab w:val="center" w:pos="7711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8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u w:val="non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u w:val="none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07645</wp:posOffset>
                  </wp:positionV>
                  <wp:extent cx="571500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821"/>
        <w:gridCol w:w="1701"/>
        <w:gridCol w:w="2409"/>
        <w:gridCol w:w="1276"/>
        <w:gridCol w:w="1559"/>
        <w:gridCol w:w="709"/>
        <w:gridCol w:w="992"/>
        <w:gridCol w:w="851"/>
        <w:gridCol w:w="2268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GB"/>
              </w:rPr>
              <w:t xml:space="preserve">(*)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(**)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Pl. P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800080"/>
                <w:sz w:val="18"/>
                <w:szCs w:val="18"/>
                <w:lang w:val="en-GB"/>
              </w:rPr>
              <w:t>(*)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arse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u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7.11.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7/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ej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redra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etaloplas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7.12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1/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matic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ik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novi beogr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2.05.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3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min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lu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31.10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4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vucice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neman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0.01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2/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 xml:space="preserve">marsen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mijaj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9.03.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02/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pern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ark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zeleznicar inđ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6.08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75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sr-Latn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radov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Mihaj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.12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1/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il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van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5.02.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76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 xml:space="preserve">stanojc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nen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b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5.06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7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es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ziv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veszprem  ( hu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7.07.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6/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ed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dus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etaloplas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27.07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2/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i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stef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0.10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93/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3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radivoje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bog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2.03.19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6/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3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a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slobod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crvena zvez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04.10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6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aps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3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krsmanc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lad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30.07.19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186/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K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DRAGICE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6.10.197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neon yellow/nine iro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jokan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slobod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4.01.195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red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blue/blu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sz w:val="18"/>
                <w:szCs w:val="18"/>
                <w:lang w:val="it-IT"/>
              </w:rPr>
              <w:t>maksim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ni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assitant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26.11.1978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  <w:t>rad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09.08.198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radosavlje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mihai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goalkeeper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it-IT"/>
              </w:rPr>
              <w:t>10.01.196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35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FEDERATION: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EHF</dc:creator>
  <dc:description/>
  <cp:keywords/>
  <dc:language>en-US</dc:language>
  <cp:lastModifiedBy>RSS</cp:lastModifiedBy>
  <cp:lastPrinted>2012-07-03T10:12:00Z</cp:lastPrinted>
  <dcterms:modified xsi:type="dcterms:W3CDTF">2012-07-04T06:34:00Z</dcterms:modified>
  <cp:revision>7</cp:revision>
  <dc:subject/>
  <dc:title>D  E  L  E  G  A  T  I  O  N     L  I  S  T</dc:title>
</cp:coreProperties>
</file>