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EHF;Times New Roman" w:hAnsi="EHF;Times New Roman" w:cs="EHF;Times New Roman"/>
          <w:b/>
          <w:b/>
          <w:lang w:val="en-US" w:eastAsia="en-US"/>
        </w:rPr>
      </w:pPr>
      <w:r>
        <w:rPr>
          <w:rFonts w:cs="EHF;Times New Roman" w:ascii="EHF;Times New Roman" w:hAnsi="EHF;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1335</wp:posOffset>
            </wp:positionH>
            <wp:positionV relativeFrom="paragraph">
              <wp:posOffset>4445</wp:posOffset>
            </wp:positionV>
            <wp:extent cx="457200" cy="457200"/>
            <wp:effectExtent l="0" t="0" r="0" b="0"/>
            <wp:wrapNone/>
            <wp:docPr id="1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4445</wp:posOffset>
            </wp:positionV>
            <wp:extent cx="1548765" cy="455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"/>
          <w:szCs w:val="2"/>
        </w:rPr>
      </w:pPr>
      <w:r>
        <w:rPr>
          <w:rFonts w:cs="Calibri" w:ascii="Calibri" w:hAnsi="Calibri"/>
        </w:rPr>
        <w:t>Men’s National Team SERBIA – Golden Leauge 2020 Tournament in France</w:t>
      </w:r>
    </w:p>
    <w:p>
      <w:pPr>
        <w:pStyle w:val="Subtitle"/>
        <w:rPr/>
      </w:pPr>
      <w:r>
        <w:rPr/>
        <w:t>PLAYERS INFORMATION</w:t>
      </w:r>
    </w:p>
    <w:tbl>
      <w:tblPr>
        <w:tblW w:w="157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60"/>
        <w:gridCol w:w="1843"/>
        <w:gridCol w:w="3827"/>
        <w:gridCol w:w="1984"/>
        <w:gridCol w:w="1134"/>
        <w:gridCol w:w="993"/>
        <w:gridCol w:w="2126"/>
      </w:tblGrid>
      <w:tr>
        <w:trPr>
          <w:trHeight w:val="285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u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eigh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igh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. matches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OŠ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va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banca Ademar Leon (ESP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3.12.199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4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5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UJ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efa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inamo Bukuresti (ROU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6.07.199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192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0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RETENOV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eva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ojvodi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.09.199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1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8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RNOGLAVA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ikol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cau (ROU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2.04.199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5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4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ĐUK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ilan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urofarm Rabotnik (MKD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.08.198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185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1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EŠ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Živa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exe (CRO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7.07.199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3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8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ADIVOJEV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ogda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ICK Szeged (HU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2.03.199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2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3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OLAKO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leks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aint Raphael VH (FR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.08.199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2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94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L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emanj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ulouse (FR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.05.199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8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UŠ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lja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Minden (GER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06.199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200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6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L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anj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’Chartes Metropole Handball (FR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.02.199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0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7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IKOL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ora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ogea Sud Constanta (ROU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3.02.199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8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4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UK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za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M Logrono La Rijoa (ESP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.12.199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6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85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ELENO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emanj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oppingen (GER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.02.199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4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3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RSEN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jajl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uchse Berlin (GER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9.03.199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3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8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UPA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ladimi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kom Veszprem (HU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.02.199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8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8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VANISE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ibo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etzlar (GER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.08.199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6 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1 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911"/>
        <w:gridCol w:w="3270"/>
        <w:gridCol w:w="2126"/>
        <w:gridCol w:w="284"/>
        <w:gridCol w:w="1984"/>
        <w:gridCol w:w="1134"/>
        <w:gridCol w:w="993"/>
        <w:gridCol w:w="2126"/>
      </w:tblGrid>
      <w:tr>
        <w:trPr>
          <w:trHeight w:val="151" w:hRule="atLeast"/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O  F  F  I  C  I  A  L  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Function (please mark the licensed Coach with LC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hirt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hort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ZEMAILOSKI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azlam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Head of Delega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06.08.1966.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firs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RE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RE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GREEN / BLACK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PERUNIČIĆ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enad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Head Coach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(LC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01.05.1971.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secon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WHI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WH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BLACK / BLACK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ULOV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Vladimir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Physiotherapist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03.05.1968.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hir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LLOW / BLACK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PAVLOV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jubomir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a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.04.1980.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 w:val="false"/>
                <w:sz w:val="24"/>
                <w:szCs w:val="24"/>
                <w:lang w:val="it-IT"/>
              </w:rPr>
            </w:pPr>
            <w:r>
              <w:rPr>
                <w:bCs w:val="false"/>
                <w:sz w:val="24"/>
                <w:szCs w:val="24"/>
                <w:lang w:val="it-IT"/>
              </w:rPr>
              <w:t>STOJIN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ebojsa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Goalkeeper Coa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4.04.1975.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 w:val="false"/>
                <w:sz w:val="24"/>
                <w:szCs w:val="24"/>
                <w:lang w:val="it-IT"/>
              </w:rPr>
            </w:pPr>
            <w:r>
              <w:rPr>
                <w:bCs w:val="false"/>
                <w:sz w:val="24"/>
                <w:szCs w:val="24"/>
                <w:lang w:val="it-IT"/>
              </w:rPr>
              <w:t>BAB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ilan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octo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02.11.1956.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RKONJ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Branko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Physiotherapist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08.1954.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NIKOLIC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ilos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tatist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10.1989.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>FEDERATION:</w:t>
        <w:tab/>
        <w:tab/>
        <w:t>SERBIA</w:t>
      </w:r>
      <w:r>
        <w:rPr>
          <w:rFonts w:cs="Calibri" w:ascii="Calibri" w:hAnsi="Calibri"/>
          <w:sz w:val="28"/>
          <w:szCs w:val="28"/>
          <w:lang w:val="en-GB"/>
        </w:rPr>
        <w:tab/>
        <w:tab/>
      </w:r>
      <w:r>
        <w:rPr>
          <w:rFonts w:cs="Calibri" w:ascii="Calibri" w:hAnsi="Calibri"/>
          <w:b/>
          <w:sz w:val="28"/>
          <w:szCs w:val="28"/>
          <w:lang w:val="en-GB"/>
        </w:rPr>
        <w:tab/>
        <w:tab/>
        <w:t>SIGNATURE:</w:t>
        <w:tab/>
        <w:tab/>
        <w:tab/>
        <w:tab/>
        <w:tab/>
        <w:t>DATE: 30 December 2019.</w:t>
      </w:r>
    </w:p>
    <w:sectPr>
      <w:type w:val="nextPage"/>
      <w:pgSz w:orient="landscape" w:w="16838" w:h="11906"/>
      <w:pgMar w:left="720" w:right="720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HF">
    <w:altName w:val="Times New Roman"/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lang w:val="de-D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1:00Z</dcterms:created>
  <dc:creator>EHF</dc:creator>
  <dc:description/>
  <dc:language>en-US</dc:language>
  <cp:lastModifiedBy>Nesa Antic</cp:lastModifiedBy>
  <cp:lastPrinted>2019-04-10T12:22:00Z</cp:lastPrinted>
  <dcterms:modified xsi:type="dcterms:W3CDTF">2019-12-30T11:28:00Z</dcterms:modified>
  <cp:revision>4</cp:revision>
  <dc:subject/>
  <dc:title>D  E  L  E  G  A  T  I  O  N     L  I  S  T</dc:title>
</cp:coreProperties>
</file>