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02"/>
        <w:gridCol w:w="1520"/>
        <w:gridCol w:w="960"/>
        <w:gridCol w:w="3520"/>
        <w:gridCol w:w="1661"/>
        <w:gridCol w:w="1306"/>
        <w:gridCol w:w="1307"/>
        <w:gridCol w:w="1307"/>
      </w:tblGrid>
      <w:tr>
        <w:trPr>
          <w:trHeight w:val="31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ЕЗИМЕ И ИМ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ЕПЕН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ИГ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ЕСТО ПОЛАГАЊ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ЛАНА-РИН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УПАЛАТ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УГ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уковић Ст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пер ли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10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рић Нен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ли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10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лић Ни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ач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лига - ју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0705980782828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анковић Вален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лига - ју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анојевић Пет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стол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лига - цента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асић Нов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стол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лига - цента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убуровић Дра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лига – цента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ксовић Бој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ранђелов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- Београ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ксовић Снеж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ранђелов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- Београ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оворка Мил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ранђелов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- Београ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асарић Санд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- Дуна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Ђорђевић Предра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– Дуна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оиљковић Драг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– Дуна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одоровић Нен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– Дуна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тровић Живор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- Мора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уруџић Мирј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егот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- Мора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укашиновић Бори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ки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српска лига - Војвод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10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Јовић Јо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ка Б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српска лига - Јужна п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карић Душ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српска лига - Јужна п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ојанац Љиљ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српска лига - Јужна п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раиловић Гор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медер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лига – цента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бре Ан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ва српска лига - Београ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вловић Саш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ље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руга лига – цента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28.08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стић П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кић Љуб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оград 10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hanging="45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анковић Нен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ш 03.09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0:00Z</dcterms:created>
  <dc:creator>Vojislav Andric</dc:creator>
  <dc:description/>
  <cp:keywords/>
  <dc:language>en-US</dc:language>
  <cp:lastModifiedBy>Vojislav Andric</cp:lastModifiedBy>
  <dcterms:modified xsi:type="dcterms:W3CDTF">2011-09-22T15:16:00Z</dcterms:modified>
  <cp:revision>2</cp:revision>
  <dc:subject/>
  <dc:title>РБ</dc:title>
</cp:coreProperties>
</file>