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 xml:space="preserve">СПИСАК ДЕЛЕГАТА </w:t>
        <w:br/>
        <w:t xml:space="preserve">ЗА КОЈЕ НИСМО У БАНКАРСКИМ ИЗВОДИМА </w:t>
        <w:br/>
        <w:t xml:space="preserve">МОГЛИ ПРОНАЋИ УПЛАТУ </w:t>
        <w:br/>
        <w:t>ЗА СЕМИНАРЕ ДЕЛЕГАТА 28. И 29. АВГУСТА 2010. ГОДИН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5"/>
        <w:gridCol w:w="2800"/>
        <w:gridCol w:w="1705"/>
        <w:gridCol w:w="1826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Арсић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Катар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Прва Српска - Морав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06059797560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Баји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Бисер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05079497350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Ни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ш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Вуксан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уш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06079537300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елибаш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Радоса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Шумадиј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11955920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К. Митровиц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Ил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Никол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 xml:space="preserve">0705980782828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Јован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Зо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16029667464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Кладово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Камешничани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Мерфи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Шумадиј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9129887839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ови Паза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Мит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Јасм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Српска - Војводи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2029798650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Јабук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етр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Живора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Мора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9059547300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а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Миодраг Б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лига - Сев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801949960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ањиж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им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еј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Шумадиј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4089647839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ови Паза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им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аг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Шумадиј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08961780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окол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Гор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Прва Српска - Шумадиј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8089717800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Станк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Валент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03039737350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иш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Тас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Војисла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109507420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Врање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Ћосови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Фери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Друга лига - Ј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07019527839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Нови Пазар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3:00Z</dcterms:created>
  <dc:creator>Jagoda</dc:creator>
  <dc:description/>
  <cp:keywords/>
  <dc:language>en-US</dc:language>
  <cp:lastModifiedBy>Jagoda</cp:lastModifiedBy>
  <dcterms:modified xsi:type="dcterms:W3CDTF">2010-09-09T15:53:00Z</dcterms:modified>
  <cp:revision>2</cp:revision>
  <dc:subject/>
  <dc:title>СПИСАК ДЕЛЕГАТА </dc:title>
</cp:coreProperties>
</file>