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Century Gothic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746887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036445" cy="124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ind w:left="-675" w:right="-689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ind w:left="-675" w:right="-689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rPr>
          <w:b/>
          <w:b/>
          <w:sz w:val="36"/>
          <w:szCs w:val="36"/>
          <w:lang w:val="sr-RS"/>
        </w:rPr>
      </w:pPr>
      <w:r>
        <w:rPr>
          <w:rFonts w:eastAsia="Century Gothic"/>
          <w:lang w:val="sr-CS"/>
        </w:rPr>
        <w:t xml:space="preserve"> </w:t>
      </w:r>
      <w:r>
        <w:rPr>
          <w:rFonts w:eastAsia="Century Gothic"/>
          <w:lang w:val="en-US"/>
        </w:rPr>
        <w:t xml:space="preserve">         </w:t>
      </w:r>
      <w:r>
        <w:rPr>
          <w:b/>
          <w:sz w:val="36"/>
          <w:szCs w:val="36"/>
          <w:lang w:val="sr-CS"/>
        </w:rPr>
        <w:t>АДРЕСАР СУДИЈ</w:t>
      </w:r>
      <w:r>
        <w:rPr>
          <w:b/>
          <w:sz w:val="36"/>
          <w:szCs w:val="36"/>
          <w:lang w:val="en-US"/>
        </w:rPr>
        <w:t xml:space="preserve">A </w:t>
      </w:r>
      <w:r>
        <w:rPr>
          <w:b/>
          <w:sz w:val="36"/>
          <w:szCs w:val="36"/>
          <w:lang w:val="sr-CS"/>
        </w:rPr>
        <w:t xml:space="preserve">И КОНТРОЛОРА </w:t>
      </w:r>
      <w:r>
        <w:rPr>
          <w:b/>
          <w:sz w:val="52"/>
          <w:szCs w:val="52"/>
          <w:lang w:val="sr-RS"/>
        </w:rPr>
        <w:t>ДРУГЕ СРПСКЕ</w:t>
      </w:r>
      <w:r>
        <w:rPr>
          <w:b/>
          <w:sz w:val="52"/>
          <w:szCs w:val="52"/>
          <w:lang w:val="sr-CS"/>
        </w:rPr>
        <w:t xml:space="preserve"> ЛИГЕ</w:t>
      </w:r>
      <w:r>
        <w:rPr>
          <w:b/>
          <w:sz w:val="36"/>
          <w:szCs w:val="36"/>
          <w:lang w:val="sr-CS"/>
        </w:rPr>
        <w:t xml:space="preserve"> ЗА СЕЗОНУ 20</w:t>
      </w:r>
      <w:r>
        <w:rPr>
          <w:b/>
          <w:sz w:val="36"/>
          <w:szCs w:val="36"/>
          <w:lang w:val="en-US"/>
        </w:rPr>
        <w:t>11</w:t>
      </w:r>
      <w:r>
        <w:rPr>
          <w:b/>
          <w:sz w:val="36"/>
          <w:szCs w:val="36"/>
          <w:lang w:val="sr-CS"/>
        </w:rPr>
        <w:t>-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rPr>
          <w:lang w:val="sr-RS"/>
        </w:rPr>
      </w:pPr>
      <w:r>
        <w:rPr>
          <w:lang w:val="sr-RS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58"/>
        <w:gridCol w:w="8"/>
        <w:gridCol w:w="2159"/>
        <w:gridCol w:w="26"/>
        <w:gridCol w:w="8"/>
        <w:gridCol w:w="1565"/>
        <w:gridCol w:w="6"/>
        <w:gridCol w:w="71"/>
        <w:gridCol w:w="8"/>
        <w:gridCol w:w="2516"/>
        <w:gridCol w:w="25"/>
        <w:gridCol w:w="9"/>
        <w:gridCol w:w="1041"/>
        <w:gridCol w:w="9"/>
        <w:gridCol w:w="116"/>
        <w:gridCol w:w="1125"/>
        <w:gridCol w:w="26"/>
        <w:gridCol w:w="8"/>
        <w:gridCol w:w="866"/>
        <w:gridCol w:w="26"/>
        <w:gridCol w:w="8"/>
        <w:gridCol w:w="1091"/>
        <w:gridCol w:w="26"/>
        <w:gridCol w:w="8"/>
        <w:gridCol w:w="941"/>
        <w:gridCol w:w="251"/>
        <w:gridCol w:w="8"/>
        <w:gridCol w:w="3025"/>
        <w:gridCol w:w="52"/>
        <w:gridCol w:w="15"/>
      </w:tblGrid>
      <w:tr>
        <w:trPr>
          <w:trHeight w:val="81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lightGray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lightGray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lightGray"/>
                <w:lang w:val="hr-HR"/>
              </w:rPr>
            </w:r>
          </w:p>
        </w:tc>
      </w:tr>
      <w:tr>
        <w:trPr>
          <w:trHeight w:val="7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еличковски Мило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.04.199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212 – Качар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Македон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03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617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527-65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оповић Здравко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.12.1981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6000 – 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осмај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62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704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19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0-606-303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optihi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роза Велими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.08.199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201 – Јабу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оце Делч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7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04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24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603-97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1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Ћосић Мило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4.12.198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201 – Јабу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Иво Лоле Риба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04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23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029-474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tasic.mtasic.milan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1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инђић Чедоми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3.07.1992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6000 - Панчево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025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01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562-588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kripac@hot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танасијевић Томислав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6.01.1992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6000 – 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Јадран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326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02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532-645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оданов Мај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5.11.199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000 – Зрењан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Раде Трн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6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06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42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051-866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aja93zp@hotmail.com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2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3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удуљ Ксениј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.06.199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000 – Зрењан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Едуард Ери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1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06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4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910-241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xendzapfc@hotmail.com</w:t>
              </w:r>
            </w:hyperlink>
          </w:p>
        </w:tc>
      </w:tr>
      <w:tr>
        <w:trPr>
          <w:trHeight w:val="706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чић Ивиц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.01.1989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2400 – Рум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Владимира Назо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4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75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76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450-695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ule.89ru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Веселиновић Срђ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7.10.1991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2400 – Рум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Косов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75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77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890-96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rdjan-wesely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илојевић Немањ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5.01.1988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2320- Инђи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рем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1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714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55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877-68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lojevicn88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врамовић Стеф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6.06.1990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2330 - Нова Паз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еоград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2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65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58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367-429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vramivicsreten@hot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8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Радишић Никол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.08.1994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21000 – Нови Сад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3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431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37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radisic.91@hotam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Kачар Душ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4.11.1994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000 – 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ул. Јаше Том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33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431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157-2021</w:t>
            </w:r>
          </w:p>
        </w:tc>
      </w:tr>
      <w:tr>
        <w:trPr>
          <w:trHeight w:val="70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Ракићевић Ив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1.04.1991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000 – 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илоја Чипл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3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374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11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263-2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ivkorakicevic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Јоксовић Јаго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5.04.1991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000 – 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илеве Мар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374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1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9-155-727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zeljkojoksovic@live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8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Зорић Влади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2.02.1994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410 – Футо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р. Младена Стојан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33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4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3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611-818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еланзада Сим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2.03.1993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410 - Футо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рбојевић Мил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6.12.199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101 - Сомбо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Николић Немањ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0.07.1991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101 - Сомбо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Јаковић Драг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4.12.1991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220 – Црве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Његош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705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1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737-527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akovicdragan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тојковић Мило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0.04.198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220 – Црве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Иве Лоле Риба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бр. 14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39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2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0-054-6712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тојовић Велиш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3.09.1985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230 – Кул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аксима Горко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43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2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766-004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elisastojov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Јапунџић Лаза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8.09.1986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101 - Сомбо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Глумац Нена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.01.1987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210 - Чонопљ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осановић Влади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3.09.1990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210 - Чонопљ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Николић Немањ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.07.1991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101 – Сом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Ђорђа Натошев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2-285-66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.nemanja22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рбојевић Мил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6.12.199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101 – Сом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Иве Андр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719-296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oprano991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Гроза Вели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.08.1991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6000 – 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Гоце Делч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4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2-6039-712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Ћосић Мило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4.12.1989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6201- Јабу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Иве Лоле Риба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029-474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tasic.mtasic.milan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Бранковић Душ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8.07.1991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9000 – Зајеч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ветозара Марк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7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7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9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1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3-889-2980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итровић Нена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6.07.198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9000 – Зајеч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Хајдук Вељков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5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19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1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шић Нена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5.09.199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501 – Врањ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Вељка Влах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41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477-708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orsvr@eunet.rs</w:t>
              </w:r>
            </w:hyperlink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лексић Александа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3.05.199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501- Врањ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Косов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7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41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855-251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orsvr@eune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ковић Мило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7.03.199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510 - Владичин Ха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ука Караџ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41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163-196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orsvr@eune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ошић Драгиш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.01.199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510 - Владичин Ха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ука Караџ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9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4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17-473-700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7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Радовић Вељ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9.09.1991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220 – Алексин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уманов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98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450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иловановић Душ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1.04.199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8220 – Алексин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ихомира Ђорђ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4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99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45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5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18-808-058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тојиљковић Мило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2.05.1991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Ратка Павл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98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589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8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125-5079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0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Филиповић Андре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8.10.1991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олетер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4 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98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03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61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328-312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exi1991@live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1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ушевски Миодра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.10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520 – Бујан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арађорђа Петр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85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4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08-263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orsvr@eunet.rs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2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Ташковић Стеф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8.06.1988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7520 – Бујан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аршала Ти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0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2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1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Јовановић Срђ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.06.1988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7501 - Врањ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85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440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1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пасић Мило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3.03.198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7501 - Врањ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67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819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1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5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кић Иван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.12.1993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9210 - Бо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8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25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6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Антонијевић Александр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0.05.1993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9210 –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 октоб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79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6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41-111-4450</w:t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7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Илић Мило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1.02.1994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9210 – 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Албанске спомен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1/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8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79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6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1-282-212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lannatasa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угариновић Крин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.07.1993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9210 – 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Маршала Ти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17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29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279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6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1-198-642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krina_bugarinovic_93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Београд, </w:t>
      </w:r>
      <w:r>
        <w:rPr>
          <w:lang w:val="en-US"/>
        </w:rPr>
        <w:t>03</w:t>
      </w:r>
      <w:r>
        <w:rPr>
          <w:lang w:val="sr-CS"/>
        </w:rPr>
        <w:t>.</w:t>
      </w:r>
      <w:r>
        <w:rPr>
          <w:lang w:val="en-US"/>
        </w:rPr>
        <w:t>10</w:t>
      </w:r>
      <w:r>
        <w:rPr>
          <w:lang w:val="sr-CS"/>
        </w:rPr>
        <w:t>.201</w:t>
      </w:r>
      <w:r>
        <w:rPr>
          <w:lang w:val="en-US"/>
        </w:rPr>
        <w:t>1</w:t>
      </w:r>
      <w:r>
        <w:rPr>
          <w:lang w:val="sr-CS"/>
        </w:rPr>
        <w:t>. година                                                                                                                                                                               СТРУЧНИ САРАДНИК РСС</w:t>
      </w:r>
    </w:p>
    <w:p>
      <w:pPr>
        <w:pStyle w:val="Normal"/>
        <w:rPr>
          <w:lang w:val="sr-R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Тијанић ЗорАН</w:t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sectPr>
      <w:footerReference w:type="default" r:id="rId28"/>
      <w:type w:val="nextPage"/>
      <w:pgSz w:orient="landscape" w:w="16838" w:h="11906"/>
      <w:pgMar w:left="525" w:right="188" w:gutter="0" w:header="0" w:top="510" w:footer="454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Tahoma" w:ascii="Tahoma" w:hAnsi="Tahoma"/>
        <w:lang w:val="sr-CS"/>
      </w:rPr>
      <w:t>РУКОМЕТНИ САВЕЗ СРБИЈЕ</w:t>
    </w:r>
    <w:r>
      <w:rPr>
        <w:rFonts w:cs="Tahoma" w:ascii="Tahoma" w:hAnsi="Tahoma"/>
        <w:lang w:val="sr-Latn-CS"/>
      </w:rPr>
      <w:t xml:space="preserve"> - </w:t>
    </w:r>
    <w:r>
      <w:rPr>
        <w:rFonts w:cs="Tahoma" w:ascii="Tahoma" w:hAnsi="Tahoma"/>
        <w:lang w:val="sr-CS"/>
      </w:rPr>
      <w:t>ЗАЈЕДНИЦА</w:t>
    </w:r>
    <w:r>
      <w:rPr>
        <w:rFonts w:cs="Tahoma" w:ascii="Tahoma" w:hAnsi="Tahoma"/>
        <w:lang w:val="sr-Latn-CS"/>
      </w:rPr>
      <w:t xml:space="preserve"> </w:t>
    </w:r>
    <w:r>
      <w:rPr>
        <w:rFonts w:cs="Tahoma" w:ascii="Tahoma" w:hAnsi="Tahoma"/>
        <w:lang w:val="sr-CS"/>
      </w:rPr>
      <w:t>СУДИЈА И КОНТРОЛОРА РСС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8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999999"/>
      <w:sz w:val="20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entury Gothic" w:hAnsi="Century Gothic" w:cs="Century Gothic"/>
      <w:color w:val="999999"/>
      <w:lang w:val="en-AU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color w:val="999999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optihi@yahoo.com" TargetMode="External"/><Relationship Id="rId5" Type="http://schemas.openxmlformats.org/officeDocument/2006/relationships/hyperlink" Target="mailto:tasic.mtasic.milan@gmail.com" TargetMode="External"/><Relationship Id="rId6" Type="http://schemas.openxmlformats.org/officeDocument/2006/relationships/hyperlink" Target="mailto:skripac@hotmail.com" TargetMode="External"/><Relationship Id="rId7" Type="http://schemas.openxmlformats.org/officeDocument/2006/relationships/hyperlink" Target="mailto:maja93zp@hotmail.com" TargetMode="External"/><Relationship Id="rId8" Type="http://schemas.openxmlformats.org/officeDocument/2006/relationships/hyperlink" Target="mailto:xendzapfc@hotmail.com" TargetMode="External"/><Relationship Id="rId9" Type="http://schemas.openxmlformats.org/officeDocument/2006/relationships/hyperlink" Target="mailto:sule.89ru@gmail.com" TargetMode="External"/><Relationship Id="rId10" Type="http://schemas.openxmlformats.org/officeDocument/2006/relationships/hyperlink" Target="mailto:srdjan-wesely@yahoo.com" TargetMode="External"/><Relationship Id="rId11" Type="http://schemas.openxmlformats.org/officeDocument/2006/relationships/hyperlink" Target="mailto:milojevicn88@gmail.com" TargetMode="External"/><Relationship Id="rId12" Type="http://schemas.openxmlformats.org/officeDocument/2006/relationships/hyperlink" Target="mailto:avramivicsreten@hotmail.com" TargetMode="External"/><Relationship Id="rId13" Type="http://schemas.openxmlformats.org/officeDocument/2006/relationships/hyperlink" Target="mailto:radisic.91@hotamil.com" TargetMode="External"/><Relationship Id="rId14" Type="http://schemas.openxmlformats.org/officeDocument/2006/relationships/hyperlink" Target="mailto:ivkorakicevic@gmail.com" TargetMode="External"/><Relationship Id="rId15" Type="http://schemas.openxmlformats.org/officeDocument/2006/relationships/hyperlink" Target="mailto:zeljkojoksovic@live.com" TargetMode="External"/><Relationship Id="rId16" Type="http://schemas.openxmlformats.org/officeDocument/2006/relationships/hyperlink" Target="mailto:jakovicdragan@gmail.com" TargetMode="External"/><Relationship Id="rId17" Type="http://schemas.openxmlformats.org/officeDocument/2006/relationships/hyperlink" Target="mailto:velisastojovic@gmail.com" TargetMode="External"/><Relationship Id="rId18" Type="http://schemas.openxmlformats.org/officeDocument/2006/relationships/hyperlink" Target="mailto:n.nemanja22@yahoo.com" TargetMode="External"/><Relationship Id="rId19" Type="http://schemas.openxmlformats.org/officeDocument/2006/relationships/hyperlink" Target="mailto:soprano991@hotmail.com" TargetMode="External"/><Relationship Id="rId20" Type="http://schemas.openxmlformats.org/officeDocument/2006/relationships/hyperlink" Target="mailto:tasic.mtasic.milan@gmail.com" TargetMode="External"/><Relationship Id="rId21" Type="http://schemas.openxmlformats.org/officeDocument/2006/relationships/hyperlink" Target="mailto:orsvr@eunet.rs" TargetMode="External"/><Relationship Id="rId22" Type="http://schemas.openxmlformats.org/officeDocument/2006/relationships/hyperlink" Target="mailto:orsvr@eunet.rs" TargetMode="External"/><Relationship Id="rId23" Type="http://schemas.openxmlformats.org/officeDocument/2006/relationships/hyperlink" Target="mailto:orsvr@eunet.rs" TargetMode="External"/><Relationship Id="rId24" Type="http://schemas.openxmlformats.org/officeDocument/2006/relationships/hyperlink" Target="mailto:dexi1991@live.com" TargetMode="External"/><Relationship Id="rId25" Type="http://schemas.openxmlformats.org/officeDocument/2006/relationships/hyperlink" Target="mailto:orsvr@eunet.rs" TargetMode="External"/><Relationship Id="rId26" Type="http://schemas.openxmlformats.org/officeDocument/2006/relationships/hyperlink" Target="mailto:milannatasa@hotmail.com" TargetMode="External"/><Relationship Id="rId27" Type="http://schemas.openxmlformats.org/officeDocument/2006/relationships/hyperlink" Target="mailto:krina_bugarinovic_93@hotmail.com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4:00Z</dcterms:created>
  <dc:creator>Jankovic Miroslav</dc:creator>
  <dc:description/>
  <cp:keywords/>
  <dc:language>en-US</dc:language>
  <cp:lastModifiedBy>User</cp:lastModifiedBy>
  <cp:lastPrinted>2010-03-10T13:58:00Z</cp:lastPrinted>
  <dcterms:modified xsi:type="dcterms:W3CDTF">2011-10-06T15:45:00Z</dcterms:modified>
  <cp:revision>25</cp:revision>
  <dc:subject/>
  <dc:title>POPIS UTAKMICA ZA MESEC </dc:title>
</cp:coreProperties>
</file>