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/>
      </w:pPr>
      <w:r>
        <w:rPr>
          <w:rFonts w:eastAsia="Century Gothic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Century Gothic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468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3644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40"/>
          <w:szCs w:val="40"/>
          <w:lang w:val="sr-RS"/>
        </w:rPr>
      </w:pPr>
      <w:r>
        <w:rPr>
          <w:rFonts w:eastAsia="Century Gothic"/>
          <w:lang w:val="sr-CS"/>
        </w:rPr>
        <w:t xml:space="preserve"> </w:t>
      </w:r>
      <w:r>
        <w:rPr>
          <w:rFonts w:eastAsia="Century Gothic"/>
          <w:lang w:val="en-US"/>
        </w:rPr>
        <w:t xml:space="preserve">         </w:t>
      </w:r>
      <w:r>
        <w:rPr>
          <w:b/>
          <w:sz w:val="40"/>
          <w:szCs w:val="40"/>
          <w:lang w:val="sr-CS"/>
        </w:rPr>
        <w:t>АДРЕСАР СУДИЈ</w:t>
      </w:r>
      <w:r>
        <w:rPr>
          <w:b/>
          <w:sz w:val="40"/>
          <w:szCs w:val="40"/>
          <w:lang w:val="en-US"/>
        </w:rPr>
        <w:t xml:space="preserve">A </w:t>
      </w:r>
      <w:r>
        <w:rPr>
          <w:b/>
          <w:sz w:val="40"/>
          <w:szCs w:val="40"/>
          <w:lang w:val="sr-CS"/>
        </w:rPr>
        <w:t xml:space="preserve">И КОНТРОЛОРА </w:t>
      </w:r>
      <w:r>
        <w:rPr>
          <w:b/>
          <w:sz w:val="52"/>
          <w:szCs w:val="52"/>
          <w:lang w:val="sr-RS"/>
        </w:rPr>
        <w:t>ДРУГЕ</w:t>
      </w:r>
      <w:r>
        <w:rPr>
          <w:b/>
          <w:sz w:val="40"/>
          <w:szCs w:val="40"/>
          <w:lang w:val="sr-CS"/>
        </w:rPr>
        <w:t xml:space="preserve"> ЛИГЕ ЗА СЕЗОНУ 20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  <w:lang w:val="sr-CS"/>
        </w:rPr>
        <w:t>-20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8"/>
        <w:gridCol w:w="8"/>
        <w:gridCol w:w="2159"/>
        <w:gridCol w:w="26"/>
        <w:gridCol w:w="8"/>
        <w:gridCol w:w="1565"/>
        <w:gridCol w:w="6"/>
        <w:gridCol w:w="71"/>
        <w:gridCol w:w="8"/>
        <w:gridCol w:w="2516"/>
        <w:gridCol w:w="25"/>
        <w:gridCol w:w="9"/>
        <w:gridCol w:w="1041"/>
        <w:gridCol w:w="9"/>
        <w:gridCol w:w="116"/>
        <w:gridCol w:w="1125"/>
        <w:gridCol w:w="26"/>
        <w:gridCol w:w="8"/>
        <w:gridCol w:w="866"/>
        <w:gridCol w:w="26"/>
        <w:gridCol w:w="8"/>
        <w:gridCol w:w="1091"/>
        <w:gridCol w:w="26"/>
        <w:gridCol w:w="8"/>
        <w:gridCol w:w="941"/>
        <w:gridCol w:w="251"/>
        <w:gridCol w:w="8"/>
        <w:gridCol w:w="3025"/>
        <w:gridCol w:w="52"/>
        <w:gridCol w:w="15"/>
      </w:tblGrid>
      <w:tr>
        <w:trPr>
          <w:trHeight w:val="8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  <w:lang w:val="hr-HR"/>
              </w:rPr>
            </w:r>
          </w:p>
        </w:tc>
      </w:tr>
      <w:tr>
        <w:trPr>
          <w:trHeight w:val="7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Даво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12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31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ибун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ве Мунч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/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4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8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86-189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trovicdavor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Ђикић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Зор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10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31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ибун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аш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/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605-906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jikicz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гдановић Жив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12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овосадског сајм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6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495-1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ika.bogdan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вић Славк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4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241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ојина Палекс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7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6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8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09-78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vkosavic8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унклер Дами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5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м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зара Миле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1-208-38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  <w:t>Мартиновић Деј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.08.1981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ародног фро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8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6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5-464-16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jan_martin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кашћан Никол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10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227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л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а Драпш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7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9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13-436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amitanovski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тановски Ац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4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212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ча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родног фро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7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337-39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amitanovski@yahoo.com</w:t>
              </w:r>
            </w:hyperlink>
          </w:p>
        </w:tc>
      </w:tr>
      <w:tr>
        <w:trPr>
          <w:trHeight w:val="70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вачевић Даније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1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Лењин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89-82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ca15@neobee.ne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Џајић Мил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.10.1984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угословенске Арм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0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660-264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zajic10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Ћирковић Бранис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7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ојина Миш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1-167-73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ranislav_cirk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шекруна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9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нка Шип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46-9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isekruna_dragan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вац Бран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1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0 – Жаба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95-484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rankomilova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иловац Михајл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9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0 – Жаба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88-075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haprvi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лоски Јеле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12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01 – Јаб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ихајла Пуп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223-04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loskizilevski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левски Вес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4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01 – Јаб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ами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5 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431-5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loskizilevski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ргић Бо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06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е Бој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3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8-8905</w:t>
            </w:r>
          </w:p>
        </w:tc>
      </w:tr>
      <w:tr>
        <w:trPr>
          <w:trHeight w:val="705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Шешум Пер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6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уков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553-092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eam@abakusbp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ор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06.1979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6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пат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редњ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3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3</w:t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271-313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чић М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.10.197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е Лоле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9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778-803</w:t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Станковски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.02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аваништанкси пу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8-77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nkovsk1983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Станковиски Драги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7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30 – Омољ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е Живојина Миш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64-067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agisa1984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бус Јо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8- Чу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арија Јовановића Чич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75-3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an@lakinetwork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ићев Стев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7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8 – Чу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г Са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7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92-242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evicamilicev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рошев Филип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1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62 – Тома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1 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7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666-852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furosev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Новаков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Гор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5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62 – Тома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. Велисављ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7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012-3313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тић 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4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тарине Иван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15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78-52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pantic@yahoo.com</w:t>
              </w:r>
            </w:hyperlink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ђушић Ире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1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л. Деспота Стеф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5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5-52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renadif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ошковић Вел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7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30 – 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олетер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1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31-202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elimirtosk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љак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6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30 – 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олете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5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40-823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an.baljak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тић Мил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12.198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љка Влах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4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4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20-307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lfetajunior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Хајдуковић Даније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.05.198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еленг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525-428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ић Јо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1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23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аба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г Нико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14-8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arezabalj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ишић Бранис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5.11.198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ладике Ћир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8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3-514-8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RS"/>
                </w:rPr>
                <w:t>buki2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утуш Пер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08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241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аћ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име Шола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6-586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ricatutus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савац Д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8.1987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241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Његош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97-41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rkomilosavac87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иланов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7.03.197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ана Тургењ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580-57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усало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5.11.197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ародних херо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2/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7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  8142-410</w:t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 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_kusalo@open.telekom.rs</w:t>
              </w:r>
            </w:hyperlink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ринковић Д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8.03.197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риске кому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3/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62-140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partak@medianis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рина Реџеп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6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208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сто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удар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/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444-454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edza@msn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авловић Де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3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рудбе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7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56-917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dejanpavke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Савић Димитриј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5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6000 – Краљ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ногор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3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2-16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imitrijav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екуларац М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4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6000 –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ире Чулк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2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41-07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rkosekulara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артиновић Дејан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1.197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-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апетана Коч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1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5-97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limatiko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10.197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-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младинских брига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8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38-662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ивокућа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4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2000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 3 Ате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661-23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rivokuca.dragan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Прибаковић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5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6000 –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лунсикх рат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1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392-34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ja.vladimir@yahoo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ковљевић Ђорђ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2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ошка Ђурич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2-857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iocchizz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л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0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лавке Ђурђе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1  2/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881-877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lnkf06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шевић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01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Боре Пиксл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182-777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привица Ур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3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Хум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15-588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uroskopirivica@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орђевић Да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3.197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Генерала Боже Јанк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7/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512-230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a.vasilijic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вловић Де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6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екси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ихомира Ђорђ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85-010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eli.pavke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вркотић Боб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2.197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133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иб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ше Пијад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9-193-332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bancvrkotic@krstarica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ојчић Пет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3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121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е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882-550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vostilpozeg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Николић Даније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.03.197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ђа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3-249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вејић Мирољуб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5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43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уршумл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опл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/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40-787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Николић Драга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11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7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ничко Самоуправљањ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8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24-7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aga82@live.co.uk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шевић А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0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1098078603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7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орада Пау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5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3-91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лић М. Ми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4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 Октоб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1/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22-644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licmmilan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ановић Вла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10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есте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/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2-52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upko22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узмановић Љуби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2.196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921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ка Миља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54-209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lkuzmanovic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лић Ј. Ми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9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921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банске спомен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1/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69-25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annatas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асовић Бош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5.196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пенички булев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/10-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41-472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sko.vas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зарев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6.197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ничићеб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/Д-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669-902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rdej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фановић Мар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11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ло Доња Јај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1-8203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јч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4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аврила Принц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2-883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ветковић 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3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-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иколе Паш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5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23-610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velebor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пас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1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улевар Др. Зорана Ђинђ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/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62-387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paskenis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латовић Драг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03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000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Ђуре Јакш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23-555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agabltv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еленковић Ма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.05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ветозара Мар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/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0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5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007-355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Андрејић Са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5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7000 – 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Аце Алекс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21-378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павчевић Бо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9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2000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 669 Кулиновц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48-280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jan_tepavcevic@live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анковић Данијел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3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лије Стр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/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3-087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onbutka@sbb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.03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зантијски булев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9-490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ahaman84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икол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04.198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рг братства једеин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/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4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6-008-25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рић Млад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12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Филипа Филип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222-888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ricah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менковић Мил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8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новршке Бригад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/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49-59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icamimic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менковић Ма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2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921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3. Октобр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2/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317-59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jastamenkovic4106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нковић Ми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11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000 – Зајеч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сеље Краље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C3 2/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02-433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kzajecar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Фунтуњеровић Ми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.0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исте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3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15-361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funta030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хајлов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5.12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јане Првул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9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6-719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Ђоковић Иван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11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ства и Једин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1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41-365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орђевић Душ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.05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беде село Ху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39-285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ђелић Ма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9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о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11-748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jchea@hot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Љубенов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12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лунских рат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60-6708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ст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.12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убочиц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37-997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л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06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8220 –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Косовска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Митро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ља Пе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л 21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647-90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sa_kosovosrbija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вановић Стеф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12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227 – Звеча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гдана Раден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93-372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efanradovanoviczv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уловић Ив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1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рг Радомира Вујовић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4/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5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871-04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ira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оваковић Фили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06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300 – Петр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Млавски кеј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Друг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0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2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164-878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oke92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Ђорђевић Немањ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3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одрага Мар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3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25-46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djordjevic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Огњановић Влад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.09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Змај Јов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2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21-815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en-US"/>
                </w:rPr>
                <w:t>vladimir.ognjanovic.vtspo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ојков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.01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11 – Ради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ордана Јов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190-198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stiv91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05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311 – Ради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пасоја Секу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1-259-714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a_sd91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времовић Бо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07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000 – В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кова Ненад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 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831-010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uzva014@verat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Радосављевић Вукаши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3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000 – В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са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62-26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kvukasin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еванов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4.06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екстил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5/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800-764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чковић Даније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2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210 – Свилај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насиј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261-62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jana@milnet.co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личковић Д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11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136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етефиј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5/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40-801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re1011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лавчић Бо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9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7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утина Милан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380-179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lavc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кић Г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9.198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80 -Зему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еј ослоб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22-0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kicgoran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ловић Миро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5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анџа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37-838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roslav.lal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шевић Нена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6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кендера Куле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151-6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-nenad@ikomline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менковић Миодра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5.197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500 - Обре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раља Милут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55-657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iodragmikistamnek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огдановић Катар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4.04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000 –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0 Октоб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524-12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bogdanovic1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ндић Мил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1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7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аба Вишњ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321-3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ica.dondic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евчић Томи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1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80 -Зему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Ђорђа Пантел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394-959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omadevc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ндић Пет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8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70 - Б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Џона Кенед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5/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832-101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.dond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вт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4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550 - Л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aз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Ђорђа Кова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229-69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osjevtic.rgf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втић Ђорђ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2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550 - Лаз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р. Ђорђа Коваче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180-41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evticdjordje@yahoo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рајанов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1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1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Милоша Пан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555-76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ki92@eunet.rs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нић Ур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5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ана Распоп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2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505-09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urosm05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кичевић Огњ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5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ића Мари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828-964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gnjenlakicevic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хајлов Огње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5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130 - Калуђер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кедо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192-542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hajlovogi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аруновић Предра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4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Ивана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3/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417-199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djagarunovic@yahoo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азаревић Стеф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01.199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000 –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хи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2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84-05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eleman10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Величковић Ив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.09.198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430 – Умча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ародиних јеро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09-997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vanvelickovic77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Ил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.02.198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250 – Желез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вала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2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4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249-52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dzailic@hotmal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љак Крист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.12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омај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73-17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aljak.danijel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нковић Мариј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4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одоми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Друг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8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—1263-55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nkovicmarijana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бић Душ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1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70 -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урија Гагар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4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0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rbic87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нковић И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12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е Степ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061-1171-24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Latn-CS"/>
                </w:rPr>
                <w:t>ivana.jankovic.bg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арош Јеле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5.05.198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000 –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Гандиј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02/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0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93-10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vranesh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eastAsia="Century Gothic"/>
          <w:lang w:val="sr-RS"/>
        </w:rPr>
      </w:pPr>
      <w:r>
        <w:rPr>
          <w:rFonts w:eastAsia="Century Gothic"/>
          <w:lang w:val="sr-RS"/>
        </w:rPr>
        <w:t xml:space="preserve"> 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љуш Мил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6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лок Васиљ Коприв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30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105-534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emina@eune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Миловац Миодраг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9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еве Мар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05-23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ovacm@nadalanu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гуревић Брани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7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лок Саве Кова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30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19-679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rgurevicb@sbb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илиповић Бош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01.195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30 – 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Његош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3-44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ilipovic.bosko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стић Злат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1.195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-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ља Пе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09-886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alentinakost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Репија Милан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5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08 – Еле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ситеја Обрад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33-7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misorepija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Родић Милора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4.195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унавска Об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66-413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eam@abakusbp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Радановић Светоз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1.1959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8 – Чу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ља Пе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6-61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radanovic85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лајнић Душ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8.195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евана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Ш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пљик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1/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1-29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nic01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омић Миодра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2.196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рг Мајке Јеврос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500-97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satomic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њевић Пе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4.04.197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233 – Фекет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Херој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73-358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kokonjev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елен Миро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.01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рослава Ан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515-09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roslavzelen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10.195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000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енерала Кова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67-9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limitkg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еремић Душ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5.08.196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со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8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79-35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usan9vasiljevic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орђевић Дени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6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те Бу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2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89-93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djordjevic@niskamlekara.co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ков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2.197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000 – В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Јакова Ненад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/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27-957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vana99dejan@open.telekom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Колак Миро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11.195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113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не Караџ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60-12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roslavkolak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етров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7.195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3421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-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 xml:space="preserve"> Рача Крагује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уд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14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2-11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erlem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ујић Влад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3.196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310 – Топ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ул. Краља Александ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39-28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opola@takovo-osiguranje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Видој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.06.197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53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оз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ће Марк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37-881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idojenikol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овсии Јовица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2.196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Змај Јов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36-02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canikolovski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р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5.196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иш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 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36-103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rzo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вловић Павл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.08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е В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8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45-095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ajapavle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2.19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7000 – 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Радничког самоуправљ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8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24-277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ks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т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1.19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-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р. Кашик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6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2-584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јановић Јов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.08.195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9/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7-235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vetozarmarkovicle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ановић Лаз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11.195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210 – Власотин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ка Ореш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1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09-388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аков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.01.196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и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Д3-II/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628-47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kikikikata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еретић Милов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9.195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јковск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0/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24-807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reticd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Јов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7.195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210 – Власотн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ислава Нуш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09-388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овски Оливе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1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о Насеље Трн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43-373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Теодосијевић Божи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4.195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уг Богда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/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03-549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ојановић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Влад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6.196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лунских рат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9-17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alesk@yahoo.co.uk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лажић Божи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.01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ситеја Обрад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282-73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lazicb@verat.ne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вачевић Серге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02.196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ли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446-4663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ков Душ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04.197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000 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Калуђер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акедон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28-84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usko.stankov971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шковић Мил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11.19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5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бре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ашаришт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13-826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milenko90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учић Павл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5.195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еђе Милосавље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66-021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uvps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зершек Са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2.197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Чингриј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277-44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ezersek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RS"/>
        </w:rPr>
      </w:pPr>
      <w:r>
        <w:rPr>
          <w:rFonts w:cs="Tahoma" w:ascii="Tahoma" w:hAnsi="Tahoma"/>
          <w:b/>
          <w:color w:val="000000"/>
          <w:sz w:val="6"/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Станисављевић Ми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12.197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Ивана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5/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649-5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RS"/>
                </w:rPr>
                <w:t>s.pavk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урич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7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233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љ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те Мир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28-04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smaj1@open.telekom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ичић Пет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8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306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оц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Српског-Грчког Приатељ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. 1/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270-19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boricicljmp@gro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Ешкенази Иго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8.1980.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дмирала Гепарта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367-040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amstel02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ленковић Срђ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3.1980.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Трише Кацлеровића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78-351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elenkovic.s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Чејовић Јо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.02.198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000 –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ањички пу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0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у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5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12-6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vana.cejovic@slodes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RS"/>
        </w:rPr>
      </w:pPr>
      <w:r>
        <w:rPr>
          <w:rFonts w:cs="Tahoma" w:ascii="Tahoma" w:hAnsi="Tahoma"/>
          <w:b/>
          <w:color w:val="000000"/>
          <w:sz w:val="6"/>
          <w:lang w:val="sr-R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Београд, </w:t>
      </w:r>
      <w:r>
        <w:rPr>
          <w:lang w:val="en-US"/>
        </w:rPr>
        <w:t>03</w:t>
      </w:r>
      <w:r>
        <w:rPr>
          <w:lang w:val="sr-CS"/>
        </w:rPr>
        <w:t>.</w:t>
      </w:r>
      <w:r>
        <w:rPr>
          <w:lang w:val="en-US"/>
        </w:rPr>
        <w:t>10</w:t>
      </w:r>
      <w:r>
        <w:rPr>
          <w:lang w:val="sr-CS"/>
        </w:rPr>
        <w:t>.201</w:t>
      </w:r>
      <w:r>
        <w:rPr>
          <w:lang w:val="en-US"/>
        </w:rPr>
        <w:t>1</w:t>
      </w:r>
      <w:r>
        <w:rPr>
          <w:lang w:val="sr-CS"/>
        </w:rPr>
        <w:t>. година                                                                                                                                                                               СТРУЧНИ САРАДНИК РСС</w:t>
      </w:r>
    </w:p>
    <w:p>
      <w:pPr>
        <w:pStyle w:val="Normal"/>
        <w:rPr>
          <w:lang w:val="sr-R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ијанић ЗорАН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sectPr>
      <w:footerReference w:type="default" r:id="rId144"/>
      <w:type w:val="nextPage"/>
      <w:pgSz w:orient="landscape" w:w="16838" w:h="11906"/>
      <w:pgMar w:left="525" w:right="188" w:gutter="0" w:header="0" w:top="510" w:footer="45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ahoma" w:ascii="Tahoma" w:hAnsi="Tahoma"/>
        <w:lang w:val="sr-CS"/>
      </w:rPr>
      <w:t>РУКОМЕТНИ САВЕЗ СРБИЈЕ</w:t>
    </w:r>
    <w:r>
      <w:rPr>
        <w:rFonts w:cs="Tahoma" w:ascii="Tahoma" w:hAnsi="Tahoma"/>
        <w:lang w:val="sr-Latn-CS"/>
      </w:rPr>
      <w:t xml:space="preserve"> - </w:t>
    </w:r>
    <w:r>
      <w:rPr>
        <w:rFonts w:cs="Tahoma" w:ascii="Tahoma" w:hAnsi="Tahoma"/>
        <w:lang w:val="sr-CS"/>
      </w:rPr>
      <w:t>ЗАЈЕДНИЦА</w:t>
    </w:r>
    <w:r>
      <w:rPr>
        <w:rFonts w:cs="Tahoma" w:ascii="Tahoma" w:hAnsi="Tahoma"/>
        <w:lang w:val="sr-Latn-CS"/>
      </w:rPr>
      <w:t xml:space="preserve"> </w:t>
    </w:r>
    <w:r>
      <w:rPr>
        <w:rFonts w:cs="Tahoma" w:ascii="Tahoma" w:hAnsi="Tahoma"/>
        <w:lang w:val="sr-CS"/>
      </w:rPr>
      <w:t>СУДИЈА И КОНТРОЛОРА РСС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999999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etrovicdavor@hotmail.com" TargetMode="External"/><Relationship Id="rId5" Type="http://schemas.openxmlformats.org/officeDocument/2006/relationships/hyperlink" Target="mailto:djikicz@nadlanu.com" TargetMode="External"/><Relationship Id="rId6" Type="http://schemas.openxmlformats.org/officeDocument/2006/relationships/hyperlink" Target="mailto:zika.bogdanovic@gmail.com" TargetMode="External"/><Relationship Id="rId7" Type="http://schemas.openxmlformats.org/officeDocument/2006/relationships/hyperlink" Target="mailto:slavkosavic8@gmail.com" TargetMode="External"/><Relationship Id="rId8" Type="http://schemas.openxmlformats.org/officeDocument/2006/relationships/hyperlink" Target="mailto:dejan_martinovic@yahoo.com" TargetMode="External"/><Relationship Id="rId9" Type="http://schemas.openxmlformats.org/officeDocument/2006/relationships/hyperlink" Target="mailto:acamitanovski@yahoo.com" TargetMode="External"/><Relationship Id="rId10" Type="http://schemas.openxmlformats.org/officeDocument/2006/relationships/hyperlink" Target="mailto:acamitanovski@yahoo.com" TargetMode="External"/><Relationship Id="rId11" Type="http://schemas.openxmlformats.org/officeDocument/2006/relationships/hyperlink" Target="mailto:daca15@neobee.net" TargetMode="External"/><Relationship Id="rId12" Type="http://schemas.openxmlformats.org/officeDocument/2006/relationships/hyperlink" Target="mailto:dzajic10@yahoo.com" TargetMode="External"/><Relationship Id="rId13" Type="http://schemas.openxmlformats.org/officeDocument/2006/relationships/hyperlink" Target="mailto:branislav_cirkovic@yahoo.com" TargetMode="External"/><Relationship Id="rId14" Type="http://schemas.openxmlformats.org/officeDocument/2006/relationships/hyperlink" Target="mailto:visekruna_dragan@yahoo.com" TargetMode="External"/><Relationship Id="rId15" Type="http://schemas.openxmlformats.org/officeDocument/2006/relationships/hyperlink" Target="mailto:brankomilovac@gmail.com" TargetMode="External"/><Relationship Id="rId16" Type="http://schemas.openxmlformats.org/officeDocument/2006/relationships/hyperlink" Target="mailto:mihaprvi@gmail.com" TargetMode="External"/><Relationship Id="rId17" Type="http://schemas.openxmlformats.org/officeDocument/2006/relationships/hyperlink" Target="mailto:koloskizilevski@yahoo.com" TargetMode="External"/><Relationship Id="rId18" Type="http://schemas.openxmlformats.org/officeDocument/2006/relationships/hyperlink" Target="mailto:koloskizilevski@yahoo.com" TargetMode="External"/><Relationship Id="rId19" Type="http://schemas.openxmlformats.org/officeDocument/2006/relationships/hyperlink" Target="mailto:dream@abakusbp.net" TargetMode="External"/><Relationship Id="rId20" Type="http://schemas.openxmlformats.org/officeDocument/2006/relationships/hyperlink" Target="mailto:stankovsk1983@yahoo.com" TargetMode="External"/><Relationship Id="rId21" Type="http://schemas.openxmlformats.org/officeDocument/2006/relationships/hyperlink" Target="mailto:dragisa1984@yahoo.com" TargetMode="External"/><Relationship Id="rId22" Type="http://schemas.openxmlformats.org/officeDocument/2006/relationships/hyperlink" Target="mailto:milan@lakinetwork.com" TargetMode="External"/><Relationship Id="rId23" Type="http://schemas.openxmlformats.org/officeDocument/2006/relationships/hyperlink" Target="mailto:stevicamilicev@gmail.com" TargetMode="External"/><Relationship Id="rId24" Type="http://schemas.openxmlformats.org/officeDocument/2006/relationships/hyperlink" Target="mailto:furosev@yahoo.com" TargetMode="External"/><Relationship Id="rId25" Type="http://schemas.openxmlformats.org/officeDocument/2006/relationships/hyperlink" Target="mailto:apantic@yahoo.com" TargetMode="External"/><Relationship Id="rId26" Type="http://schemas.openxmlformats.org/officeDocument/2006/relationships/hyperlink" Target="mailto:irenadif@hotmail.com" TargetMode="External"/><Relationship Id="rId27" Type="http://schemas.openxmlformats.org/officeDocument/2006/relationships/hyperlink" Target="mailto:velimirtoskovic@gmail.com" TargetMode="External"/><Relationship Id="rId28" Type="http://schemas.openxmlformats.org/officeDocument/2006/relationships/hyperlink" Target="mailto:milan.baljak@yahoo.com" TargetMode="External"/><Relationship Id="rId29" Type="http://schemas.openxmlformats.org/officeDocument/2006/relationships/hyperlink" Target="mailto:salfetajunior@gmail.com" TargetMode="External"/><Relationship Id="rId30" Type="http://schemas.openxmlformats.org/officeDocument/2006/relationships/hyperlink" Target="mailto:zarezabalj@yahoo.com" TargetMode="External"/><Relationship Id="rId31" Type="http://schemas.openxmlformats.org/officeDocument/2006/relationships/hyperlink" Target="mailto:buki2@ptt.rs" TargetMode="External"/><Relationship Id="rId32" Type="http://schemas.openxmlformats.org/officeDocument/2006/relationships/hyperlink" Target="mailto:pericatutus@yahoo.com" TargetMode="External"/><Relationship Id="rId33" Type="http://schemas.openxmlformats.org/officeDocument/2006/relationships/hyperlink" Target="mailto:darkomilosavac87@yahoo.com" TargetMode="External"/><Relationship Id="rId34" Type="http://schemas.openxmlformats.org/officeDocument/2006/relationships/hyperlink" Target="mailto:v_kusalo@open.telekom.rs" TargetMode="External"/><Relationship Id="rId35" Type="http://schemas.openxmlformats.org/officeDocument/2006/relationships/hyperlink" Target="mailto:spartak@medianis.net" TargetMode="External"/><Relationship Id="rId36" Type="http://schemas.openxmlformats.org/officeDocument/2006/relationships/hyperlink" Target="mailto:redza@msn.net" TargetMode="External"/><Relationship Id="rId37" Type="http://schemas.openxmlformats.org/officeDocument/2006/relationships/hyperlink" Target="mailto:dejanpavke@gmail.com" TargetMode="External"/><Relationship Id="rId38" Type="http://schemas.openxmlformats.org/officeDocument/2006/relationships/hyperlink" Target="mailto:dimitrijavic@hotmail.com" TargetMode="External"/><Relationship Id="rId39" Type="http://schemas.openxmlformats.org/officeDocument/2006/relationships/hyperlink" Target="mailto:markosekularac@yahoo.com" TargetMode="External"/><Relationship Id="rId40" Type="http://schemas.openxmlformats.org/officeDocument/2006/relationships/hyperlink" Target="mailto:klimatiko@gmail.com" TargetMode="External"/><Relationship Id="rId41" Type="http://schemas.openxmlformats.org/officeDocument/2006/relationships/hyperlink" Target="mailto:krivokuca.dragan@gmail.com" TargetMode="External"/><Relationship Id="rId42" Type="http://schemas.openxmlformats.org/officeDocument/2006/relationships/hyperlink" Target="mailto:ja.vladimir@yahoo.com" TargetMode="External"/><Relationship Id="rId43" Type="http://schemas.openxmlformats.org/officeDocument/2006/relationships/hyperlink" Target="mailto:giocchizza@hotmail.com" TargetMode="External"/><Relationship Id="rId44" Type="http://schemas.openxmlformats.org/officeDocument/2006/relationships/hyperlink" Target="mailto:mlnkf06@gmail.com" TargetMode="External"/><Relationship Id="rId45" Type="http://schemas.openxmlformats.org/officeDocument/2006/relationships/hyperlink" Target="mailto:uroskopirivica@yahoo.com" TargetMode="External"/><Relationship Id="rId46" Type="http://schemas.openxmlformats.org/officeDocument/2006/relationships/hyperlink" Target="mailto:nikola.vasilijic@gmail.com" TargetMode="External"/><Relationship Id="rId47" Type="http://schemas.openxmlformats.org/officeDocument/2006/relationships/hyperlink" Target="mailto:beli.pavke@gmail.com" TargetMode="External"/><Relationship Id="rId48" Type="http://schemas.openxmlformats.org/officeDocument/2006/relationships/hyperlink" Target="mailto:bobancvrkotic@krstarica.com" TargetMode="External"/><Relationship Id="rId49" Type="http://schemas.openxmlformats.org/officeDocument/2006/relationships/hyperlink" Target="mailto:drvostilpozega@gmail.com" TargetMode="External"/><Relationship Id="rId50" Type="http://schemas.openxmlformats.org/officeDocument/2006/relationships/hyperlink" Target="mailto:gaga82@live.co.uk" TargetMode="External"/><Relationship Id="rId51" Type="http://schemas.openxmlformats.org/officeDocument/2006/relationships/hyperlink" Target="mailto:ilicmmilan@gmail.com" TargetMode="External"/><Relationship Id="rId52" Type="http://schemas.openxmlformats.org/officeDocument/2006/relationships/hyperlink" Target="mailto:cupko22@yahoo.com" TargetMode="External"/><Relationship Id="rId53" Type="http://schemas.openxmlformats.org/officeDocument/2006/relationships/hyperlink" Target="mailto:lkuzmanovic@nadlanu.com" TargetMode="External"/><Relationship Id="rId54" Type="http://schemas.openxmlformats.org/officeDocument/2006/relationships/hyperlink" Target="mailto:milannatasa@hotmail.com" TargetMode="External"/><Relationship Id="rId55" Type="http://schemas.openxmlformats.org/officeDocument/2006/relationships/hyperlink" Target="mailto:bosko.vasovic@gmail.com" TargetMode="External"/><Relationship Id="rId56" Type="http://schemas.openxmlformats.org/officeDocument/2006/relationships/hyperlink" Target="mailto:srdej@ptt.rs" TargetMode="External"/><Relationship Id="rId57" Type="http://schemas.openxmlformats.org/officeDocument/2006/relationships/hyperlink" Target="mailto:cvelebor@gmail.com" TargetMode="External"/><Relationship Id="rId58" Type="http://schemas.openxmlformats.org/officeDocument/2006/relationships/hyperlink" Target="mailto:spaskenis@gmail.com" TargetMode="External"/><Relationship Id="rId59" Type="http://schemas.openxmlformats.org/officeDocument/2006/relationships/hyperlink" Target="mailto:gagabltvc@yahoo.com" TargetMode="External"/><Relationship Id="rId60" Type="http://schemas.openxmlformats.org/officeDocument/2006/relationships/hyperlink" Target="mailto:bojan_tepavcevic@live.com" TargetMode="External"/><Relationship Id="rId61" Type="http://schemas.openxmlformats.org/officeDocument/2006/relationships/hyperlink" Target="mailto:donbutka@sbb.rs" TargetMode="External"/><Relationship Id="rId62" Type="http://schemas.openxmlformats.org/officeDocument/2006/relationships/hyperlink" Target="mailto:acahaman84@gmail.com" TargetMode="External"/><Relationship Id="rId63" Type="http://schemas.openxmlformats.org/officeDocument/2006/relationships/hyperlink" Target="mailto:pericah@gmail.com" TargetMode="External"/><Relationship Id="rId64" Type="http://schemas.openxmlformats.org/officeDocument/2006/relationships/hyperlink" Target="mailto:cicamimica@gmail.com" TargetMode="External"/><Relationship Id="rId65" Type="http://schemas.openxmlformats.org/officeDocument/2006/relationships/hyperlink" Target="mailto:majastamenkovic4106@yahoo.com" TargetMode="External"/><Relationship Id="rId66" Type="http://schemas.openxmlformats.org/officeDocument/2006/relationships/hyperlink" Target="mailto:rkzajecar@nadlanu.com" TargetMode="External"/><Relationship Id="rId67" Type="http://schemas.openxmlformats.org/officeDocument/2006/relationships/hyperlink" Target="mailto:funta030@gmail.com" TargetMode="External"/><Relationship Id="rId68" Type="http://schemas.openxmlformats.org/officeDocument/2006/relationships/hyperlink" Target="mailto:majchea@hotmail.com" TargetMode="External"/><Relationship Id="rId69" Type="http://schemas.openxmlformats.org/officeDocument/2006/relationships/hyperlink" Target="mailto:sasa_kosovosrbija@hotmail.com" TargetMode="External"/><Relationship Id="rId70" Type="http://schemas.openxmlformats.org/officeDocument/2006/relationships/hyperlink" Target="mailto:stefanradovanoviczv@yahoo.com" TargetMode="External"/><Relationship Id="rId71" Type="http://schemas.openxmlformats.org/officeDocument/2006/relationships/hyperlink" Target="mailto:cira@hotmail.com" TargetMode="External"/><Relationship Id="rId72" Type="http://schemas.openxmlformats.org/officeDocument/2006/relationships/hyperlink" Target="mailto:noke92@hotmail.com" TargetMode="External"/><Relationship Id="rId73" Type="http://schemas.openxmlformats.org/officeDocument/2006/relationships/hyperlink" Target="mailto:nedjordjevic@hotmail.com" TargetMode="External"/><Relationship Id="rId74" Type="http://schemas.openxmlformats.org/officeDocument/2006/relationships/hyperlink" Target="mailto:vladimir.ognjanovic.vtspo@gmail.com" TargetMode="External"/><Relationship Id="rId75" Type="http://schemas.openxmlformats.org/officeDocument/2006/relationships/hyperlink" Target="mailto:nikstiv91@yahoo.com" TargetMode="External"/><Relationship Id="rId76" Type="http://schemas.openxmlformats.org/officeDocument/2006/relationships/hyperlink" Target="mailto:nikola_sd91@gmail.com" TargetMode="External"/><Relationship Id="rId77" Type="http://schemas.openxmlformats.org/officeDocument/2006/relationships/hyperlink" Target="mailto:guzva014@verat.net" TargetMode="External"/><Relationship Id="rId78" Type="http://schemas.openxmlformats.org/officeDocument/2006/relationships/hyperlink" Target="mailto:rkvukasin@gmail.com" TargetMode="External"/><Relationship Id="rId79" Type="http://schemas.openxmlformats.org/officeDocument/2006/relationships/hyperlink" Target="mailto:majana@milnet.co.rs" TargetMode="External"/><Relationship Id="rId80" Type="http://schemas.openxmlformats.org/officeDocument/2006/relationships/hyperlink" Target="mailto:dare1011@hotmail.com" TargetMode="External"/><Relationship Id="rId81" Type="http://schemas.openxmlformats.org/officeDocument/2006/relationships/hyperlink" Target="mailto:kolavcic@hotmail.com" TargetMode="External"/><Relationship Id="rId82" Type="http://schemas.openxmlformats.org/officeDocument/2006/relationships/hyperlink" Target="mailto:mikicgoran@hotmail.com" TargetMode="External"/><Relationship Id="rId83" Type="http://schemas.openxmlformats.org/officeDocument/2006/relationships/hyperlink" Target="mailto:miroslav.lalovic@yahoo.com" TargetMode="External"/><Relationship Id="rId84" Type="http://schemas.openxmlformats.org/officeDocument/2006/relationships/hyperlink" Target="mailto:m-nenad@ikomline.net" TargetMode="External"/><Relationship Id="rId85" Type="http://schemas.openxmlformats.org/officeDocument/2006/relationships/hyperlink" Target="mailto:miodragmikistamnekovic@gmail.com" TargetMode="External"/><Relationship Id="rId86" Type="http://schemas.openxmlformats.org/officeDocument/2006/relationships/hyperlink" Target="mailto:kbogdanovic1@gmail.com" TargetMode="External"/><Relationship Id="rId87" Type="http://schemas.openxmlformats.org/officeDocument/2006/relationships/hyperlink" Target="mailto:milica.dondic@gmail.com" TargetMode="External"/><Relationship Id="rId88" Type="http://schemas.openxmlformats.org/officeDocument/2006/relationships/hyperlink" Target="mailto:tomadevcic@yahoo.com" TargetMode="External"/><Relationship Id="rId89" Type="http://schemas.openxmlformats.org/officeDocument/2006/relationships/hyperlink" Target="mailto:p.dondic@gmail.com" TargetMode="External"/><Relationship Id="rId90" Type="http://schemas.openxmlformats.org/officeDocument/2006/relationships/hyperlink" Target="mailto:milosjevtic.rgf@gmail.com" TargetMode="External"/><Relationship Id="rId91" Type="http://schemas.openxmlformats.org/officeDocument/2006/relationships/hyperlink" Target="mailto:jevticdjordje@yahoo.com" TargetMode="External"/><Relationship Id="rId92" Type="http://schemas.openxmlformats.org/officeDocument/2006/relationships/hyperlink" Target="mailto:maki92@eunet.rs" TargetMode="External"/><Relationship Id="rId93" Type="http://schemas.openxmlformats.org/officeDocument/2006/relationships/hyperlink" Target="mailto:urosm05@gmail.com" TargetMode="External"/><Relationship Id="rId94" Type="http://schemas.openxmlformats.org/officeDocument/2006/relationships/hyperlink" Target="mailto:ognjenlakicevic@gmail.com" TargetMode="External"/><Relationship Id="rId95" Type="http://schemas.openxmlformats.org/officeDocument/2006/relationships/hyperlink" Target="mailto:mihajlovogi@hotmail.com" TargetMode="External"/><Relationship Id="rId96" Type="http://schemas.openxmlformats.org/officeDocument/2006/relationships/hyperlink" Target="mailto:pedjagarunovic@yahoo.com" TargetMode="External"/><Relationship Id="rId97" Type="http://schemas.openxmlformats.org/officeDocument/2006/relationships/hyperlink" Target="mailto:steleman10@gmail.com" TargetMode="External"/><Relationship Id="rId98" Type="http://schemas.openxmlformats.org/officeDocument/2006/relationships/hyperlink" Target="mailto:ivanvelickovic77@yahoo.com" TargetMode="External"/><Relationship Id="rId99" Type="http://schemas.openxmlformats.org/officeDocument/2006/relationships/hyperlink" Target="mailto:nidzailic@hotmalil.com" TargetMode="External"/><Relationship Id="rId100" Type="http://schemas.openxmlformats.org/officeDocument/2006/relationships/hyperlink" Target="mailto:baljak.danijela@gmail.com" TargetMode="External"/><Relationship Id="rId101" Type="http://schemas.openxmlformats.org/officeDocument/2006/relationships/hyperlink" Target="mailto:rankovicmarijana@yahoo.com" TargetMode="External"/><Relationship Id="rId102" Type="http://schemas.openxmlformats.org/officeDocument/2006/relationships/hyperlink" Target="mailto:grbic87@yahoo.com" TargetMode="External"/><Relationship Id="rId103" Type="http://schemas.openxmlformats.org/officeDocument/2006/relationships/hyperlink" Target="mailto:ivana.jankovic.bg@gmail.com" TargetMode="External"/><Relationship Id="rId104" Type="http://schemas.openxmlformats.org/officeDocument/2006/relationships/hyperlink" Target="mailto:jvranesh@gmail.com" TargetMode="External"/><Relationship Id="rId105" Type="http://schemas.openxmlformats.org/officeDocument/2006/relationships/hyperlink" Target="mailto:jemina@eunet.rs" TargetMode="External"/><Relationship Id="rId106" Type="http://schemas.openxmlformats.org/officeDocument/2006/relationships/hyperlink" Target="mailto:milovacm@nadalanu.com" TargetMode="External"/><Relationship Id="rId107" Type="http://schemas.openxmlformats.org/officeDocument/2006/relationships/hyperlink" Target="mailto:grgurevicb@sbb.rs" TargetMode="External"/><Relationship Id="rId108" Type="http://schemas.openxmlformats.org/officeDocument/2006/relationships/hyperlink" Target="mailto:pilipovic.bosko@gmail.com" TargetMode="External"/><Relationship Id="rId109" Type="http://schemas.openxmlformats.org/officeDocument/2006/relationships/hyperlink" Target="mailto:valentinakostic@hotmail.com" TargetMode="External"/><Relationship Id="rId110" Type="http://schemas.openxmlformats.org/officeDocument/2006/relationships/hyperlink" Target="mailto:misorepija@gmail.com" TargetMode="External"/><Relationship Id="rId111" Type="http://schemas.openxmlformats.org/officeDocument/2006/relationships/hyperlink" Target="mailto:dream@abakusbp.net" TargetMode="External"/><Relationship Id="rId112" Type="http://schemas.openxmlformats.org/officeDocument/2006/relationships/hyperlink" Target="mailto:nradanovic85@gmail.com" TargetMode="External"/><Relationship Id="rId113" Type="http://schemas.openxmlformats.org/officeDocument/2006/relationships/hyperlink" Target="mailto:vlanic01@sbb.rs" TargetMode="External"/><Relationship Id="rId114" Type="http://schemas.openxmlformats.org/officeDocument/2006/relationships/hyperlink" Target="mailto:misatomic@sbb.rs" TargetMode="External"/><Relationship Id="rId115" Type="http://schemas.openxmlformats.org/officeDocument/2006/relationships/hyperlink" Target="mailto:pekokonjevic@yahoo.com" TargetMode="External"/><Relationship Id="rId116" Type="http://schemas.openxmlformats.org/officeDocument/2006/relationships/hyperlink" Target="mailto:miroslavzelen@yahoo.com" TargetMode="External"/><Relationship Id="rId117" Type="http://schemas.openxmlformats.org/officeDocument/2006/relationships/hyperlink" Target="mailto:polimitkg@nadlanu.com" TargetMode="External"/><Relationship Id="rId118" Type="http://schemas.openxmlformats.org/officeDocument/2006/relationships/hyperlink" Target="mailto:dusan9vasiljevic@gmail.com" TargetMode="External"/><Relationship Id="rId119" Type="http://schemas.openxmlformats.org/officeDocument/2006/relationships/hyperlink" Target="mailto:ddjordjevic@niskamlekara.co.rs" TargetMode="External"/><Relationship Id="rId120" Type="http://schemas.openxmlformats.org/officeDocument/2006/relationships/hyperlink" Target="mailto:jovana99dejan@open.telekom.rs" TargetMode="External"/><Relationship Id="rId121" Type="http://schemas.openxmlformats.org/officeDocument/2006/relationships/hyperlink" Target="mailto:miroslavkolak@yahoo.com" TargetMode="External"/><Relationship Id="rId122" Type="http://schemas.openxmlformats.org/officeDocument/2006/relationships/hyperlink" Target="mailto:terlema@gmail.com" TargetMode="External"/><Relationship Id="rId123" Type="http://schemas.openxmlformats.org/officeDocument/2006/relationships/hyperlink" Target="mailto:topola@takovo-osiguranje.rs" TargetMode="External"/><Relationship Id="rId124" Type="http://schemas.openxmlformats.org/officeDocument/2006/relationships/hyperlink" Target="mailto:vidojenikolic@gmail.com" TargetMode="External"/><Relationship Id="rId125" Type="http://schemas.openxmlformats.org/officeDocument/2006/relationships/hyperlink" Target="mailto:jocanikolovski@yahoo.com" TargetMode="External"/><Relationship Id="rId126" Type="http://schemas.openxmlformats.org/officeDocument/2006/relationships/hyperlink" Target="mailto:sarzo@ptt.rs" TargetMode="External"/><Relationship Id="rId127" Type="http://schemas.openxmlformats.org/officeDocument/2006/relationships/hyperlink" Target="mailto:pajapavle@yahoo.com" TargetMode="External"/><Relationship Id="rId128" Type="http://schemas.openxmlformats.org/officeDocument/2006/relationships/hyperlink" Target="mailto:orsks@ptt.rs" TargetMode="External"/><Relationship Id="rId129" Type="http://schemas.openxmlformats.org/officeDocument/2006/relationships/hyperlink" Target="mailto:svetozarmarkovicle@yahoo.com" TargetMode="External"/><Relationship Id="rId130" Type="http://schemas.openxmlformats.org/officeDocument/2006/relationships/hyperlink" Target="mailto:dekikikikata@gmail.com" TargetMode="External"/><Relationship Id="rId131" Type="http://schemas.openxmlformats.org/officeDocument/2006/relationships/hyperlink" Target="mailto:dereticd@yahoo.com" TargetMode="External"/><Relationship Id="rId132" Type="http://schemas.openxmlformats.org/officeDocument/2006/relationships/hyperlink" Target="mailto:vladalesk@yahoo.co.uk" TargetMode="External"/><Relationship Id="rId133" Type="http://schemas.openxmlformats.org/officeDocument/2006/relationships/hyperlink" Target="mailto:blazicb@verat.net" TargetMode="External"/><Relationship Id="rId134" Type="http://schemas.openxmlformats.org/officeDocument/2006/relationships/hyperlink" Target="mailto:dusko.stankov971@gmail.com" TargetMode="External"/><Relationship Id="rId135" Type="http://schemas.openxmlformats.org/officeDocument/2006/relationships/hyperlink" Target="mailto:amilenko90@gmail.com" TargetMode="External"/><Relationship Id="rId136" Type="http://schemas.openxmlformats.org/officeDocument/2006/relationships/hyperlink" Target="mailto:uvps@nadlanu.com" TargetMode="External"/><Relationship Id="rId137" Type="http://schemas.openxmlformats.org/officeDocument/2006/relationships/hyperlink" Target="mailto:jezersek@nadlanu.com" TargetMode="External"/><Relationship Id="rId138" Type="http://schemas.openxmlformats.org/officeDocument/2006/relationships/hyperlink" Target="mailto:s.pavkovic@yahoo.com" TargetMode="External"/><Relationship Id="rId139" Type="http://schemas.openxmlformats.org/officeDocument/2006/relationships/hyperlink" Target="mailto:kosmaj1@open.telekom.rs" TargetMode="External"/><Relationship Id="rId140" Type="http://schemas.openxmlformats.org/officeDocument/2006/relationships/hyperlink" Target="mailto:boricicljmp@gronet.rs" TargetMode="External"/><Relationship Id="rId141" Type="http://schemas.openxmlformats.org/officeDocument/2006/relationships/hyperlink" Target="mailto:amstel02@nadlanu.com" TargetMode="External"/><Relationship Id="rId142" Type="http://schemas.openxmlformats.org/officeDocument/2006/relationships/hyperlink" Target="mailto:jelenkovic.s@gmail.com" TargetMode="External"/><Relationship Id="rId143" Type="http://schemas.openxmlformats.org/officeDocument/2006/relationships/hyperlink" Target="mailto:jovana.cejovic@slodes.rs" TargetMode="Externa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5:00Z</dcterms:created>
  <dc:creator>Jankovic Miroslav</dc:creator>
  <dc:description/>
  <cp:keywords/>
  <dc:language>en-US</dc:language>
  <cp:lastModifiedBy>User</cp:lastModifiedBy>
  <cp:lastPrinted>2010-03-22T09:14:00Z</cp:lastPrinted>
  <dcterms:modified xsi:type="dcterms:W3CDTF">2011-10-07T08:35:00Z</dcterms:modified>
  <cp:revision>40</cp:revision>
  <dc:subject/>
  <dc:title>POPIS UTAKMICA ZA MESEC </dc:title>
</cp:coreProperties>
</file>