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03505</wp:posOffset>
            </wp:positionV>
            <wp:extent cx="433070" cy="434340"/>
            <wp:effectExtent l="0" t="0" r="0" b="0"/>
            <wp:wrapTight wrapText="bothSides">
              <wp:wrapPolygon edited="0">
                <wp:start x="10246" y="0"/>
                <wp:lineTo x="8892" y="82"/>
                <wp:lineTo x="5419" y="1010"/>
                <wp:lineTo x="5419" y="1348"/>
                <wp:lineTo x="4487" y="1938"/>
                <wp:lineTo x="3470" y="2698"/>
                <wp:lineTo x="2200" y="4048"/>
                <wp:lineTo x="1269" y="5398"/>
                <wp:lineTo x="167" y="8097"/>
                <wp:lineTo x="-82" y="9447"/>
                <wp:lineTo x="-82" y="12148"/>
                <wp:lineTo x="251" y="13498"/>
                <wp:lineTo x="676" y="14848"/>
                <wp:lineTo x="1353" y="16198"/>
                <wp:lineTo x="2200" y="17547"/>
                <wp:lineTo x="3470" y="18897"/>
                <wp:lineTo x="5503" y="20248"/>
                <wp:lineTo x="5588" y="20500"/>
                <wp:lineTo x="8977" y="21513"/>
                <wp:lineTo x="9993" y="21513"/>
                <wp:lineTo x="11517" y="21513"/>
                <wp:lineTo x="12450" y="21513"/>
                <wp:lineTo x="16007" y="20500"/>
                <wp:lineTo x="16092" y="20248"/>
                <wp:lineTo x="18039" y="18897"/>
                <wp:lineTo x="19310" y="17547"/>
                <wp:lineTo x="20242" y="16198"/>
                <wp:lineTo x="21343" y="13498"/>
                <wp:lineTo x="21600" y="12148"/>
                <wp:lineTo x="21600" y="9447"/>
                <wp:lineTo x="21343" y="8097"/>
                <wp:lineTo x="20919" y="6747"/>
                <wp:lineTo x="20242" y="5398"/>
                <wp:lineTo x="19310" y="4048"/>
                <wp:lineTo x="18125" y="2698"/>
                <wp:lineTo x="16685" y="1686"/>
                <wp:lineTo x="16092" y="1348"/>
                <wp:lineTo x="16176" y="1010"/>
                <wp:lineTo x="12703" y="82"/>
                <wp:lineTo x="11264" y="0"/>
                <wp:lineTo x="10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РУКОМЕТНИ САВЕЗ СРБИЈ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ЈЕДНИЦА ДЕЛЕГАТА РСС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sr-CS"/>
        </w:rPr>
        <w:t>Упитник за делегат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90"/>
        <w:gridCol w:w="110"/>
        <w:gridCol w:w="1080"/>
        <w:gridCol w:w="1071"/>
        <w:gridCol w:w="2131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Општи подаци</w:t>
            </w:r>
          </w:p>
        </w:tc>
      </w:tr>
      <w:tr>
        <w:trPr/>
        <w:tc>
          <w:tcPr>
            <w:tcW w:w="412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Име и презиме</w:t>
            </w:r>
          </w:p>
        </w:tc>
        <w:tc>
          <w:tcPr>
            <w:tcW w:w="60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атум и место рођењ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Образовање и з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анимањ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редња школ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иша школ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акулте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агистратур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октора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рани језици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омпјутер. об.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занимање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ЈМБГ 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оштански број и кућна адрес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ућни, службени и мобилни телефо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Е-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mail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80"/>
        <w:gridCol w:w="1200"/>
        <w:gridCol w:w="2842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играЧКА  КАРИЈЕРА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лубови: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084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Клупске т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итуле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Репрезентација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color w:val="808080"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color w:val="808080"/>
                <w:sz w:val="18"/>
                <w:szCs w:val="18"/>
                <w:lang w:val="sr-CS"/>
              </w:rPr>
              <w:t>(са бројем наступ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olor w:val="80808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80808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Медаље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ризнањ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КАРИЈЕРА РУКОМЕТНОГ РАДНИКА (од 2011. године уназад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шта  ?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где  ?</w:t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  <w:t xml:space="preserve">делегатска каријера </w:t>
            </w: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(од 2011. године уназад)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делегатска лист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семина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одржана предавањ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рад у Заједници делегата Р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СУДИЈСКА КАРИЈЕРА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л и с т 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122"/>
      </w:tblGrid>
      <w:tr>
        <w:trPr>
          <w:trHeight w:val="1110" w:hRule="atLeast"/>
        </w:trPr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  <w:t>Награде</w:t>
            </w:r>
          </w:p>
        </w:tc>
        <w:tc>
          <w:tcPr>
            <w:tcW w:w="8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азне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400"/>
        <w:gridCol w:w="3802"/>
      </w:tblGrid>
      <w:tr>
        <w:trPr>
          <w:trHeight w:val="324" w:hRule="atLeast"/>
        </w:trPr>
        <w:tc>
          <w:tcPr>
            <w:tcW w:w="4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  <w:t>У _______________, __.__.2011.</w:t>
            </w:r>
            <w:r>
              <w:rPr>
                <w:rFonts w:cs="Georgia" w:ascii="Georgia" w:hAnsi="Georgia"/>
                <w:caps/>
                <w:sz w:val="22"/>
                <w:szCs w:val="22"/>
              </w:rPr>
              <w:t xml:space="preserve">                 </w:t>
            </w:r>
          </w:p>
        </w:tc>
        <w:tc>
          <w:tcPr>
            <w:tcW w:w="240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880" w:hanging="0"/>
        <w:rPr/>
      </w:pPr>
      <w:r>
        <w:rPr>
          <w:rFonts w:eastAsia="Georgia" w:cs="Georgia" w:ascii="Georgia" w:hAnsi="Georgia"/>
          <w:lang w:val="sr-CS"/>
        </w:rPr>
        <w:t xml:space="preserve">                     </w:t>
      </w:r>
      <w:r>
        <w:rPr>
          <w:rFonts w:cs="Georgia" w:ascii="Georgia" w:hAnsi="Georgia"/>
          <w:sz w:val="20"/>
          <w:szCs w:val="20"/>
          <w:lang w:val="sr-CS"/>
        </w:rPr>
        <w:t>својеручан потпис</w:t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3:00Z</dcterms:created>
  <dc:creator>Megatrend</dc:creator>
  <dc:description/>
  <cp:keywords/>
  <dc:language>en-US</dc:language>
  <cp:lastModifiedBy> </cp:lastModifiedBy>
  <dcterms:modified xsi:type="dcterms:W3CDTF">2011-09-19T12:53:00Z</dcterms:modified>
  <cp:revision>2</cp:revision>
  <dc:subject/>
  <dc:title/>
</cp:coreProperties>
</file>