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610743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lang w:val="ru-RU"/>
        </w:rPr>
        <w:t>РЕЗ</w:t>
      </w:r>
      <w:r>
        <w:rPr>
          <w:rFonts w:cs="Georgia" w:ascii="Georgia" w:hAnsi="Georgia"/>
          <w:sz w:val="32"/>
          <w:szCs w:val="32"/>
          <w:lang w:val="sr-CS"/>
        </w:rPr>
        <w:t xml:space="preserve">УЛТАТИ ТЕСТИРАЊА </w:t>
        <w:br/>
        <w:t>ДЕЛЕГАТА СУПЕР И ПРВЕ РУКОМЕТНЕ ЛИГЕ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БЕОГРАД 07.02.2010.</w:t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09"/>
        <w:gridCol w:w="1800"/>
        <w:gridCol w:w="1737"/>
        <w:gridCol w:w="920"/>
        <w:gridCol w:w="920"/>
        <w:gridCol w:w="1072"/>
        <w:gridCol w:w="960"/>
      </w:tblGrid>
      <w:tr>
        <w:trPr>
          <w:trHeight w:val="255" w:hRule="atLeast"/>
        </w:trPr>
        <w:tc>
          <w:tcPr>
            <w:tcW w:w="8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РАНГ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ШИФР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ПРЕЗИМЕ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ИМЕ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+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БОДОВА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ru-RU"/>
              </w:rPr>
              <w:t>Петронијев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ru-RU"/>
              </w:rPr>
              <w:t>Весн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ru-RU"/>
              </w:rPr>
              <w:t>1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1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97.4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Вуков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Стан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7.4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Гаг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Раденк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6.6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Тас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Александа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6.6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Ненад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Војка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5.7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 xml:space="preserve">Обућина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Светлан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4.9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Дел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Милен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4.0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Јованов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Јова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3.2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Дар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Нена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1.5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Павлов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Јовиц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9.8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Аћимов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Миленк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8.1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Стојанов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Рад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7.2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Гаш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Мила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7.2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Тула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Јовиц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6.4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Матов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Здравк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3.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Черно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Зора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2.2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Косанов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Данијел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0.5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Батини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Мил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0.51</w:t>
            </w:r>
          </w:p>
        </w:tc>
      </w:tr>
    </w:tbl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</w:t>
      </w:r>
      <w:r>
        <w:rPr>
          <w:rFonts w:cs="Georgia" w:ascii="Georgia" w:hAnsi="Georgia"/>
          <w:sz w:val="22"/>
          <w:szCs w:val="22"/>
          <w:lang w:val="sr-CS"/>
        </w:rPr>
        <w:tab/>
        <w:t>Напомена: Максималан број могућих бодова је 118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Комисија за тестирање: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Душан Анић, с.р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Др Војислав Андрић, 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42:00Z</dcterms:created>
  <dc:creator>Vojislav</dc:creator>
  <dc:description/>
  <cp:keywords/>
  <dc:language>en-US</dc:language>
  <cp:lastModifiedBy>Vojislav</cp:lastModifiedBy>
  <dcterms:modified xsi:type="dcterms:W3CDTF">2010-02-15T20:55:00Z</dcterms:modified>
  <cp:revision>2</cp:revision>
  <dc:subject/>
  <dc:title> </dc:title>
</cp:coreProperties>
</file>