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5"/>
        <w:gridCol w:w="2326"/>
        <w:gridCol w:w="1080"/>
        <w:gridCol w:w="1620"/>
        <w:gridCol w:w="3360"/>
        <w:gridCol w:w="1800"/>
        <w:gridCol w:w="720"/>
        <w:gridCol w:w="690"/>
        <w:gridCol w:w="1260"/>
        <w:gridCol w:w="907"/>
      </w:tblGrid>
      <w:tr>
        <w:trPr/>
        <w:tc>
          <w:tcPr>
            <w:tcW w:w="6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ifCln</w:t>
            </w:r>
          </w:p>
        </w:tc>
        <w:tc>
          <w:tcPr>
            <w:tcW w:w="2326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ostbr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grad</w:t>
            </w:r>
          </w:p>
        </w:tc>
        <w:tc>
          <w:tcPr>
            <w:tcW w:w="33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eil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BrMob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KonDel</w:t>
            </w:r>
          </w:p>
        </w:tc>
        <w:tc>
          <w:tcPr>
            <w:tcW w:w="69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BrLic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dat_od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0546A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BrLeg</w:t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ић Војисла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љ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ja.andric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/2912-20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сић Катари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arinaarsic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04 696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рљица Миросла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крин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oslavbadrljica@live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232 84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ћ Биљ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ja99@madne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29 089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сарић Сандр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e8andgaga3@hot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 626 988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ојевић Драг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6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лез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a@zrlocal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64 74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уров Љуб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6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bukurov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324 132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га Ибој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рвен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59 539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љевић Нена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ljko9vasiljevic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74 376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љовић Миросла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чак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zon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 317 567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мић Влади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ановић Небој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komet@medianis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9 114 817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анеш Вер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a.vranes@sportskisavezvojvodine.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53 448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ачар Јов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3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а Пазов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kavracar@gam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680 551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јичић Вукаши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6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бас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247 08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кашиновић Бори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кинд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enenadic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554 931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ковић Ст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9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75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kovicstana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305 91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учковић Са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д.Паланка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cko13@verat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12 484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ић Раден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чак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gicradenko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618 599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љак Иго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2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ин Поток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шић Мил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кинд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lan.gasic.ki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407 45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игић Алмир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тиште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бовић Жељ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95 70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дић Слађ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1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ђиј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262 93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идовић Бој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 Митровиц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434 277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8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мјанов Иго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4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чањ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рић Нена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ic@eune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38 477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ибашић Радоса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. Митровиц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14 880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ић Миле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enabg2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/142-557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њић Пета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ш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vs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63 345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Ђорђевић Предраг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Ђурановић Да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23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баљ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madj@teamnet.w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300 711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ванов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ihipus@hot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59 54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ковић Жељ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јеча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80 733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рот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a@medianis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432 143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ић Бори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is.ivanov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829 072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ић Александа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29 607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ић Никол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чак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илов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ш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iva@sbb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771 1889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анковић Предраг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z_kg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842 366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евтић И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ц Млав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евтић Снеж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агодина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ticka.jevtic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03 502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вановић Зор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о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stefanovic@kladovonet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54 061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вановић З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ко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jovanovic@jp.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19 167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вановић Јо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lskisport@sezampro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446 458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ветић Нена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чак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вић Душ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0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ка Бањ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вић Јо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0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ка Бањ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ксић Добривоје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агодина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ksa1956@hot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12 996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оцић Даво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агодина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orjocic86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 750 601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ић Александа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д.Паланка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ешничанин Мерфи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Паза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fid_ado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80 21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ч Ласл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6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бас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ci_kova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43 08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чевић Неве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ко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gej@info-net.co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63 414 979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ијанић Вели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8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езник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jo_bg@hot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257 275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котовић Срђ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4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чањ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антиновић Диј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кинд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jana@nadlanu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9 190 697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чаревић Никол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 Митровиц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oncarev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337 851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ановић Данијел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бо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sosombor@eune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12 0209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буровић Драг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аровић Мариј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нђел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нић Мане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зић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4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стеник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za03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616 82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кић Слобод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8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733 766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врић Г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рвен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o_meki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 073 324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3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б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391 97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1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ић Душ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овић Бо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нђел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sovicbojan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246 61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овић Снеж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нђел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ovicbojan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65 424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дић Вес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ењанин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dicczr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24 233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дић И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. Митровиц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_mand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657 761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ић Небој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sbor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64 70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овић И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д.Паланка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инов Влади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6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лез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ladama@zrlocal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07 133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ковић И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1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зовик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929 203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овић Здрав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ko.matov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332 08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вед Татј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njam@santatrade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842 745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6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ић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2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ин Поток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ованов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1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ипаониц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овић Миљ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14 831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ић Јасми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абу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67 974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ћ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3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мољиц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47 776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ков Лаза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чка Палан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лић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2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ово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ic.dragan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665 875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надић Војк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ол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e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776 392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надић Никол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ол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ић Предраг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7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icidoo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772 641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7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нић Ив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довић Љубинк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92 384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ћина Светл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combg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82 355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ић Милош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Јабу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708 1319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 Дан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634 09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ић Јов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ко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pavlovic@jp.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45 333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ић Мар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ко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mar82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110 825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ић Са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љ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vena2712@neobee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64 70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ић Мил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ол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ticmilan40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35 555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новић И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aunovic1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884 042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ћ Биљ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л. Градиште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ић Живора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milena93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093 517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ић З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3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пањ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petrovic011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686 090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ић Срђ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7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љ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нијевић Вес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ш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kakas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76 401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адић Јов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ег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_popad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624 54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ара Слађ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4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чањ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dja.popara@hot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6824 78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ић Брани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нђел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365 089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радовић Рад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чка Палан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58 363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ић Небој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6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ojsarad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55 567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осављевић Живо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нђел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xmix73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96 751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јичић Предраг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шковић Ставр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vro.raskov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434 23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стић Сини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чин Хан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429 40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кић Мари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оград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naroki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88 533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жичић Злат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рот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ziciczlatko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402 12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ћ Данијел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м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ковић М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чак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san@eune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74 198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веровић Братисла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ко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kleskovac@info-net.exo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33 856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мов Неве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vena.simov@live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 016 2007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мовић Деј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Паза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jansimovic2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54 888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ић Г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љ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s8028418@eune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02 841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менковић Милош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orjocic86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 442 928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нковић Валенти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ja_607@hot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49 4326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нојевић Пет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kiana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242 232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вановић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љ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josa94@neobee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346 473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вић Миле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e_fu30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32 760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вковски Љубоми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sjb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48 956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ов Небој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крин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581 193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љковић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kradnicki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97 779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1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јанац Љиљ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ш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јановић Љуби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рот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271 906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јановић Милош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ко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oss82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153 5029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јановић Раде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1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ebor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9 434 796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ић Донал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гује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alds@pt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849 640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5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уџић Мирј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готин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сић Александа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ање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.tasic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285 25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сић Војисла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ање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svr@eunet.rs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2 285 24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сић Нов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ол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sa.novica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24 406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доровић Нена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евац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иловић Г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дер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bin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5 878 780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аћ Јовиц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ktor.lige.drlsever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27 424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Ћосовић Ферид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Паза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816 345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овић З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чево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ipovic_zoran@yahoo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1771 98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овић Мил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л. Градиште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kan.milanfilipovic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446 0748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овић Саш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јеча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ворка Мил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нђеловац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hoki8@gmail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1 176 503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рват Давор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рвенк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521 889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3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тковић Драг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јечар 1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9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ревар Мил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 Сад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4 560 680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х Зоран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ин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ran.cernoh@komora.net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779 781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ретник Гордан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0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кинда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roman@nadlanu.com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 290 15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7F6F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72</w:t>
            </w:r>
          </w:p>
        </w:tc>
        <w:tc>
          <w:tcPr>
            <w:tcW w:w="2326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енац Марко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4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чањ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9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.2011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341"/>
      </w:pPr>
      <w:rPr>
        <w:sz w:val="16"/>
        <w:i w:val="false"/>
        <w:b w:val="false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2:00Z</dcterms:created>
  <dc:creator>Vojislav Andric</dc:creator>
  <dc:description/>
  <cp:keywords/>
  <dc:language>en-US</dc:language>
  <cp:lastModifiedBy>Vojislav Andric</cp:lastModifiedBy>
  <dcterms:modified xsi:type="dcterms:W3CDTF">2011-09-23T08:36:00Z</dcterms:modified>
  <cp:revision>2</cp:revision>
  <dc:subject/>
  <dc:title>SifCln</dc:title>
</cp:coreProperties>
</file>