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МЕТНИ САВЕЗ СРБИЈ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ЛНА АРБИТРАЖА РСС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>Посл.бр.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b/>
        </w:rPr>
        <w:t xml:space="preserve">68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а: 08.04.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 О З И 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УСМЕНУ РАСПРАВ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ЛАН ЂУКИЋ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 Новог Сада, Сентандрејски пут 106/Б, позива се као заступник туженог, да дође на дан </w:t>
      </w:r>
      <w:r>
        <w:rPr>
          <w:rFonts w:cs="Verdana" w:ascii="Verdana" w:hAnsi="Verdana"/>
          <w:b/>
          <w:lang w:val="sr-Latn-CS"/>
        </w:rPr>
        <w:t>2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sr-Latn-CS"/>
        </w:rPr>
        <w:t>.0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sr-Latn-CS"/>
        </w:rPr>
        <w:t>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sr-Latn-CS"/>
        </w:rPr>
        <w:t>.</w:t>
      </w:r>
      <w:r>
        <w:rPr>
          <w:rFonts w:cs="Verdana" w:ascii="Verdana" w:hAnsi="Verdana"/>
          <w:b/>
        </w:rPr>
        <w:t xml:space="preserve"> у 12 часова, ради саслушања </w:t>
      </w:r>
      <w:r>
        <w:rPr>
          <w:rFonts w:cs="Verdana" w:ascii="Verdana" w:hAnsi="Verdana"/>
        </w:rPr>
        <w:t>у просторије Рукометног Савеза Војводине у Новом Саду, ул. Масарикова бр. 25, на усмену расправу у спору по тужби Ћирковић Ђорђа из Новог Сада туженог РК „ВОЈВОДИНА“ из Новог Сада, ради испла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НАПОМЕНА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лаже се странкама да на ручиште донесу све исправе које им служе као доказ као и све предмете које треба разгледат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Родић Горан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48:00Z</dcterms:created>
  <dc:creator>Kojic</dc:creator>
  <dc:description/>
  <cp:keywords/>
  <dc:language>en-US</dc:language>
  <cp:lastModifiedBy>Kojic</cp:lastModifiedBy>
  <dcterms:modified xsi:type="dcterms:W3CDTF">2016-04-08T19:48:00Z</dcterms:modified>
  <cp:revision>2</cp:revision>
  <dc:subject/>
  <dc:title>РУКОМЕТНИ САВЕЗ СРБИЈЕ</dc:title>
</cp:coreProperties>
</file>