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113" w:hanging="0"/>
        <w:rPr>
          <w:rFonts w:ascii="Arial Black" w:hAnsi="Arial Black" w:cs="Arial Black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-30480</wp:posOffset>
            </wp:positionV>
            <wp:extent cx="4025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885</wp:posOffset>
            </wp:positionH>
            <wp:positionV relativeFrom="paragraph">
              <wp:posOffset>3810</wp:posOffset>
            </wp:positionV>
            <wp:extent cx="45275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lang w:val="pt-PT"/>
        </w:rPr>
        <w:t xml:space="preserve">O F F I C I A L   S Q U A D / D E L E G A T I O N   L I S T </w:t>
      </w:r>
    </w:p>
    <w:p>
      <w:pPr>
        <w:pStyle w:val="Subtitle"/>
        <w:tabs>
          <w:tab w:val="clear" w:pos="708"/>
          <w:tab w:val="left" w:pos="0" w:leader="none"/>
        </w:tabs>
        <w:ind w:right="113" w:hanging="0"/>
        <w:rPr/>
      </w:pPr>
      <w:r>
        <w:rPr/>
        <w:t>2010 Women’s European Championship – Final Tournament in DENMARK AND NORWAY</w:t>
      </w:r>
    </w:p>
    <w:p>
      <w:pPr>
        <w:pStyle w:val="Subtitle"/>
        <w:tabs>
          <w:tab w:val="clear" w:pos="708"/>
          <w:tab w:val="left" w:pos="0" w:leader="none"/>
        </w:tabs>
        <w:ind w:right="113" w:hanging="0"/>
        <w:rPr>
          <w:sz w:val="20"/>
          <w:u w:val="single"/>
        </w:rPr>
      </w:pPr>
      <w:r>
        <w:rPr>
          <w:sz w:val="20"/>
          <w:u w:val="single"/>
        </w:rPr>
        <w:t>PLAYERS INFORMATIO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u w:val="single"/>
          <w:lang w:val="en-GB"/>
        </w:rPr>
      </w:pPr>
      <w:r>
        <w:rPr>
          <w:rFonts w:cs="Arial" w:ascii="Arial" w:hAnsi="Arial"/>
          <w:b/>
          <w:sz w:val="6"/>
          <w:u w:val="single"/>
          <w:lang w:val="en-GB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126"/>
        <w:gridCol w:w="1560"/>
        <w:gridCol w:w="992"/>
        <w:gridCol w:w="992"/>
        <w:gridCol w:w="1134"/>
        <w:gridCol w:w="851"/>
        <w:gridCol w:w="1559"/>
        <w:gridCol w:w="1559"/>
      </w:tblGrid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ALOVI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6.11.198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8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lang w:val="sr-CS"/>
              </w:rPr>
              <w:t>78862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UBEL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z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god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03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8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075426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PE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ari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2.05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70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761787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P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le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JK MJC Trier (GER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.09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71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sr-CS"/>
              </w:rPr>
              <w:t>649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PER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lavic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97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6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00</w:t>
            </w:r>
            <w:r>
              <w:rPr>
                <w:rFonts w:cs="Arial" w:ascii="Arial" w:hAnsi="Arial"/>
                <w:lang w:val="sr-CS"/>
              </w:rPr>
              <w:t>785338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LEK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e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rim Mercator (SL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.09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7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C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56481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EV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j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3.10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181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79389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ITR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i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03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82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55525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IKOL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elj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ducnost (MNE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64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0075743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NJAN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77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0</w:t>
            </w:r>
            <w:r>
              <w:rPr>
                <w:rFonts w:cs="Arial" w:ascii="Arial" w:hAnsi="Arial"/>
                <w:lang w:val="sr-CS"/>
              </w:rPr>
              <w:t>76077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JER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dj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02.197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7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lang w:val="sr-CS"/>
              </w:rPr>
              <w:t>78740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CK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06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7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859910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ISCE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risti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urg (MKD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0.198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083781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SE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ari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ra Bera (ESP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79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57228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TRIFUN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le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rnjacka Ban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.08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80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4782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OP – LAZIC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ladj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6.07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7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0654718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LUK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vena zvez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8.02.198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72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2276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l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P Radnick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1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7278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i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ena zvez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4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G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0070457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BAL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lj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god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11.197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72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70291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JORDJE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eksand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god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.05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72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0</w:t>
            </w:r>
            <w:r>
              <w:rPr>
                <w:rFonts w:cs="Arial" w:ascii="Arial" w:hAnsi="Arial"/>
                <w:lang w:val="sr-CS"/>
              </w:rPr>
              <w:t>65299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RADOIC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jaz Mil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1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6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032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J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jaz Mil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060988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VK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le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81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79945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BA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peli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06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0079826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LIPO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ES Besancon F (FRA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5.01.198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17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00</w:t>
            </w:r>
            <w:r>
              <w:rPr>
                <w:rFonts w:cs="Arial" w:ascii="Arial" w:hAnsi="Arial"/>
                <w:color w:val="000000"/>
                <w:lang w:val="sr-CS"/>
              </w:rPr>
              <w:t>7517752</w:t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nISAV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Jelen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09.198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68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075556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RTOS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v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ajec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65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sr-CS"/>
              </w:rPr>
              <w:t>68492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375"/>
        <w:gridCol w:w="2389"/>
        <w:gridCol w:w="1558"/>
        <w:gridCol w:w="631"/>
        <w:gridCol w:w="1120"/>
        <w:gridCol w:w="1600"/>
        <w:gridCol w:w="1675"/>
        <w:gridCol w:w="2771"/>
      </w:tblGrid>
      <w:tr>
        <w:trPr>
          <w:trHeight w:val="151" w:hRule="atLeast"/>
          <w:cantSplit w:val="true"/>
        </w:trPr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delic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ena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HEAD OF DELEGATIO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3.03.1969.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d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ellow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aps/>
                <w:sz w:val="20"/>
                <w:lang w:val="it-IT"/>
              </w:rPr>
            </w:pPr>
            <w:r>
              <w:rPr>
                <w:b w:val="false"/>
                <w:bCs w:val="false"/>
                <w:caps/>
                <w:sz w:val="20"/>
                <w:lang w:val="it-IT"/>
              </w:rPr>
              <w:t>sljivancanin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dosav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MANAGER OF 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02.08.1963.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d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ey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ILI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sko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EAD COAC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02.04.1962.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jovanovi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ank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TRAINER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4.1971.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zlatkovi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roljub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DOCTOR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.09.1960.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GB"/>
              </w:rPr>
              <w:t>Deadline official squad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/>
              </w:rPr>
              <w:t>: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color w:val="FF0000"/>
                <w:sz w:val="20"/>
                <w:lang w:val="en-GB"/>
              </w:rPr>
              <w:t>3 November 2010, 12:00 midday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MIHAJLOVI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PHYSIOTHERAPIS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.04.1958.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  <w:t>Preliminary Version to be emailed to EHF by 15</w:t>
            </w: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  <w:t xml:space="preserve"> September 201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ULOVI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ladimir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caps/>
                <w:lang w:val="fr-FR"/>
              </w:rPr>
              <w:t>PHYSIOTHERAPIS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.05.1968.</w:t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FEDERATION:</w:t>
        <w:tab/>
        <w:t>SERBIA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SIGNATURE:</w:t>
        <w:tab/>
        <w:tab/>
        <w:tab/>
        <w:tab/>
        <w:tab/>
        <w:tab/>
        <w:t>DATE: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November 2010.</w:t>
      </w:r>
    </w:p>
    <w:sectPr>
      <w:type w:val="nextPage"/>
      <w:pgSz w:orient="landscape" w:w="16838" w:h="11906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7:00Z</dcterms:created>
  <dc:creator>EHF</dc:creator>
  <dc:description/>
  <dc:language>en-US</dc:language>
  <cp:lastModifiedBy>sekretarica</cp:lastModifiedBy>
  <cp:lastPrinted>2010-09-15T13:08:00Z</cp:lastPrinted>
  <dcterms:modified xsi:type="dcterms:W3CDTF">2010-11-05T10:57:00Z</dcterms:modified>
  <cp:revision>2</cp:revision>
  <dc:subject/>
  <dc:title>D  E  L  E  G  A  T  I  O  N     L  I  S  T</dc:title>
</cp:coreProperties>
</file>