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ПРЕДЛОГ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ЛИСТА ДЕЛЕГАТА РСС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>ЗА ТАКМИЧАРСКУ 2010/11. ГОДИН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94"/>
        <w:gridCol w:w="1249"/>
        <w:gridCol w:w="1702"/>
      </w:tblGrid>
      <w:tr>
        <w:trPr/>
        <w:tc>
          <w:tcPr>
            <w:tcW w:w="4807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СУПЕР ЛИГА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sr-CS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ндрић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ојислав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Ваљево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нић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ушан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Аранђеловац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идановић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ебојш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Вуковић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Стан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Гагић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Раденко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Чачак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Гашић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илан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икинда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арић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енад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елић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илен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уњић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етар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рушевац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овановић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ован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Мандић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 xml:space="preserve">Иван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. Митровица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Обућин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авловић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овиц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Лесковац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Тулаћ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овиц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Чернох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Зоран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овин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ind w:left="7" w:hanging="0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16"/>
                <w:szCs w:val="16"/>
                <w:lang w:val="sr-CS"/>
              </w:rPr>
            </w:pPr>
            <w:r>
              <w:rPr>
                <w:rFonts w:cs="Arial" w:ascii="Georgia" w:hAnsi="Georgia"/>
                <w:sz w:val="16"/>
                <w:szCs w:val="16"/>
                <w:lang w:val="sr-CS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16"/>
                <w:szCs w:val="16"/>
                <w:lang w:val="sr-CS"/>
              </w:rPr>
            </w:pPr>
            <w:r>
              <w:rPr>
                <w:rFonts w:cs="Arial" w:ascii="Georgia" w:hAnsi="Georgi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80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  <w:lang w:val="sr-CS"/>
              </w:rPr>
            </w:pPr>
            <w:r>
              <w:rPr>
                <w:rFonts w:cs="Arial" w:ascii="Georgia" w:hAnsi="Georgia"/>
                <w:sz w:val="16"/>
                <w:szCs w:val="16"/>
                <w:lang w:val="sr-CS"/>
              </w:rPr>
              <w:t>Уколико Војислав Андрић и Душан Анић буду изабрани за директоре СРЛ, односно Прве лиге статус  им  миру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66"/>
        <w:gridCol w:w="1322"/>
        <w:gridCol w:w="1479"/>
      </w:tblGrid>
      <w:tr>
        <w:trPr/>
        <w:tc>
          <w:tcPr>
            <w:tcW w:w="4807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ДРУГА ЛИГА ЈУГ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ајин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исерк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уксановић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уша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Илић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Чачак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Исаиловић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Деја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рушевац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Јовановић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ора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Лесковац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Јовановић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Зор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ладово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Лазић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рага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рушевац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анић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ебојш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Бор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Николић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Милојк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рибој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 xml:space="preserve">Павловић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Лесковац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 xml:space="preserve">Попадић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Јова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ожег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 xml:space="preserve">Станковић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Валентин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тојановић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Љубиш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ирот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Тасић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ојисла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Врање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Ћосовић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Фери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ови Пазар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81"/>
        <w:gridCol w:w="1315"/>
        <w:gridCol w:w="1327"/>
      </w:tblGrid>
      <w:tr>
        <w:trPr/>
        <w:tc>
          <w:tcPr>
            <w:tcW w:w="4807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ПРВА ЛИГА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 xml:space="preserve">Аћимовић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Миленк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Сечањ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Батинић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ил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Бајмок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Вранеш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Вер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Живановић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ова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Инђија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онстантиновић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ијан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икинда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Косановић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анијел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Сомбор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атовић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Здравк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рагујевац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Ненадић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ојка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остолац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Петронијевић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есн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рушевац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Савковић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Миц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Чачак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тојановић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Рад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Бор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Тасић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Новиц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Пожаревац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Тасић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Александа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Врање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Торбица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Вас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Смедерево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9"/>
        <w:gridCol w:w="1514"/>
        <w:gridCol w:w="155"/>
        <w:gridCol w:w="1121"/>
        <w:gridCol w:w="68"/>
        <w:gridCol w:w="1269"/>
      </w:tblGrid>
      <w:tr>
        <w:trPr/>
        <w:tc>
          <w:tcPr>
            <w:tcW w:w="4807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ДРУГА ЛИГА ЦЕНТАР</w:t>
            </w:r>
          </w:p>
        </w:tc>
      </w:tr>
      <w:tr>
        <w:trPr/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sr-C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укуров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Љубица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Васиљевић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енад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ожаревац</w:t>
            </w:r>
          </w:p>
        </w:tc>
      </w:tr>
      <w:tr>
        <w:trPr/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учковић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аша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Смедерево</w:t>
            </w:r>
          </w:p>
        </w:tc>
      </w:tr>
      <w:tr>
        <w:trPr/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Ивановић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Борис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Јанковић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Предраг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рагујевац</w:t>
            </w:r>
          </w:p>
        </w:tc>
      </w:tr>
      <w:tr>
        <w:trPr/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Јоксић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обривоје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 xml:space="preserve">Јагодина </w:t>
            </w:r>
          </w:p>
        </w:tc>
      </w:tr>
      <w:tr>
        <w:trPr/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вијанић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елимир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Матковић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Сава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етровић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оран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Радић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Небојша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 xml:space="preserve">Станојевић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Петко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ожаревац</w:t>
            </w:r>
          </w:p>
        </w:tc>
      </w:tr>
      <w:tr>
        <w:trPr/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Стевановић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Драган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Ваљево</w:t>
            </w:r>
          </w:p>
        </w:tc>
      </w:tr>
      <w:tr>
        <w:trPr/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Филиповић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илан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В. Градишт</w:t>
            </w:r>
          </w:p>
        </w:tc>
      </w:tr>
      <w:tr>
        <w:trPr/>
        <w:tc>
          <w:tcPr>
            <w:tcW w:w="480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16"/>
                <w:szCs w:val="16"/>
                <w:lang w:val="sr-CS"/>
              </w:rPr>
            </w:pPr>
            <w:r>
              <w:rPr>
                <w:rFonts w:cs="Arial" w:ascii="Georgia" w:hAnsi="Georgi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  <w:lang w:val="sr-CS"/>
              </w:rPr>
            </w:pPr>
            <w:r>
              <w:rPr>
                <w:rFonts w:cs="Arial" w:ascii="Georgia" w:hAnsi="Georgi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  <w:lang w:val="sr-CS"/>
              </w:rPr>
            </w:pPr>
            <w:r>
              <w:rPr>
                <w:rFonts w:cs="Arial" w:ascii="Georgia" w:hAnsi="Georgi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807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ДРУГА ЛИГА СЕВЕР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sr-CS"/>
              </w:rPr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Бадрљица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Мирослав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Мокрин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Балаћ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Биљан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анчево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Бијељац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раган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Бач. Јарак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Вујичић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Вукашин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Врбас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Голубовић 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Жељко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Ивошев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ић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икол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Бајмок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овач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Ласло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Врбас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андић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есн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Зрењанин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улић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раган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Долово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Обрадовић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Љубинк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анчево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ерадовић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Рад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Б. Паланка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Савић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Миодраг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ањижа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Стевовски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Љубомир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анчево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Стојић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Борислав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Зрењанин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81"/>
        <w:gridCol w:w="1278"/>
        <w:gridCol w:w="1353"/>
      </w:tblGrid>
      <w:tr>
        <w:trPr/>
        <w:tc>
          <w:tcPr>
            <w:tcW w:w="4807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ПРВА СРПСКА ЛИГА ВОЈВОДИНА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арг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Ибоја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Црвенка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Гоцић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Радојица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Ђурановић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амир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Жабаљ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Ловрић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Горан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Црвенка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артино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ладимир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ерлез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Миловић 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иљан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авић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Милош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Јабука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авло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аница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анчево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опар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Слађана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Сечањ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њат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ејан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Фекетић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тепано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ебојша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Мокрин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Филиповић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Зоран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анчево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Цревар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илан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Чретник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Гордана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икинда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79"/>
        <w:gridCol w:w="1287"/>
        <w:gridCol w:w="1347"/>
      </w:tblGrid>
      <w:tr>
        <w:trPr/>
        <w:tc>
          <w:tcPr>
            <w:tcW w:w="4807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ПРВА СРПСКА ЛИГА МОРАВА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рс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Катарина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Иванов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раган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ирот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Ковачев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евена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Лесковац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илошев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Зоран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Врање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етров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Живорад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Ружичић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Златко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ирот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еверов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Братисла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Лесковац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тојанов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илош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Лесковац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тојиљков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узана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Лесковац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sr-CS"/>
              </w:rPr>
            </w:pPr>
            <w:r>
              <w:rPr>
                <w:rFonts w:cs="Arial" w:ascii="Georgia" w:hAnsi="Georgi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79"/>
        <w:gridCol w:w="1287"/>
        <w:gridCol w:w="1538"/>
      </w:tblGrid>
      <w:tr>
        <w:trPr/>
        <w:tc>
          <w:tcPr>
            <w:tcW w:w="499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ПРВА СРПСКА ЛИГА ШУМАДИЈА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Делибаш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Радослав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. Митровица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Камешничанин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Мерфид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. Пазар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икол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едраг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рушевац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имов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раган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раљево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имов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ејан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. Пазар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Соколов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Горан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раљево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Сретенов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Добривоје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Чачак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79"/>
        <w:gridCol w:w="1287"/>
        <w:gridCol w:w="1538"/>
      </w:tblGrid>
      <w:tr>
        <w:trPr/>
        <w:tc>
          <w:tcPr>
            <w:tcW w:w="499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ПРВА СРПСКА ЛИГА ДУНАВ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егов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оран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рагујевац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Јевт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нежана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Јагодина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Куранд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Родољуб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рагујевац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иливојев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ван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рагујевац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тоиљков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раган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рагујевац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тојанов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ојан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Лапово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уз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оналд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 xml:space="preserve">Крагујевац 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Траилов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оран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Смедерево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Халап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оран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ожаревац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79"/>
        <w:gridCol w:w="1287"/>
        <w:gridCol w:w="1538"/>
      </w:tblGrid>
      <w:tr>
        <w:trPr/>
        <w:tc>
          <w:tcPr>
            <w:tcW w:w="499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ПРВА СРПСКА ЛИГА БЕОГРАД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Лак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ободан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Лук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ејан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Уб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авловић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аша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Ваљево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769"/>
        <w:gridCol w:w="1424"/>
        <w:gridCol w:w="1425"/>
      </w:tblGrid>
      <w:tr>
        <w:trPr/>
        <w:tc>
          <w:tcPr>
            <w:tcW w:w="499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ДРУГА СРПСКА ЛИГА ВОЈВОДИНА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sr-CS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Богојевић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раган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ерлез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Грујић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ориц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икинда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Живановић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Georgia" w:hAnsi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Дејан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Инђија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нчаревић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икол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С. Митровица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Месарош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Андре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икинда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Милутиновић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ета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анчево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Митић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Јасмин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Јабука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Мичић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ејан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Омољица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Рајков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Александр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икинда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Татић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Жељко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икинда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Шкопеља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раган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Риђица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sz w:val="32"/>
                <w:szCs w:val="32"/>
                <w:lang w:val="sr-CS"/>
              </w:rPr>
            </w:pPr>
            <w:r>
              <w:rPr>
                <w:rFonts w:cs="Georgia" w:ascii="Georgia" w:hAnsi="Georgia"/>
                <w:sz w:val="32"/>
                <w:szCs w:val="32"/>
                <w:lang w:val="sr-CS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Миловић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Миљан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ови Са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АПОМЕНЕ: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Услов за делегирање је делегат полаже и положи јесењи тест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sr-CS"/>
        </w:rPr>
        <w:t>Листе делегата за Прву и Другу српску рукометну лигу ће после јесењих семинара и полагања улазних тестова, бити допуњене оним рукометним радницима који стекну звање рукометних делегата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Листе су коначне, тек када их верификује УО РСС</w:t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"/>
        </w:tabs>
        <w:ind w:left="7" w:firstLine="113"/>
      </w:pPr>
      <w:rPr>
        <w:sz w:val="20"/>
        <w:i w:val="false"/>
        <w:b w:val="false"/>
        <w:szCs w:val="20"/>
        <w:rFonts w:ascii="Georgia" w:hAnsi="Georgia" w:cs="Georgia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"/>
        </w:tabs>
        <w:ind w:left="7" w:firstLine="113"/>
      </w:pPr>
      <w:rPr>
        <w:sz w:val="20"/>
        <w:i w:val="false"/>
        <w:b w:val="false"/>
        <w:szCs w:val="20"/>
        <w:rFonts w:ascii="Georgia" w:hAnsi="Georgia" w:cs="Georgia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"/>
        </w:tabs>
        <w:ind w:left="7" w:firstLine="113"/>
      </w:pPr>
      <w:rPr>
        <w:sz w:val="20"/>
        <w:i w:val="false"/>
        <w:b w:val="false"/>
        <w:szCs w:val="20"/>
        <w:rFonts w:ascii="Georgia" w:hAnsi="Georgia" w:cs="Georgia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"/>
        </w:tabs>
        <w:ind w:left="7" w:firstLine="113"/>
      </w:pPr>
      <w:rPr>
        <w:sz w:val="20"/>
        <w:i w:val="false"/>
        <w:b w:val="false"/>
        <w:szCs w:val="20"/>
        <w:rFonts w:ascii="Georgia" w:hAnsi="Georgia" w:cs="Georgia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"/>
        </w:tabs>
        <w:ind w:left="7" w:firstLine="113"/>
      </w:pPr>
      <w:rPr>
        <w:sz w:val="20"/>
        <w:i w:val="false"/>
        <w:b w:val="false"/>
        <w:szCs w:val="20"/>
        <w:rFonts w:ascii="Georgia" w:hAnsi="Georgia" w:cs="Georgia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"/>
        </w:tabs>
        <w:ind w:left="7" w:firstLine="113"/>
      </w:pPr>
      <w:rPr>
        <w:sz w:val="20"/>
        <w:i w:val="false"/>
        <w:b w:val="false"/>
        <w:szCs w:val="20"/>
        <w:rFonts w:ascii="Georgia" w:hAnsi="Georgia" w:cs="Georgia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"/>
        </w:tabs>
        <w:ind w:left="7" w:firstLine="113"/>
      </w:pPr>
      <w:rPr>
        <w:sz w:val="20"/>
        <w:i w:val="false"/>
        <w:b w:val="false"/>
        <w:szCs w:val="20"/>
        <w:rFonts w:ascii="Georgia" w:hAnsi="Georgia" w:cs="Georgia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"/>
        </w:tabs>
        <w:ind w:left="7" w:firstLine="113"/>
      </w:pPr>
      <w:rPr>
        <w:sz w:val="20"/>
        <w:i w:val="false"/>
        <w:b w:val="false"/>
        <w:szCs w:val="20"/>
        <w:rFonts w:ascii="Georgia" w:hAnsi="Georgia" w:cs="Georgia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0"/>
        <w:i w:val="false"/>
        <w:b w:val="false"/>
        <w:szCs w:val="20"/>
        <w:rFonts w:ascii="Georgia" w:hAnsi="Georgia" w:cs="Georgia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"/>
        </w:tabs>
        <w:ind w:left="7" w:firstLine="113"/>
      </w:pPr>
      <w:rPr>
        <w:sz w:val="20"/>
        <w:i w:val="false"/>
        <w:b w:val="false"/>
        <w:szCs w:val="20"/>
        <w:rFonts w:ascii="Georgia" w:hAnsi="Georgia" w:cs="Georgia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"/>
        </w:tabs>
        <w:ind w:left="7" w:firstLine="113"/>
      </w:pPr>
      <w:rPr>
        <w:sz w:val="20"/>
        <w:i w:val="false"/>
        <w:b w:val="false"/>
        <w:szCs w:val="20"/>
        <w:rFonts w:ascii="Georgia" w:hAnsi="Georgia" w:cs="Georgi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z0">
    <w:name w:val="WW8Num2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3z0">
    <w:name w:val="WW8Num3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7z0">
    <w:name w:val="WW8Num7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8z0">
    <w:name w:val="WW8Num8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11z0">
    <w:name w:val="WW8Num11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12z0">
    <w:name w:val="WW8Num12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15z0">
    <w:name w:val="WW8Num15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16z0">
    <w:name w:val="WW8Num16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17z0">
    <w:name w:val="WW8Num17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18z0">
    <w:name w:val="WW8Num18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19z0">
    <w:name w:val="WW8Num19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0z0">
    <w:name w:val="WW8Num20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1z0">
    <w:name w:val="WW8Num21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2z0">
    <w:name w:val="WW8Num22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3z0">
    <w:name w:val="WW8Num23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4z0">
    <w:name w:val="WW8Num24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5z0">
    <w:name w:val="WW8Num25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6z0">
    <w:name w:val="WW8Num26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7z0">
    <w:name w:val="WW8Num27z0"/>
    <w:qFormat/>
    <w:rPr>
      <w:rFonts w:ascii="Georgia" w:hAnsi="Georgia" w:cs="Georgia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14:00Z</dcterms:created>
  <dc:creator>Vojislav</dc:creator>
  <dc:description/>
  <cp:keywords/>
  <dc:language>en-US</dc:language>
  <cp:lastModifiedBy>Dekan</cp:lastModifiedBy>
  <cp:lastPrinted>2009-09-21T06:39:00Z</cp:lastPrinted>
  <dcterms:modified xsi:type="dcterms:W3CDTF">2010-08-23T11:14:00Z</dcterms:modified>
  <cp:revision>2</cp:revision>
  <dc:subject/>
  <dc:title>ЛИСТА ДЕЛЕГАТА РСС</dc:title>
</cp:coreProperties>
</file>